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CC6633"/>
          <w:sz w:val="28"/>
          <w:szCs w:val="28"/>
        </w:rPr>
        <w:t>«Роль развивающей предметно-пространственной  среды в преодолении речевых нарушений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CC66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C6633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вающей предметно-пространственной  среды</w:t>
      </w:r>
      <w:r>
        <w:rPr>
          <w:rFonts w:cs="Times New Roman" w:ascii="Times New Roman" w:hAnsi="Times New Roman"/>
          <w:b/>
          <w:bCs/>
          <w:i/>
          <w:iCs/>
          <w:color w:val="CC66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ует особого внимания воспитателя и учителя-логопеда, так как она является одним из условий полноценного развития личности ребенка. Это подтверждается исследованиями психологов: на развивающийся организм ребенка большое влияние оказывает не только социальная, но и правильно организованная  предметно-пространственная  сре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а создания обогащенной предметной среды, которая способствовала бы развитию деятельности детей, приобщению их к творчеству в игре или других видах деятельности, становится особенно актуальной в работе с детьми с нарушением реч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сновными задачами и принципами постро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вающей предметно-пространственной  среды</w:t>
      </w:r>
      <w:r>
        <w:rPr>
          <w:rFonts w:cs="Times New Roman" w:ascii="Times New Roman" w:hAnsi="Times New Roman"/>
          <w:b/>
          <w:bCs/>
          <w:i/>
          <w:iCs/>
          <w:color w:val="CC66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детей с ОНР в групповой комнате должна быть рационально расставлена мебель, выделены разнообразные микросреды и уголки, с использованием подвижных ширм-перегородок. Это позволит каждому ребенку найти место, удобное для занятий и игр, комфортное с точки зрения его эмоционального состояния, развития речевого общ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ставание от нормы в развитии речи у данной категории детей проявляется в нарушениях лексики, грамматики, звукопроизношения. Довольно часто, понимая логическую взаимосвязь событий, в речи дети ограничиваются лишь перечислением действий, пропускают отдельные звенья, «теряют» действующих лиц. Для них мало доступен рассказ-описание, обычно они просто называют отдельные предметы и их части, а некоторые способны только отвечать на вопрос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экспрессивная речь детей может служить средством общения лишь в особых условиях: для этого детям требуются постоянная помощь и побуждения в виде дополнительных вопросов, подсказок, оценочных и поучительных суждений. Лишь в редких случаях дети сами являются инициаторами общения. Как правило, они не общаются со сверстниками, не обращаются с вопросами ко взрослым, не сопровождают рассказами игровые ситуации. Это обусловливает недостаточную коммуникативную направленность речи. Трудности в овладении детьми словарным запасом и грамматическим строем родного языка тормозят процесс развития связной речи и прежде всего своевременный переход от диалогической формы к контекстн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пешность речевого развития зависит не только от программы и методики развития речи, но и — в большей степени — от условий, в которых оно протекает. Интересная, порождающая богатые впечатления окружающая ребенка речевая среда является первым социальным условием становления реч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торое условие для речевой практики — общение, обеспечивающее систематическое упражнение в усвоении норм и навыков литературной реч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условие — создание коррекционно-развивающей среды, включая специальную программу и методику, дидактические материалы и пособия, игры и игрушки, иллюстративно-графический и литературный материал, а также технические средства, новые информационные технолог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ависимости от характера отклонений в развитии детей выделяются специфические задачи и требования к набору дидактического материала. Имеются и общие для данной категории детей принципы организации коррекционно-развивающей сре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систематизировать все виды работы по развитию речи, в учреждении желательно оборудовать кабинет развития речи, где могут быть сосредоточены методические материалы для педагогов и созданы условия для проведения разных видов занятий с детьми. Следует предусмотреть разделы: обогащение словаря детей и овладение звуковой культурой речи; формирование лексико-грамматического строя речи; развитие связной речи; ознакомление с художественной литературой и подготовка детей к усвоению грамоты, а также речевое обще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становимся на использовании дидактических игр и упражнений для развития речи.   Для обогащения словаря детей разработан разнообразный иллюстративно-графический и демонстрационный материал: настольно-печатные игры, викто</w:t>
        <w:softHyphen/>
        <w:t>рины, кроссворды. При проведении занятий с детьми используются предметные и сюжетные картинки. Однако такой материал не всегда доступен для детей с нарушением речи, так как для них характерны общая недостаточность впечатлений об окружающем мире, слабая дифференциация признаков и свойств предметов. Поэтому в занятия с такими детьми необходимо включать как можно больше речевых контактов с окружающим миром. Следует давать предметы для речевого описания, с тем, чтобы у ребенка сформировалось представление о них, и только затем использовать картины, муляжи, модели и схем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актике речевого развития получила популярность в качестве дидактического пособия кукла с набором атрибутов домашнего обихода; существует целая серия дидактических игр с этими предметами. Однако не всегда в работе с детьми с нарушением речи такие игры эффективно влияют на речевое развитие. Более приемлемы следующие задания: кормление, одевание куклы, укладывание ее спать. Эти действия выполняются при активном участии самого ребенка: вместе с куклой «укладываемся спать», «катаемся с горки» и т.д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организации различных форм речевой деятельности применяются кукольный, теневой театры, игры-драматизации по литературным произведениям, чтение и заучивание стихотворений. Поэтому нужно, чтобы в кабинете развития речи были библиотека, фонотека, видеотека, наборы фильмов и диафильмов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целью формирования коммуникативной функции и обогащения эмоциональной окраски речи выделяется специальный сектор для проведения занятий с применением пальчикового театра, перчаточных кукол. Сектор оборудован ширмой для кукольного театра. Здесь с детьми разыгрываются небольшие сюжеты речевого общения: вопросы и ответы, краткие монологи, диалоги на разные темы, выступления, заучивание речевок, пословиц и поговорок; может быть оборудован видеосалон для просмотра видеофильмов, прослушивания аудиозаписей. Необходимо  иметь в кабинете компьютер и компьютерные программы по развитию речи: «Мир за моим окном», «Состав слова», «Картина мира», «Видимая речь», «Дельфа-130», «Дельфа-142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ывая особенности речевого развития детей с ОНР, повышенное внимание необходимо уделять обогащению речевой микросреды. Так, дети, не мешая друг другу, одновременно могут рассматривать и классифицировать карточки с изображением животных (домашних и диких животных Севера, жарких стран и др.), птиц, растений (сада, луга, поля, леса, огорода), решать кроссворды, рассматривать альбом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развития графических навыков используются коробочки с манкой, песком. Библиотечка с набором художественной литературы по изучаемым темам, серия игр развивающего характера, разнообразные игры по освоению элементов грамоты, развитию звукопроизношения помогают ребятам познавать окружающий мир и совершенствуют их речь, делая ее более содержательной и выразительной. Весь игровой материал должен быть эстетически оформлен. Такие игры позволяют не только решать проблемы развития речи, но и развивать внимание и память, поэтому каждая коробочка и карточки в ней выдерживаются в определенной цветовой гамме. Для развития слухового анализатора применяются слуховые коробочки, с помощью которых дети определяют на слух, что в них находится: горох, пшено и д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занятиях воспитателю и логопеду необходимо уделять внимание совершенствованию зрительно-моторной координации детей — согласованному взаимодействию руки и глаз при выполнении графических заданий. Для этого используются различные упражнения, связанные с лексическими темами; задания на отвинчивание и завинчивание пробок разной конфигурации; штриховка контуров, расположенных на клетках тетради; применяются пособия для обучения завязыванию и развязыванию шнурков, застежки сверху вниз, слева направо, вкладыш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имулом для овладения письмом являются рисунки детей — предвестники письма и чтения. Обучение буквенному письму и должно строиться как переход от рисования предметов к «рисованию» реч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овышения познавательной активности детей важно, чтобы их окружение содержало стимулы, способствующие развитию их интеллекта, знакомству с языком музыки, движений, с художественным словом. В группе может быть организована художественно-творческая микросреда с различным материалом: пособиями с использованием фланелеграфа, масками сказочных героев, музыкально-дидактическими играми, музыкальными инструментами, в том числе фольклорными. Если в групповой комнате имеется подиум, он используется многофункционально: при организации нетрадиционных занятий, вечеров досуга, проведении сюжетно-ролевых игр, как сцена для исполнения детьми стихов и песен, для показа кукольных спектаклей и т.д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собом уголке хранятся предметы ряженья: шляпы, кулоны, бусы, короны, платочки с кружевами и др. Все эти материалы побуждают ребят к включению в игру, речевому общению, творческой деятельности. Действуя с различными предметами, дети охотно общаются друг с другом и со взрослыми, у них легче формируется монологическая и диалогическая речь. Это раскрепощает детей, помогает им обрести уверенность, преодолеть страх и негативные переживани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ывая недоразвитие эмоционально-волевой сферы у детей с ОНР, особенно важно соблюдать принцип обеспечения индивидуальной комфортности и эмоционального благополучия воспитанников. Каждый ребенок во время работы с материалами должен иметь свое личное пространство, в котором он может работать сидя или лежа на коврике, за индивидуальным стол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ушки, развивающая игровая среда являются средством не только получения новых знаний, но и применения их на практике, т.е. в игре. Успешной организации такого игрового пространства способствует использование предметно-игровых сред — «Лего», «Квадро», «Либерти», «Модуль-игра» и др. С их помощью дети могут перестраивать игровое пространство, создавая постройки и наделяя их той или иной функци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равильно организовать хранение дидактического материала. Материал, которым пользуются дети, должен храниться в отдельных контейнерах, коробках, быть соответствующим образом расфасован для индивидуального пользовани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ффективное упражнение для развития речевого общения детей — работа перед зеркалом с переодеванием и общением с самим собой. Это может быть особенно интересно для детей с нарушением психоэмоциональной сферы. Предлагаются задания типа «Посмотри на свою улыбку в зеркале», «Расскажи стихотворение», «Расскажи о себе», «Спой песню». Такие упражнения позволяют ребенку видеть и осознавать собственные речевые и мимические действия, наблюдать работу артикуляционного аппара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жную роль в организации речевой деятельности играет проведение литературных салонов. Здесь дети слушают записи произведений, выступают сами, демонстрируют перед родителями и воспринимают образцы красивой литературной речи. Могут быть организованы также вечера шуток, юмора, смеха, вечера задушевных бесед и воспоминаний о праздниках, прошедших в детском саду, беседы о днях рождения, летнем отдыхе, семейных праздниках, экскурсиях и походах с просмотром фотографий, сувениров и других памятных вещей и подарков, связанных с этими событиями. Подобные беседы благоприятно влияют не только на развитие речи, но и на совершенствование речевого общения. В свойственной им атмосфере психологического комфорта, непринужденности и общего позитивного настроя у участников естественно усиливается эмоциональная окрашенность речи, появляется свобода изложения, возникает непроизвольный интерес к обмену информацией. Ведь поделиться приятными воспоминаниями с друзьями — значит не только найти у них положительный отклик в конкретной ситуации, но и стать ближе и понятнее друг другу. А это и есть путь к становлению свободной коммуникативной речи как средства активной социальной адаптаци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обходимо создать также зону, которая давала бы  возможность отработки в ней 4 сезонов, и позволяла «спроектировать» любую рабочую лексическую тему. Цель такой оформляемой зоны – создать содержательно-смысловое «поле», благодаря которому можно решать и образовательные, и развивающие задачи. Важным моментом при этом является то, что «проживая» определённую лексическую тему, педагогу удаётся создать творческую ситуацию коллективного общения, состязательности и сотрудничества между деть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рез ЛОГОзону проходят все лексические тем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сенний период - ЛОГОзона «Осень в волшебном лесу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темы в сентябре:  «Ранняя осень», «Деревья в лесу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темы в октябре: «Овощи», «Фрукты», «Грибы. Ягоды.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ериод  происходит насыщение импрессивного словаря детей словами: август, сентябрь, ранняя осень, «золотая» осень, дождь, тучи, пасмурно, «поздняя осень» и т. 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ктивизации словаря проводят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Грамматические упражнения такие ка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родственных слов: гриб-грибница, грибник - грибной (дожд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относительных прилагательных от названий деревьев: осина – осиновый, берёза – берёзовы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разование существительных, обозначающих овощи и фрукты с помощью уменьшительно-ласкательных суффиксов упражнение в практическом употреблении предлогов: под кустом, на ветке и т. 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пражнения на развитие связной ре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аривание развёрнутых простых упражнений за педагогом: </w:t>
      </w:r>
      <w:r>
        <w:rPr>
          <w:rFonts w:cs="Times New Roman" w:ascii="Times New Roman" w:hAnsi="Times New Roman"/>
          <w:i/>
          <w:iCs/>
          <w:sz w:val="28"/>
          <w:szCs w:val="28"/>
        </w:rPr>
        <w:t>Наш лес с прихо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сени... изменился. Листья на деревьях... пожелтел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думывание совместного рассказа, «Какие чудеса можно увидеть в осеннем лесу». Составление описательных рассказов по схеме об овощах и фрукт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воспитателем на тему: «Как вы с родителями ходили за грибами и ягодами в лес летом» или «Как изменился лес в октябре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азвитие фонематического восприятия: выделение из слов  гласных звуков: А (кап-кап), О (осень), У (туча), И (гриб), Ы (цветы), Э (эхо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жно отметить, что в это время происходит развитие высших психических функци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листьев разных деревьев по цвету, форме. Для этого можно провести игру «Узнай дерево по листьям», зрительное восприятие основных цветов и их оттенков - на натуральных овощах и фруктах, их муляж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ормирование функции сравнения и соотнесения – раскладывание фруктов по размеру, по форме. Счёт фруктов и овощей. Отгадывание загад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ет отметить, что с каждым сезонным изменением и изменением лексической темы меняется и ЛОГОзон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. Лексические темы «Посуда», «Одежда», «Обувь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период ЛОГОзона «Зима в волшебном лесу». Лексические тем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: «Домашние животные», «Домашние птицы», «Зима», «Новый год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: «Зимние забавы детей», «Дикие животные, их детёныш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: «Дикие животные , среда обитания», «Птицы в зимнем лесу» (зимующие птицы), «Дикие птицы» (среда обитания, водоплавающие, перелётные,), «Защитники Отечества. Мужские професси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ряду с прохождением лексических тем можно проводи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ставки и мини-музе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: «Дары леса» (ягоды, грибы, цветы), «Подарки Лесовичка» (выставка поделок из природного материал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: «Ярмарка урожайная»(выставка овощей и фруктов), Фоторепортаж «Как мы ходили  в лес» ; выставка «Модельное агентство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. «Посуда бабушки Федоры» (старинная деревянная и металлическая посуда), «Рекламная акция» (выставка современные столовые и чайные сервизы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: «Мой самый верный дружок» (выставка собак),  «На скотном дворе», «Игрушки своими руками» (поделки детей на новогоднюю ёлку), «Пришла зима »(выставка рисунков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: «Самая смешная фотография про новогодний праздник», «Кто живёт на льдине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:  «Птицы в зимнем лесу», мини-музей «Птицы», выставка – музей н «Русские воины», активное участие в этих выставках принимают не только воспитатели и дети, но и также родител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ольшая часть Лексико-грамматического материала, изучаемого детьми на логопедических занятиях, может успешно закрепляться и расширяться благодаря логозоне в блоке совместной деятельности воспитателя с детьми. Работа в этой развивающей зоне способствует совершенствованию речевого общения детей, помогает расширению запаса пассивной и активной лексики. Вследствие этого заинтересованное, комфортное состояние психической сферы ребёнка, т. к. в результате игровых развивающих заданий трудности оказываются преодолимыми, а поставленная цель достигнут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среда должна стать системой воспитательно-образовательной и коррекционной развивающей работы в  детском саду. А  включения коррекционно развивающих заданий с детьми, имеющими ОНР, в специально оформленной среде   значительно повысит её эффективн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9:04:00Z</dcterms:created>
  <dc:creator>Asus121</dc:creator>
  <dc:description/>
  <cp:keywords/>
  <dc:language>en-US</dc:language>
  <cp:lastModifiedBy>Asus121</cp:lastModifiedBy>
  <dcterms:modified xsi:type="dcterms:W3CDTF">2018-02-11T19:22:00Z</dcterms:modified>
  <cp:revision>6</cp:revision>
  <dc:subject/>
  <dc:title/>
</cp:coreProperties>
</file>