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3" w:right="193" w:gutter="0" w:header="0" w:top="170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273290" cy="10368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емотехника в развитии связной речи у дошкольнико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мнемотехнологий для решения задач речев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- образная, богатая синонимами, дополнениями и описаниями речь у детей дошкольного возраста – явление достаточно редкое. Более того, практика показывает наличие в наших группах достаточное количество детей с общим недоразвитием речи раз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проблем речевого развития, вполне обосновано использование творческих методик, эффективность которых очевидна, наряду с общепринят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чи детей встречаются следующие пробл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носложная, состоящая лишь из простых предложений ре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пособность грамматически правильно построить распространенное предло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словарный запа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нелитературных слов и выра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дная диалогическая речь: неспособность грамотно и доступно сформулировать вопрос, построить краткий или развернутый от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в построении монолога: например, сюжетный или описательный рассказ на предложенную тему, пересказ текста своими сло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огического обоснования своих утверждений и выв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выков культуры речи: неумение использовать интонации, регулировать громкость голоса и темп речи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Д.Ушинский писал: “Учите ребёнка каким-нибудь неизвестным ему пяти словам – он будет долго и напрасно мучиться, но свяжите двадцать таких слов с картинками, и он их усвоит на лету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зуальном восприятии информации с возможностью последующего ее воспроизведения с помощью изображений основан такой метод как МНЕМОТЕХ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Мнемотехника»  происходит от греческого «mnemonikon» – искусство запоми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мотехника или мнемоника – это технология развития памяти, совокупность правил и приемов, облегчающих запоминание и увеличивающих объём памяти путём образования дополнительных ассоци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ошкольниками мнемотехнику можно использовать для решения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вязной и диалогической речи у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детей умения с помощью графической аналогии, а так же с помощью заместителей понимать и рассказывать знакомые сказки, стих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детей правильному звукопроизно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детей умственной активности, сообразительности, наблюдательности, умения сравнивать, выделять существенные призна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детей мышления, внимания, воображения,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мнемотехник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немоквадра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немодоро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 мнемотаб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анной технологии проводятся по принципу - от простого к сложному. В младшем и среднем дошкольном возрасте целесообразно знакомить детей с мнемоквадратами и мнемодорожками, а со старшими дошкольниками использовать мнемотаблиц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ЕМОКВАДР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дети знакомятся с мнемоквадратами – понятными изображениями, которые обозначают одно слово, словосочетание, его характеристики или простое предлож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 педагогом создание мнемоквадратов, другим словом – кодирование информации, формирует ассоциативн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меры мнемоквадратов: таблички на шкафчике и полотенце, пиктограмма правил поведения в группе и пешеходный перех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ЕМОДОРОЖ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занятия усложняются, демонстрируя мнемодорожки – это уже квадрат из 3-4 картинок, по которым можно составить небольшой рассказ в 2-3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Егора огор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морковка и горо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а  огород Федо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растут помид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учивание (короткие стихи, простые загадки, чистоговор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полнения алгоритма действий (режимные моменты, правила повед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МОТАБЛИЦ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, наконец, самая сложная структура – это мнемотаблицы. Они представляют собой изображения основных звеньев, в том числе схематические, по которым можно запомнить и воспроизвести целый рассказ или даже стихотворение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21"/>
      </w:tblGrid>
      <w:tr>
        <w:trPr/>
        <w:tc>
          <w:tcPr>
            <w:tcW w:w="62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9365" cy="3048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шат осенние кус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шат засохшие цв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шит камыш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ждь шурши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шь шурш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у спеши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м тихонечко шурша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шустрых, маленьких мыша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учиваемого или пересказываемого текста выбирается нами в зависимости от поставленной речевой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мотаблицы в дошкольном образовании используются дл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гащения словарного запаса, при обучении составлению рассказов, пересказов, отгадывании загадок, заучивании стих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режимных момен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самостоятель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исательного расск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наиболее трудный вид в монологической речи. Дети не располагают теми знаниями, которые приобретают в течение жизни. Чтобы описать предмет, его надо осознать, а осознание - это анализ. Что ребенку очень трудно. Здесь важно научить ребенка сначала выделять признаки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мотаблицы при разучивании стихотвор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ересказе с помощью мнемотаблиц,  дети видят всех действующих лиц, и свое внимание  концентрируют на правильном построении предложений, на воспроизведении в своей речи необходимых выра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 сказ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ые мнемотаблицы можно предложить детям для свободной самостоятель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мнемотаблиц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ь процесс запоминания разделяется на четыре эт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дирование элементов информации в зрительные обра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 сам процесс запоми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оминание последовательности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в результате использования мнемотаблиц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не только словарный запас, но и знания об окружающем ми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желание пересказывать — ребенок понимает, что это совсем не труд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в превращается в игру, которая очень нравится дет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является одним из эффективных способов развития речи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6225" cy="282194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07:00Z</dcterms:created>
  <dc:creator>1</dc:creator>
  <dc:description/>
  <cp:keywords/>
  <dc:language>en-US</dc:language>
  <cp:lastModifiedBy>1</cp:lastModifiedBy>
  <dcterms:modified xsi:type="dcterms:W3CDTF">2017-03-16T13:50:00Z</dcterms:modified>
  <cp:revision>7</cp:revision>
  <dc:subject/>
  <dc:title>  </dc:title>
</cp:coreProperties>
</file>