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ы развития музыкальной памяти в обучении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ртепи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й Людмил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 «Солнечная детская школа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Солнечный, Сургут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на плечи ребёнка ложится много задач. Его окружает большее информационное пространство, привлекают разного рода интересы.  В музыкальную школу всё больше обучаться приходят дети разного уровня подготовки и средних музыкальных способностей. Педагогу по специальности приходится искать новые способы в обучении и качественно развивать и улучшать данные ученика. Чтобы овладеть инструментом нужно пройти определённую программу, и чем больше разноплановых  произведений освоит ученик, тем большим музыкантом он станет. В связи с этим особенно актуальна проблема - как быстро выучить наизусть пьесу или этюд. Во все времена эта проблема изучалась. В прошлом веке ещё можно было выступать на сцене с концертом, исполняя программу по нотам. В середине 20 века с развитием сети музыкальных школ ученикам, пришлось сдавать академические концерты, играя наизусть.  Это стало нормой на экзаменах. За период моей работы в течение 27 лет учиться игре на фортепиано приходили разные дети. Я пришла к выводу, что успешное и уверенное исполнение на экзамене, на 70% зависит от точного исполнения нотного текста. Значит, чем раньше и точнее выучит ученик наизусть произведение, тем ярче и лучше проявит себя в исполнении и более высокую оценку получит. С детьми, которые самостоятельно мало и непродуктивно занимаются дома или вообще не занимаются, приходиться учить тексты на уро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сихологи утверждают, что при выучивании наизусть, главное это зрительная память, а все остальные виды памяти второстепенные. У начинающих музыкантов добавляются ещё слуховая и двигательная (мышечная) памяти. Педагогу приходится учитывать психическую и физическую выносливость ученика.  От этого зависит объём и уровень усвоения материала. Английская пианистка Л. Маккиннон в своей книге «Игра наизусть» предлагает 9 секретов. Из них, для ученика музыкальной школы, считаю необходимыми следующ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редоточ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ение с листа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разировк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претация.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хника. </w:t>
        <w:tab/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ппликатура.          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вое впечатление от запоминания.        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блема управляемости эмоций, самовнушение.   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ется, что хорошая зрительная память, лишь дополняет слуховую, моторную и тактильную память.  В изучении наизусть, я предлагаю ученикам облегчение вспомогательными моментами, в соответствии с характерными особенностями произведения, его строением и выразительными средствами. Я решила сгруппировать все моменты в таблицы и представить для каждого жанра отдельную модель. 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фония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ональности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формы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темы, по голосам, противосложений, имитаций.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ировка, выявление кадансов.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й план кульминации.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, выбор исполнительского темпа.</w:t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еобходимо обратить внимание ученика, что он должен уметь играть наизусть (петь) каждое проведение тем. Соединять голоса попарно 1-2, 1-3, 2-3. Более подробный анализ формы включает в себя – определение тем, ответов, противосложений, интермедий, обращений, стретт. Выявлять тембровое своеобразие голосов, несовпадение голосов, цезур, кульминаций и спадов. Ученик должен слышать вертикаль и горизонталь в нотном тексте. Нужно обсудить с учеником особенности аппликатуры, необходимость педали.  В средних и старших классах можно предложить такую форму работы, как запись  нотного текста на чистом нотном листе, в средних классах, глядя при этом на клавиатуру, а в старших, мысленно представляя её. Потом сравниваем с оригиналом, самые плохо выученные места остаются ненаписанными, либо с ошибками.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атратное по времени учёбы – выучивание наизусть крупной формы, так как объём произведения большой и разноплановый. Изучение этой формы является интереснейшей задачей в овладении инструментом.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тречаются контрасты в мелодиках тем и в тональных  планах.</w:t>
      </w:r>
    </w:p>
    <w:p>
      <w:pPr>
        <w:pStyle w:val="Normal"/>
        <w:tabs>
          <w:tab w:val="clear" w:pos="708"/>
          <w:tab w:val="left" w:pos="2970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0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ая форма</w:t>
            </w:r>
          </w:p>
        </w:tc>
      </w:tr>
      <w:tr>
        <w:trPr>
          <w:trHeight w:val="37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ональности.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формы.</w:t>
            </w:r>
          </w:p>
        </w:tc>
      </w:tr>
      <w:tr>
        <w:trPr>
          <w:trHeight w:val="268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главной, побочной, связующей тем (словесное обозначение).</w:t>
            </w:r>
          </w:p>
        </w:tc>
      </w:tr>
      <w:tr>
        <w:trPr>
          <w:trHeight w:val="30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турные особенности, украшения.</w:t>
            </w:r>
          </w:p>
        </w:tc>
      </w:tr>
      <w:tr>
        <w:trPr>
          <w:trHeight w:val="59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части, фразировка (деление на части по 4, 8,12,16 тактов), выяснение кадансов.</w:t>
            </w:r>
          </w:p>
        </w:tc>
      </w:tr>
      <w:tr>
        <w:trPr>
          <w:trHeight w:val="30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й план, его особенности (Гайдн, Моцарт, Бетховен).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па, единого пульса.</w:t>
            </w:r>
          </w:p>
        </w:tc>
      </w:tr>
      <w:tr>
        <w:trPr>
          <w:trHeight w:val="30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л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овладения крупной формой -  это знание анализа формы и тонального плана. В работе над деталями нужно учитывать в экспозиции особенности тем, партий, их контраст; в артикуляции: штрихи, акцентировку. Обратить внимание на размер, определить долевую пульсацию, работать в 2 темпах. При заучивании  текста сравнивать анализ экспозиции и репризы, знать принцип развития тем в разработке. На заключительном этапе работы следить за развитием драматургии целого исполнения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, первыми в работе появляются лёгкие песенки и попевки, таблица должна быть понятна для маленьких музыкантов, поэтому она про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ьесы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ональности.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новных музыкальных линий, мотивов.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фразы.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собенности.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по - ритма в частях.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образы.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л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щим сведениям относится: музыкально-образное содержание, жанровые и фактурные особенности, анализ формы и тональный план. В работе над деталями   надо обращать внимание на словесные обозначения, особенности звука, туше, артикуляции, дыхания, двух - трёхплановость, наличие полифонических элементов, скрытое многоголосие, типы сопровождения. На начальном этапе можно предложить «читать» ноты, дома проговаривать по порядку нотную запись по памяти, это помогает играть без остановок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альцевой беглости необходимо изучать как можно больше этюдов на разные виды техники. Поэтому объём пройденных этюдов количественно бо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325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</w:t>
            </w:r>
          </w:p>
        </w:tc>
      </w:tr>
      <w:tr>
        <w:trPr>
          <w:trHeight w:val="33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ональности, тонального плана.</w:t>
            </w:r>
          </w:p>
        </w:tc>
      </w:tr>
      <w:tr>
        <w:trPr>
          <w:trHeight w:val="325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хнических задач, технической формулы.</w:t>
            </w:r>
          </w:p>
        </w:tc>
      </w:tr>
      <w:tr>
        <w:trPr>
          <w:trHeight w:val="33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й комплекс, аппликатурные особенности.</w:t>
            </w:r>
          </w:p>
        </w:tc>
      </w:tr>
      <w:tr>
        <w:trPr>
          <w:trHeight w:val="325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ировка.</w:t>
            </w:r>
          </w:p>
        </w:tc>
      </w:tr>
      <w:tr>
        <w:trPr>
          <w:trHeight w:val="33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вторяющихся мест, приёмы исполнения.</w:t>
            </w:r>
          </w:p>
        </w:tc>
      </w:tr>
      <w:tr>
        <w:trPr>
          <w:trHeight w:val="325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формы.</w:t>
            </w:r>
          </w:p>
        </w:tc>
      </w:tr>
      <w:tr>
        <w:trPr>
          <w:trHeight w:val="33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й план, опорные точки.</w:t>
            </w:r>
          </w:p>
        </w:tc>
      </w:tr>
      <w:tr>
        <w:trPr>
          <w:trHeight w:val="33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вух голосов, синхронность, их координация.</w:t>
            </w:r>
          </w:p>
        </w:tc>
      </w:tr>
      <w:tr>
        <w:trPr>
          <w:trHeight w:val="33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й образ, педаль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знание тонального плана этюда. При работе над деталями необходимо определить характер звукоизвлечения – активность кончика пальцев, звуковая ровность.  В игре добиваться удобства пианистических движений внутри позиции и при соединении с другой позицией. За аппликатурной дисциплиной строго следить с самого начала учёбы наизусть, обратить внимание на сопровождение. В быстрых темпах находить экономные движения. Нужно определить «дирижёра» – элемента фактуры главного для метроритмической и темповой организации.  Одной из нужных форм работы считаю, работу с текстом без инструмента. Это способствует свежему взгляду на произведение, открываются новые, «неизвестные места», развивается внутренний слух. Ученикам предлагаю исполнять наизусть в сдержанном темпе, что помогает осваивать непривычные исполнительские движения. Так лучше осознаются мелодические, гармонические и фактурные особенности произведения, уясняется его тонально-гармонический план, в рамках которого осуществляется развитие художественного образа.  Происходит непрерывная умственная работа, постоянное вдумывание в то, что исполняется наизусть. Последующие этапы работы включают в себя: умение играть наизусть мелодии, скачки аккордов «вслепую» (с закрытыми глазами). Это способствует двигательной свободе при исполнении произведе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ети с очень слабой музыкальной памятью. В начальном этапе  работы с ними использую,  проговаривание вслух нотного текста. Если плохо учится аппликатура то, проговариваем вслух паль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при знакомстве с новыми произведениями необходимо учитывать особенности стиля эпохи, произведения, почерк композитора. При изучении полифонии и крупной формы проводить сравнение разных редакций одного и того же произ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память имеет существенное значение для достижения исполнительской свободы на экзаменах, концертах и вечерах. При правильном разборе произведения ученик часто многое запоминает.       Таким образом, музыкальная память - совокупность всех элементов, составляющих музыкальный опыт. Что и является необходимой предпосылкой обучения. Развитие музыкальной памяти способствует развитию мышления учеников. В дальнейшем музыканты легче осваивают иностранные языки, так как они воспринимают иностранные слова на слух музык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ан Г.  Работа пианиста: -  Москва, Музыка.  197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дрова Н.  Методика обучения игре на фортепиано: - Москва. Музыка. 198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киннон Л.  Игра наизусть: - Москва, Музык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,   2006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н В.И. Музыкальная психология: - Москва, Пассим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2:00Z</dcterms:created>
  <dc:creator>User</dc:creator>
  <dc:description/>
  <cp:keywords/>
  <dc:language>en-US</dc:language>
  <cp:lastModifiedBy>Пользователь</cp:lastModifiedBy>
  <dcterms:modified xsi:type="dcterms:W3CDTF">2018-04-13T09:56:00Z</dcterms:modified>
  <cp:revision>8</cp:revision>
  <dc:subject/>
  <dc:title/>
</cp:coreProperties>
</file>