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i/>
          <w:i/>
        </w:rPr>
      </w:pPr>
      <w:r>
        <w:rPr>
          <w:b/>
          <w:i/>
        </w:rPr>
        <w:t>Формирование коммуникативной компетенции</w:t>
      </w:r>
    </w:p>
    <w:p>
      <w:pPr>
        <w:pStyle w:val="Style15"/>
        <w:jc w:val="center"/>
        <w:rPr>
          <w:b/>
          <w:b/>
          <w:i/>
          <w:i/>
        </w:rPr>
      </w:pPr>
      <w:r>
        <w:rPr>
          <w:b/>
          <w:i/>
        </w:rPr>
        <w:t>на уроках  английского языка</w:t>
      </w:r>
    </w:p>
    <w:p>
      <w:pPr>
        <w:pStyle w:val="Style15"/>
        <w:jc w:val="center"/>
        <w:rPr>
          <w:b/>
          <w:b/>
          <w:i/>
          <w:i/>
        </w:rPr>
      </w:pPr>
      <w:r>
        <w:rPr>
          <w:b/>
          <w:i/>
        </w:rPr>
        <w:t>в 5- 9 классах</w:t>
      </w:r>
    </w:p>
    <w:p>
      <w:pPr>
        <w:pStyle w:val="Style15"/>
        <w:jc w:val="both"/>
        <w:rPr/>
      </w:pPr>
      <w:r>
        <w:rPr/>
        <w:t xml:space="preserve">           </w:t>
      </w:r>
      <w:r>
        <w:rPr/>
        <w:t xml:space="preserve">Одним из важнейших требований, которые предъявляют сегодня к образованию, является формирование личности успешного и  конкурентоспособного выпускника, компетентного, ответственного, способного применять полученные знания в повседневной жизни, самосовершенствоваться и добиваться положительных результатов после школы. </w:t>
        <w:br/>
        <w:t>     В условиях перехода на ФГОС  можно с уверенностью утверждать, что роль иностранного языка в формировании базовых компетенций возрастает. Это обусловлено расширением международных экономических связей, увеличением числа предприятий, работающих с зарубежными партнерами, большим использованием на предприятиях импортного оборудования и зарубежных технологий. Таким образом, в настоящий период возрастает потребность в специалистах со знанием иностранного языка, способных осуществлять эффективную профессиональную деятельность.</w:t>
        <w:br/>
      </w:r>
      <w:r>
        <w:rPr>
          <w:bCs/>
        </w:rPr>
        <w:t xml:space="preserve">    Коммуникативная компетенция</w:t>
      </w:r>
      <w:r>
        <w:rPr/>
        <w:t xml:space="preserve"> – это готовность и способность к взаимодействию, вербальному и невербальному (мимика, язык тела), с другими людьми.</w:t>
      </w:r>
    </w:p>
    <w:p>
      <w:pPr>
        <w:pStyle w:val="Style15"/>
        <w:jc w:val="both"/>
        <w:rPr/>
      </w:pPr>
      <w:r>
        <w:rPr/>
        <w:t xml:space="preserve">    </w:t>
      </w:r>
      <w:r>
        <w:rPr/>
        <w:t xml:space="preserve">Следовательно, в основе всех методов коммуникативного обучения должно лежать умение установить связи, находить успешные формы общения на любом языке. </w:t>
      </w:r>
    </w:p>
    <w:p>
      <w:pPr>
        <w:pStyle w:val="Style15"/>
        <w:jc w:val="both"/>
        <w:rPr/>
      </w:pPr>
      <w:r>
        <w:rPr/>
        <w:t xml:space="preserve">    </w:t>
      </w:r>
      <w:r>
        <w:rPr/>
        <w:t>Это бывает сделать трудно даже при изучении русского языка, когда мысли и действия участников общения понятны друг другу. Иностранный язык, в этом плане, изучать труднее, так как не всегда учащиеся понимают друг друга. Поэтому основным принципом коммуникативно-ориентированного обучения является речевая деятельность. Но формировать и совершенствовать коммуникативную компетенции следует в совокупности всех ее составляющих, а именно:</w:t>
      </w:r>
    </w:p>
    <w:p>
      <w:pPr>
        <w:pStyle w:val="Style15"/>
        <w:jc w:val="both"/>
        <w:rPr/>
      </w:pPr>
      <w:r>
        <w:rPr>
          <w:b/>
        </w:rPr>
        <w:t>речевой компетенции</w:t>
      </w:r>
      <w:r>
        <w:rPr/>
        <w:t xml:space="preserve"> </w:t>
      </w:r>
    </w:p>
    <w:p>
      <w:pPr>
        <w:pStyle w:val="Style15"/>
        <w:jc w:val="both"/>
        <w:rPr/>
      </w:pPr>
      <w:r>
        <w:rPr/>
        <w:t xml:space="preserve">- совершенствование коммуникативных умений в четырех основных видах речевой деятельности (говорении, аудировании, чтении и письме); </w:t>
      </w:r>
    </w:p>
    <w:p>
      <w:pPr>
        <w:pStyle w:val="Style15"/>
        <w:jc w:val="both"/>
        <w:rPr/>
      </w:pPr>
      <w:r>
        <w:rPr/>
        <w:t xml:space="preserve">- умение планировать свое речевое и неречевое поведение; </w:t>
      </w:r>
    </w:p>
    <w:p>
      <w:pPr>
        <w:pStyle w:val="Style15"/>
        <w:jc w:val="both"/>
        <w:rPr/>
      </w:pPr>
      <w:r>
        <w:rPr>
          <w:b/>
        </w:rPr>
        <w:t>языковой компетенции</w:t>
      </w:r>
      <w:r>
        <w:rPr/>
        <w:t> </w:t>
      </w:r>
    </w:p>
    <w:p>
      <w:pPr>
        <w:pStyle w:val="Style15"/>
        <w:jc w:val="both"/>
        <w:rPr/>
      </w:pPr>
      <w:r>
        <w:rPr/>
        <w:t xml:space="preserve">- систематизации ранее изученного материала; </w:t>
      </w:r>
    </w:p>
    <w:p>
      <w:pPr>
        <w:pStyle w:val="Style15"/>
        <w:jc w:val="both"/>
        <w:rPr/>
      </w:pPr>
      <w:r>
        <w:rPr/>
        <w:t xml:space="preserve">- развитие навыков оперирования языковыми единицами в коммуникативных целях; </w:t>
      </w:r>
    </w:p>
    <w:p>
      <w:pPr>
        <w:pStyle w:val="Style15"/>
        <w:jc w:val="both"/>
        <w:rPr/>
      </w:pPr>
      <w:r>
        <w:rPr>
          <w:b/>
        </w:rPr>
        <w:t>социокультурной компетенции</w:t>
      </w:r>
      <w:r>
        <w:rPr/>
        <w:t> </w:t>
      </w:r>
    </w:p>
    <w:p>
      <w:pPr>
        <w:pStyle w:val="Style15"/>
        <w:jc w:val="both"/>
        <w:rPr/>
      </w:pPr>
      <w:r>
        <w:rPr/>
        <w:t xml:space="preserve">- увеличения объема знаний о социокультурной специфике англоговорящих стран; </w:t>
      </w:r>
    </w:p>
    <w:p>
      <w:pPr>
        <w:pStyle w:val="Style15"/>
        <w:jc w:val="both"/>
        <w:rPr/>
      </w:pPr>
      <w:r>
        <w:rPr>
          <w:b/>
        </w:rPr>
        <w:t>компенсаторной компетенции</w:t>
      </w:r>
      <w:r>
        <w:rPr/>
        <w:t> </w:t>
      </w:r>
    </w:p>
    <w:p>
      <w:pPr>
        <w:pStyle w:val="Style15"/>
        <w:jc w:val="both"/>
        <w:rPr/>
      </w:pPr>
      <w:r>
        <w:rPr/>
        <w:t xml:space="preserve">- дальнейшее развитие умений выходить из положения в условиях дефицита языковых средств при получении и передаче иноязычной информации; </w:t>
      </w:r>
    </w:p>
    <w:p>
      <w:pPr>
        <w:pStyle w:val="Style15"/>
        <w:jc w:val="both"/>
        <w:rPr/>
      </w:pPr>
      <w:r>
        <w:rPr>
          <w:b/>
        </w:rPr>
        <w:t>учебно-познавательной компетенции</w:t>
      </w:r>
      <w:r>
        <w:rPr/>
        <w:t> </w:t>
      </w:r>
    </w:p>
    <w:p>
      <w:pPr>
        <w:pStyle w:val="Style15"/>
        <w:jc w:val="both"/>
        <w:rPr/>
      </w:pPr>
      <w:r>
        <w:rPr/>
        <w:t xml:space="preserve">- развитие общих и специальных учебных умений, позволяющих совершенствовать учебную деятельность по овладению АЯ, удовлетворять с его помощью познавательные интересы в других областях знания. </w:t>
      </w:r>
    </w:p>
    <w:p>
      <w:pPr>
        <w:pStyle w:val="Style15"/>
        <w:jc w:val="both"/>
        <w:rPr/>
      </w:pPr>
      <w:r>
        <w:rPr/>
        <w:t xml:space="preserve">    </w:t>
      </w:r>
      <w:r>
        <w:rPr/>
        <w:t>Знание иностранного языка делает человека социально-мобильным на рынке труда в европейском и мировом пространстве, даёт возможность свободно выходить в глобализированный мир.</w:t>
      </w:r>
    </w:p>
    <w:p>
      <w:pPr>
        <w:pStyle w:val="Style15"/>
        <w:jc w:val="both"/>
        <w:rPr/>
      </w:pPr>
      <w:r>
        <w:rPr/>
        <w:t xml:space="preserve">     </w:t>
      </w:r>
      <w:r>
        <w:rPr/>
        <w:t>Анализ современной ситуации показывает, что необходимость межкультурной ориентации – это одно из условий успешной интеграции российской образовательной системы в общеевропейское пространство. Как аргументировано утверждает С. Г. Тер-Минасова, «языки должны изучаться в единстве с миром и культурой народов, говорящих на этих языках».</w:t>
      </w:r>
    </w:p>
    <w:p>
      <w:pPr>
        <w:pStyle w:val="Style15"/>
        <w:jc w:val="both"/>
        <w:rPr/>
      </w:pPr>
      <w:r>
        <w:rPr/>
        <w:t xml:space="preserve">    </w:t>
      </w:r>
      <w:r>
        <w:rPr/>
        <w:t>Общение на иностранных языках включено в ряд ключевых компетенций, необходимых сегодня каждому человеку для самореализации и развития в стремительно меняющемся мире. Следовательно, одной из приоритетных задач современной школы является улучшение качества преподавания иностранных языков до уровня свободного общения на нём выпускников школ. Зачастую, учащиеся, обладая достаточно высоким уровнем знаний иностранного языка, к сожалению, не всегда готовы и способны применить эти знания на практике, т.е. в устно - речевом общении. Очевидно, пришла пора обучать иностранному языку по-новому, применяя коммуникативно - ориентированные методы и формы, которые способствуют достижению генеральной цели языкового образования в нашей стране -  формирование поликультурной многоязычной личности, способной к межкультурному общению, т.е. диалогу культур.</w:t>
      </w:r>
    </w:p>
    <w:p>
      <w:pPr>
        <w:pStyle w:val="Style15"/>
        <w:jc w:val="both"/>
        <w:rPr/>
      </w:pPr>
      <w:r>
        <w:rPr/>
        <w:t xml:space="preserve">    </w:t>
      </w:r>
      <w:r>
        <w:rPr/>
        <w:t>При обучении учащихся иноязычной речи нужно исходить из понимания природы языка как знаковой системы, использующейся в общении. Это означает, что овладение формальной стороной языка (фонетикой, лексикой и грамматикой) и языковой системой должно осуществляться  в целях общения и в ходе общения. Таким образом, коммуникативно-когнитивный подход при изучении иностранных языков  становится доминирующим в обучении.</w:t>
      </w:r>
    </w:p>
    <w:p>
      <w:pPr>
        <w:pStyle w:val="Style15"/>
        <w:jc w:val="both"/>
        <w:rPr/>
      </w:pPr>
      <w:r>
        <w:rPr/>
        <w:t xml:space="preserve">    </w:t>
      </w:r>
      <w:r>
        <w:rPr/>
        <w:t xml:space="preserve">В общих чертах коммуникативный подход представляет собой реализацию такого способа обучения, при котором осуществляется упорядоченное, систематизированное и взаимосоотнесённое обучение английскому языку как средству общения. </w:t>
      </w:r>
    </w:p>
    <w:p>
      <w:pPr>
        <w:pStyle w:val="Style15"/>
        <w:jc w:val="both"/>
        <w:rPr/>
      </w:pPr>
      <w:r>
        <w:rPr/>
        <w:t xml:space="preserve">    </w:t>
      </w:r>
      <w:r>
        <w:rPr/>
        <w:t>Основными принципами  организации содержания обучения  с использованием коммуникативного метода являются:</w:t>
      </w:r>
    </w:p>
    <w:p>
      <w:pPr>
        <w:pStyle w:val="Style15"/>
        <w:jc w:val="both"/>
        <w:rPr/>
      </w:pPr>
      <w:r>
        <w:rPr/>
        <w:t xml:space="preserve">1. Речевая направленность. Обучение иностранным языкам через общение. Это означает практическую ориентацию урока. Правомерны лишь уроки на языке, а не о языке. Научить говорить можно только говоря, слушать - слушая, читать - читая. Прежде всего, это касается упражнений: чем упражнение больше подобно реальному общению, тем оно эффективнее. В речевых упражнениях происходит плавное, дозированное и вместе с тем стремительное накопление большого объема лексики и грамматики с немедленной реализацией; не допускается ни одной фразы, которую нельзя было бы использовать в условиях реального общения. </w:t>
      </w:r>
    </w:p>
    <w:p>
      <w:pPr>
        <w:pStyle w:val="Style15"/>
        <w:jc w:val="both"/>
        <w:rPr/>
      </w:pPr>
      <w:r>
        <w:rPr/>
        <w:t xml:space="preserve">2. Функциональность. Речевая деятельность имеет три стороны: лексическую, грамматическую, фонетическую. Они неразрывно связаны в процессе говорения. Отсюда следует, что слова нельзя усваивать в отрыве от их форм существования (употребления). Функциональность предполагает, что как слова, так и грамматические формы усваиваются сразу в деятельности: учащийся выполняет какую-либо речевую задачу - подтверждает мысль, сомневается в услышанном, спрашивает о чем-то, побуждает собеседника к действию, в процессе чего усваивает необходимые слова или грамматические формы. </w:t>
      </w:r>
    </w:p>
    <w:p>
      <w:pPr>
        <w:pStyle w:val="Style15"/>
        <w:jc w:val="both"/>
        <w:rPr/>
      </w:pPr>
      <w:r>
        <w:rPr/>
        <w:t xml:space="preserve">3. Ситуативность. Принципиально важным является отбор и организация материала на основе ситуаций и проблем общения, которые интересуют учащихся каждого возраста. </w:t>
      </w:r>
    </w:p>
    <w:p>
      <w:pPr>
        <w:pStyle w:val="Style15"/>
        <w:jc w:val="both"/>
        <w:rPr/>
      </w:pPr>
      <w:r>
        <w:rPr/>
        <w:t xml:space="preserve">4. Новизна. Она проявляется в различных компонентах урока. Это, прежде всего, новизна речевых ситуаций (смена предмета общения, проблемы обсуждения, речевого партнера, условий общения и т.д.). Это и новизна используемого материала (его информативность), и новизна организации урока (его видов, форм), и разнообразие приемов работы. В этих случаях учащиеся не получают прямых указаний к запоминанию - оно становится побочным продуктом речевой деятельности с материалом (непроизвольное запоминание). </w:t>
      </w:r>
    </w:p>
    <w:p>
      <w:pPr>
        <w:pStyle w:val="Style15"/>
        <w:jc w:val="both"/>
        <w:rPr/>
      </w:pPr>
      <w:r>
        <w:rPr/>
        <w:t xml:space="preserve">5. Личностная ориентация общения. Безликой речи не бывает, речь всегда индивидуальна. Любой человек отличается от другого и своими природными свойствами (способностями), и умением осуществлять учебную и речевую деятельность, и своими характеристиками как личности: опытом (у каждого он свой), контекстом деятельности (у каждого из учащихся свой набор деятельностей, которыми он занимается и которые являются основой его взаимоотношений с другими людьми), набором определенных чувств и эмоций (один гордится своим городом, другой - нет), своими интересами, своим статусом (положением) в коллективе (классе). Коммуникативное обучение предполагает учет всех этих личностных характеристик, ибо только таким путем могут быть созданы условия общения: вызвана </w:t>
      </w:r>
    </w:p>
    <w:p>
      <w:pPr>
        <w:pStyle w:val="Style15"/>
        <w:jc w:val="both"/>
        <w:rPr/>
      </w:pPr>
      <w:r>
        <w:rPr/>
        <w:t xml:space="preserve">6. Коллективное взаимодействие - такой способ организации процесса, при котором ученики активно общаются друг с другом, и условием успеха каждого являются успехи остальных. </w:t>
      </w:r>
    </w:p>
    <w:p>
      <w:pPr>
        <w:pStyle w:val="Style15"/>
        <w:jc w:val="both"/>
        <w:rPr/>
      </w:pPr>
      <w:r>
        <w:rPr/>
        <w:t xml:space="preserve">7. Моделирование. Объем страноведческих и лингвистических знаний очень велик и не может быть усвоен в рамках школьного курса. Поэтому необходимо отобрать тот объем знаний, который будет необходим, чтобы представить культуру страны и систему языка в концентрированном, модельном виде. </w:t>
      </w:r>
    </w:p>
    <w:p>
      <w:pPr>
        <w:pStyle w:val="Style15"/>
        <w:jc w:val="both"/>
        <w:rPr/>
      </w:pPr>
      <w:r>
        <w:rPr/>
        <w:t xml:space="preserve">    </w:t>
      </w:r>
      <w:r>
        <w:rPr/>
        <w:t>Как видно из вышеизложенного, технология коммуникативного обучения английскому языку представляется наиболее эффективной. На школьном уровне необходимо заложить основы владения английским языком именно как средством общения, что дает возможность перейти от рассмотрения английского языка как объекта изучения к использованию его на практике как полезного инструмента.</w:t>
      </w:r>
    </w:p>
    <w:p>
      <w:pPr>
        <w:pStyle w:val="Style15"/>
        <w:jc w:val="both"/>
        <w:rPr/>
      </w:pPr>
      <w:r>
        <w:rPr/>
        <w:t xml:space="preserve">    </w:t>
      </w:r>
      <w:r>
        <w:rPr/>
        <w:t>Обучение иностранному языку как практическому средству межкультурной коммуникации требует широкого внедрения прогрессивных технологий, позволяющих изменить парадигму иноязычного образования путём вовлечения  обучающихся в активную познавательную деятельность на изучаемом языке.</w:t>
      </w:r>
    </w:p>
    <w:p>
      <w:pPr>
        <w:pStyle w:val="Style15"/>
        <w:jc w:val="both"/>
        <w:rPr/>
      </w:pPr>
      <w:r>
        <w:rPr/>
        <w:t xml:space="preserve">Выбор образовательных технологий для достижения целей и решения задач, поставленных в рамках учебной дисциплины «Иностранный язык» обусловлен потребностью сформировать у учащихся комплекс общекультурных компетенций, необходимых для осуществления межличностного взаимодействия и сотрудничества в условиях межкультурной коммуникации, а также обеспечивать требуемое качество обучения на всех его этапах. </w:t>
      </w:r>
    </w:p>
    <w:p>
      <w:pPr>
        <w:pStyle w:val="Style15"/>
        <w:jc w:val="both"/>
        <w:rPr/>
      </w:pPr>
      <w:r>
        <w:rPr/>
        <w:t xml:space="preserve"> </w:t>
      </w:r>
      <w:r>
        <w:rPr/>
        <w:t xml:space="preserve">Формы и технологии, используемые для обучения английскому языку, реализуют компетентностный и личностно-деятельностный подходы, которые в свою очередь, способствуют формированию и развитию поликультурной языковой личности, способной осуществлять продуктивное общение с носителями других культур; способностей  учеников осуществлять различные виды деятельности, используя английский язык; готовности учеников к саморазвитию и самообразованию, а также способствуют повышению творческого потенциала личности к осуществлению своих профессиональных обязанностей. </w:t>
      </w:r>
    </w:p>
    <w:p>
      <w:pPr>
        <w:pStyle w:val="Style15"/>
        <w:numPr>
          <w:ilvl w:val="0"/>
          <w:numId w:val="1"/>
        </w:numPr>
        <w:jc w:val="both"/>
        <w:rPr/>
      </w:pPr>
      <w:r>
        <w:rPr/>
        <w:t>. Игровой метод в обучении иностранному языку.</w:t>
      </w:r>
    </w:p>
    <w:p>
      <w:pPr>
        <w:pStyle w:val="Style15"/>
        <w:jc w:val="both"/>
        <w:rPr/>
      </w:pPr>
      <w:r>
        <w:rPr/>
        <w:t xml:space="preserve">Применяя разнообразные формы и методы  обучения в своей практике на основании изученной литературы по педагогике и психологии, поняла, что в искусственной языковой среде  при обучении иностранному языку не обойтись без игрового метода. Он успешно применяется в качестве самостоятельного метода для освоения определённой темы, как элемент какого-то другого  метода, а также в качестве целого урока или его части. Фонетические навыки отрабатываются в скороговорках, коротких тематических рифмовках. Применение игр (фонетических, орфографических, грамматических, лексических) позволяет сделать скучную работу более  интересной и увлекательной для учащихся. Самостоятельность в решении речемыслительных задач при индивидуальных формах работы, быстрая реакция в общении при групповых формах, максимальная мобилизация речевых навыков - все эти характерные качества речевого умения проявляются во время проведения игр. </w:t>
      </w:r>
    </w:p>
    <w:p>
      <w:pPr>
        <w:pStyle w:val="Style15"/>
        <w:jc w:val="both"/>
        <w:rPr/>
      </w:pPr>
      <w:r>
        <w:rPr/>
        <w:t>В игре все равны. Она посильна практически каждому ученику, даже тому, который не имеет достаточно прочных знаний в языке. Более того, слабый в языковой подготовке ученик может стать первым в игре: находчивость и сообразительность здесь оказываются  порой  более важными, чем знания в предмете. Чувство равенства, атмосфера увлеченности и радости,  ощущение посильности заданий - всё это даёт  возможность ученику преодолеть стеснительность, мешающую свободно употреблять в речи слова чужого языка, снижается боязнь ошибок, благотворно сказывается на результатах обучения.</w:t>
      </w:r>
    </w:p>
    <w:p>
      <w:pPr>
        <w:pStyle w:val="Style15"/>
        <w:jc w:val="both"/>
        <w:rPr/>
      </w:pPr>
      <w:r>
        <w:rPr/>
        <w:t>Основными функциями игровой деятельности в процессе обучения являются:</w:t>
      </w:r>
    </w:p>
    <w:p>
      <w:pPr>
        <w:pStyle w:val="Style15"/>
        <w:jc w:val="both"/>
        <w:rPr/>
      </w:pPr>
      <w:r>
        <w:rPr/>
        <w:t>обучающая,  воспитательная, развлекательная, коммуникативная, релаксационная, психологическая и развивающая.</w:t>
      </w:r>
    </w:p>
    <w:p>
      <w:pPr>
        <w:pStyle w:val="Style15"/>
        <w:numPr>
          <w:ilvl w:val="0"/>
          <w:numId w:val="1"/>
        </w:numPr>
        <w:jc w:val="both"/>
        <w:rPr/>
      </w:pPr>
      <w:r>
        <w:rPr/>
        <w:t xml:space="preserve"> </w:t>
      </w:r>
      <w:r>
        <w:rPr/>
        <w:t>Метод проектов.</w:t>
      </w:r>
    </w:p>
    <w:p>
      <w:pPr>
        <w:pStyle w:val="Style15"/>
        <w:jc w:val="both"/>
        <w:rPr/>
      </w:pPr>
      <w:r>
        <w:rPr/>
        <w:t xml:space="preserve">Одним из способов активизации учащихся в процессе обучения иностранным языкам является  метод проектов, когда ученик самостоятельно планирует, создаёт, защищает свой проект, т.е. активно включается в процесс коммуникативной деятельности. Учебный проект – это комплекс поисковых, исследовательских, расчетных, графических и других видов работы, выполняемых учащимися самостоятельно с целью практического или теоретического решения значимой проблемы. </w:t>
      </w:r>
    </w:p>
    <w:p>
      <w:pPr>
        <w:pStyle w:val="Style15"/>
        <w:jc w:val="both"/>
        <w:rPr/>
      </w:pPr>
      <w:r>
        <w:rPr/>
        <w:t>Основными целями проектной методики являются:</w:t>
      </w:r>
    </w:p>
    <w:p>
      <w:pPr>
        <w:pStyle w:val="Style15"/>
        <w:jc w:val="both"/>
        <w:rPr/>
      </w:pPr>
      <w:r>
        <w:rPr/>
        <w:t xml:space="preserve">1)самовыражение и самосовершенствование учащихся, повышение мотивации обучения, формирование познавательного интереса; </w:t>
      </w:r>
    </w:p>
    <w:p>
      <w:pPr>
        <w:pStyle w:val="Style15"/>
        <w:jc w:val="both"/>
        <w:rPr/>
      </w:pPr>
      <w:r>
        <w:rPr/>
        <w:t>2)реализация на практике приобретённых умений и навыков, развитие речи, умение грамотно и аргументировано преподнести исследуемый материал, вести дискуссионную полемику; 3)продемонстрировать уровень культуры, образованности, социальной зрелости.</w:t>
      </w:r>
    </w:p>
    <w:p>
      <w:pPr>
        <w:pStyle w:val="Style15"/>
        <w:jc w:val="both"/>
        <w:rPr/>
      </w:pPr>
      <w:r>
        <w:rPr/>
        <w:t xml:space="preserve">Проектный метод помогает развивать языковые и интеллектуальные способности, устойчивый интерес к изучению языка, потребность в самообразовании. В конечном итоге предполагается достижение коммуникативной компетенции, т. е. определенного уровня языковых, страноведческих, социокультурных знаний, коммуникативных умений и речевых навыков, позволяющих осуществлять иноязычное общение. Реализация проектного и исследовательского методов на практике ведет к изменению позиции учителя. Из носителя готовых знаний он превращается в организатора познавательной деятельности, из авторитетного источника информации преподаватель становится соучастником исследовательского, творческого познавательного процесса, наставником, консультантом, организатором самостоятельной деятельности учащихся. Анализируя применение метода проектов в современной школе, я считаю, что это один из самых мощных стимулов мотивации изучения иностранных языков, самый творческий вид деятельности, так как в работу над проектом вовлечены все учащиеся, независимо от способностей и уровня языковой подготовки. Они применяют на практике приобретённые знания и сформированные речевые навыки и умения, творчески переосмысливая и приумножая. </w:t>
      </w:r>
    </w:p>
    <w:p>
      <w:pPr>
        <w:pStyle w:val="Style15"/>
        <w:jc w:val="both"/>
        <w:rPr/>
      </w:pPr>
      <w:r>
        <w:rPr/>
        <w:t xml:space="preserve">    </w:t>
      </w:r>
      <w:r>
        <w:rPr/>
        <w:t xml:space="preserve">Кроме того, проблемность и разнообразие форм и видов данной технологии предполагает наличие межпредметных связей, что позволяет дать ученику яркое представление о мире, в котором он живёт, о взаимосвязи явлений и предметов, о взаимопомощи, о многообразии материальной и художественной культуры. Основной акцент делается на развитие образного </w:t>
      </w:r>
    </w:p>
    <w:p>
      <w:pPr>
        <w:pStyle w:val="Style15"/>
        <w:jc w:val="both"/>
        <w:rPr/>
      </w:pPr>
      <w:r>
        <w:rPr/>
        <w:t xml:space="preserve">мышления, на понимание причинно-следственных связей и логики событий, на самореализацию и самовыражение не только учеников, но и учителя. Использую в работе разнообразные типы проектов: творческие, информационные, практико-ориентированные и др. </w:t>
      </w:r>
    </w:p>
    <w:p>
      <w:pPr>
        <w:pStyle w:val="Style15"/>
        <w:numPr>
          <w:ilvl w:val="0"/>
          <w:numId w:val="1"/>
        </w:numPr>
        <w:jc w:val="both"/>
        <w:rPr/>
      </w:pPr>
      <w:r>
        <w:rPr/>
        <w:t xml:space="preserve">Работа с песней на уроках иностранного языка. </w:t>
      </w:r>
    </w:p>
    <w:p>
      <w:pPr>
        <w:pStyle w:val="Style15"/>
        <w:jc w:val="both"/>
        <w:rPr/>
      </w:pPr>
      <w:r>
        <w:rPr/>
        <w:t xml:space="preserve">Согласно Концепции учебного  предмета «Иностранный язык», к числу основных  задач, решение которых обеспечивает реализацию социального заказа, отнесены развитие способностей к пониманию культуры, образа жизни и мыслей других народов; умение передавать в процессе коммуникации собственные мысли и чувства.  На мой взгляд, данное положение может подтвердить такой вид деятельности на уроках, как работа с песней. Песня, являясь кратким поэтическим произведением в сжатой форме, раскрывает определённую тему, несёт в себе определённый потенциал для развития социокультурной компетенции учащихся. На основе работы с песней развиваются умения устной речи, формируются навыки восприятия иноязычной речи на слух; создаются условия для развития навыков пользования аутентичными музыкальными материалами, совершенствования лингвострановедческих, социально-психологических и культурологических знаний, формирования положительного отношения к иностранному языку и культуре другого народа, развития представлений о достижениях англоязычной музыкальной культуры. Аутентичная песня, являясь важным элементом языка, заслуживает пристального внимания и это одно из средств повышения интереса как к стране изучаемого языка, так и к самому языку. При отборе песни следует придерживаться некоторых принципов: песня должна быть аутентичной, должна соответствовать возрасту, интересам, уровню языка учащихся и должна соответствовать  тематике учебных программ. Необходимо также помнить, что не только текст песни представляет интерес, но и сама музыка, которая может создать благоприятную креативную атмосферу в классе, стимулировать воображение учащихся. </w:t>
      </w:r>
    </w:p>
    <w:p>
      <w:pPr>
        <w:pStyle w:val="Style15"/>
        <w:numPr>
          <w:ilvl w:val="0"/>
          <w:numId w:val="1"/>
        </w:numPr>
        <w:jc w:val="both"/>
        <w:rPr/>
      </w:pPr>
      <w:r>
        <w:rPr/>
        <w:t>Использование и роль ИКТ  в обучении иностранному языку.</w:t>
      </w:r>
    </w:p>
    <w:p>
      <w:pPr>
        <w:pStyle w:val="Style15"/>
        <w:jc w:val="both"/>
        <w:rPr/>
      </w:pPr>
      <w:r>
        <w:rPr/>
        <w:t xml:space="preserve">    </w:t>
      </w:r>
      <w:r>
        <w:rPr/>
        <w:t xml:space="preserve">Широкое развитие информационных и коммуникационных технологий (ИКТ) и их проникновение во все сферы жизни общества является глобальной тенденцией мирового развития последнего десятилетия. ИКТ - это целый мир безграничных возможностей, которые можно эффективно использовать при обучении иностранным языкам. </w:t>
      </w:r>
    </w:p>
    <w:p>
      <w:pPr>
        <w:pStyle w:val="Style15"/>
        <w:jc w:val="both"/>
        <w:rPr/>
      </w:pPr>
      <w:r>
        <w:rPr/>
        <w:t xml:space="preserve">    </w:t>
      </w:r>
      <w:r>
        <w:rPr/>
        <w:t xml:space="preserve">Деятельностный подход в обучении иностранному языку с использованием информационных технологии способствует выработке самооценки учащихся, создает комфортную интерактивную среду обучения, повышает мотивацию и активность учащихся, помогает интенсифицировать и индивидуализировать обучение, создает условие для самостоятельной работы. </w:t>
      </w:r>
    </w:p>
    <w:p>
      <w:pPr>
        <w:pStyle w:val="Style15"/>
        <w:jc w:val="both"/>
        <w:rPr/>
      </w:pPr>
      <w:r>
        <w:rPr/>
        <w:t xml:space="preserve">    </w:t>
      </w:r>
      <w:r>
        <w:rPr/>
        <w:t xml:space="preserve">Неоценимую помощь оказывает учителю компьютер и Интернет в подготовке и проведении уроков. Доступ к сети Интернет практически снял проблему недостатка аутентичных мультимедийных ресурсов, необходимых для подготовки и проведения интересных и эффективных занятий, учитывающих современные тенденции развития английского языка, страноведческие реалии и требования, предъявляемые к учебному материалу в условиях нового содержания образования. Полученная в Интернете информация может быть использована учителем как для подготовки урока, так и в качестве иллюстрационного и учебного материала на уроках. Интернет создает виртуальную социокультурную и языковую среду, дает возможность виртуально побывать в той или иной стране, предоставляет возможность участия в различных проектах, в том числе и в зарубежных. </w:t>
      </w:r>
    </w:p>
    <w:p>
      <w:pPr>
        <w:pStyle w:val="Style15"/>
        <w:jc w:val="both"/>
        <w:rPr/>
      </w:pPr>
      <w:r>
        <w:rPr/>
        <w:t xml:space="preserve">     </w:t>
      </w:r>
      <w:r>
        <w:rPr/>
        <w:t>Для того, чтобы сделать урок максимально информационным и наглядным, учителю крайне необходимо знание хотя бы основных прикладных программ.</w:t>
      </w:r>
    </w:p>
    <w:p>
      <w:pPr>
        <w:pStyle w:val="Style15"/>
        <w:jc w:val="both"/>
        <w:rPr/>
      </w:pPr>
      <w:r>
        <w:rPr/>
        <w:t xml:space="preserve">    </w:t>
      </w:r>
      <w:r>
        <w:rPr/>
        <w:t>Программа Microsoft Power Point —  при помощи неё  на уроках английского языка можно представлять материалы страноведческого характера, вводить новую лексику, грамматические правила, создавать материалы для аудирования и т.д. Работа с компьютером не только способствует повышению интереса к учебе, но и дает возможность регулировать предъявление учебных задач по степени трудности, поощрение правильных решений. Кроме того, компьютер позволяет полностью устранить одну из важнейших причин отрицательного отношения к учебе – неуспех, обусловленный непониманием материала или проблема в знаниях. Именно этот аспект и предусмотрен авторами многих компьютерных обучающих программ. Обучаемому предоставлена возможность использовать различные справочные пособия и словари, которые можно вызвать на экран при помощи одного лишь щелчка по мышке. Работая на компьютере, ученик получает возможность довести решение задачи до конца, опираясь на необходимую помощь.</w:t>
      </w:r>
    </w:p>
    <w:p>
      <w:pPr>
        <w:pStyle w:val="Style15"/>
        <w:jc w:val="both"/>
        <w:rPr/>
      </w:pPr>
      <w:r>
        <w:rPr/>
        <w:t>Мультимедийные технологии позволяют создавать и воспроизводить программные продукты, основной характерной чертой которых является интерактивная наглядность - эффект погружения в обучающую среду и взаимодействия с ней. В мультимедийных обучающих программах по английскому языку используются различные методические приёмы, позволяющие проводить ознакомление, тренировку и контроль знаний и умений учащихся.</w:t>
      </w:r>
    </w:p>
    <w:p>
      <w:pPr>
        <w:pStyle w:val="Style15"/>
        <w:jc w:val="both"/>
        <w:rPr/>
      </w:pPr>
      <w:r>
        <w:rPr/>
        <w:t>Заключение.</w:t>
      </w:r>
    </w:p>
    <w:p>
      <w:pPr>
        <w:pStyle w:val="Style15"/>
        <w:jc w:val="both"/>
        <w:rPr/>
      </w:pPr>
      <w:r>
        <w:rPr/>
        <w:t xml:space="preserve">    </w:t>
      </w:r>
      <w:r>
        <w:rPr/>
        <w:t>Таким образом, комплексное использование в учебном процессе всех вышеназванных технологий стимулируют личностную, интеллектуальную активность, развивают познавательные процессы, способствуют формированию компетенций, которыми должен обладать будущий специалист.</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25:00Z</dcterms:created>
  <dc:creator>сергей</dc:creator>
  <dc:description/>
  <cp:keywords/>
  <dc:language>en-US</dc:language>
  <cp:lastModifiedBy>User-2018-06</cp:lastModifiedBy>
  <dcterms:modified xsi:type="dcterms:W3CDTF">2018-07-27T10:28:00Z</dcterms:modified>
  <cp:revision>4</cp:revision>
  <dc:subject/>
  <dc:title/>
</cp:coreProperties>
</file>