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360" w:hanging="0"/>
        <w:jc w:val="center"/>
        <w:rPr>
          <w:rFonts w:ascii="Monotype Corsiva;Calibri" w:hAnsi="Monotype Corsiva;Calibri" w:cs="Arial"/>
          <w:b/>
          <w:b/>
          <w:color w:val="000000"/>
          <w:sz w:val="44"/>
        </w:rPr>
      </w:pPr>
      <w:r>
        <w:rPr>
          <w:rFonts w:cs="Arial" w:ascii="Monotype Corsiva;Calibri" w:hAnsi="Monotype Corsiva;Calibri"/>
          <w:b/>
          <w:color w:val="000000"/>
          <w:sz w:val="44"/>
        </w:rPr>
        <w:t>Тема: «Проектная деятельность с детьми дошкольного возраста»</w:t>
      </w:r>
    </w:p>
    <w:p>
      <w:pPr>
        <w:pStyle w:val="Style15"/>
        <w:shd w:fill="FFFFFF" w:val="clear"/>
        <w:spacing w:before="225" w:after="225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Автор: Горбунова В.В. – воспитатель 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Сегодня общество испытывает самые глубокие и стремительные перемены за всю свою историю. Современные процессы модернизации дошкольного образования выдвигают на первый план не формальную принадлежность воспитателя к профессии, а занимаемую им личностную позицию, обеспечивающую отношение к педагогическому труду. Именно такая позиция ориентирует педагога на понимание современных реалий, мотивов и способов взаимодействия с ребенком. Только зрелость личностной, профессиональной позиции воспитателя обеспечивает замену традиционных ценностей обучения на ценности развития личности дошкольника и, следовательно, и повышение качества его образования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Необходимой составляющей профессионализма человека является профессиональная компетентность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Профессиональная компетентность педагога – это многофакторное явление, включающее в себя систему теоретических знаний педагога и способов их применения в конкретных педагогических ситуациях, ценностные ориентации педагога, а также интегративные показатели его культуры (речь, стиль общения, отношение к себе, и своей деятельности, к смежным областям знания и др.) 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Одним из показателей профессиональной компетенции воспитателя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е к росту, самосовершенствованию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Воспитатель 21 века – это: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- 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- умеющий отбирать наиболее эффективные приемы, средства и технологии обучения и воспитания для реализации поставленных задач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Современная система образования требует от воспитателя постоянного совершенствования знаний. Знания можно получить разными способами. Наиболее эффективный способ повышения педагогического мастерства педагогов – это самообразование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Моя самостоятельная работа по самообразованию позволяет пополнить и конкретизировать свои знания, осуществлять глубокий и детальный анализ возникающих в работе ситуаций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В процессе этой работы развивается потребность в постоянном пополнении педагогических знаний, формируется гибкость мышления, умение моделировать и прогнозировать воспитательно-образовательный процесс, раскрывается творческий потенциал.</w:t>
      </w:r>
    </w:p>
    <w:p>
      <w:pPr>
        <w:pStyle w:val="Style15"/>
        <w:shd w:fill="FFFFFF" w:val="clear"/>
        <w:spacing w:before="225" w:after="22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: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, а так ж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ть интерес к предлагаем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ть детей к процессу позн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различные предст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к совместной поисковой деятельности, экспериментированию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Решая в ходе проектирования различные познавательно-практические задачи вместе со взрослыми и сверстниками, дети обогащают и активизируют свой словарный запас, учатся публично выступать (декламировать стихи, рассказывать о новых фактах, адекватно общаться с окружающими) 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Метод проектирования поможет только в том случае, когда педагог интригующе преподнесет проблему, мотивирует цели и активно привлечет к работе не только воспитанников, но и их родителей.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>
          <w:color w:val="000000"/>
          <w:sz w:val="28"/>
          <w:szCs w:val="28"/>
        </w:rPr>
        <w:t>Внедрение в образовательный процесс проектной деятельности способствует развитию свободной, творческой, социально адаптированной личности, которая соответствует социальному заказу на современном этапе, с одной стороны, и делает образовательный процесс дошкольного учреждения открытым для активного участия родителей и других членов семьи.</w:t>
      </w:r>
    </w:p>
    <w:p>
      <w:pPr>
        <w:pStyle w:val="Style15"/>
        <w:shd w:fill="FFFFFF" w:val="clear"/>
        <w:spacing w:before="225" w:after="22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ди, научившиеся… наблюдениям и опытам, приобретают способность сами ставить вопросы и получать на них фактические ответы на более высоком умственном и нравственном уровне в сравнении с теми, кто такой школы не прошел». К. Е. Тимирязев.</w:t>
      </w:r>
    </w:p>
    <w:p>
      <w:pPr>
        <w:pStyle w:val="Style15"/>
        <w:shd w:fill="FFFFFF" w:val="clear"/>
        <w:spacing w:lineRule="auto" w:line="276" w:before="225" w:after="225"/>
        <w:ind w:firstLine="567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в литературу и столкнувшись с проблемой о недостаточной сформированности у детей нравственно – патриотических знаний о родном крае, а так же в преддверии  юбилея города Иркутска 355 лет, решила </w:t>
      </w:r>
      <w:r>
        <w:rPr>
          <w:sz w:val="28"/>
          <w:szCs w:val="28"/>
        </w:rPr>
        <w:t xml:space="preserve">реализовать  следующий проект: </w:t>
      </w:r>
      <w:r>
        <w:rPr>
          <w:rFonts w:eastAsia="Calibri"/>
          <w:sz w:val="28"/>
          <w:szCs w:val="28"/>
        </w:rPr>
        <w:t xml:space="preserve">«Иркутск – середина Земли»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данного  проек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аправлен на решение вопросов патриотического воспитания детей в соответствии с базовыми образовательными программами. Содержание расширено  за счет включение задач педагогического просвещения родителей, вовлечение родителей в образовательный процесс, повышение роли семьи в современном обществе конкретизация задач по краеведению, использование региональных и парциальных программ воспитания детей на традициях народной культур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оптимальные условия для всестороннего развития нравственно-патриотического потенциала дошкольников через поисково-исследовательскую деятельность, создание нового творческого продукта всеми участниками проект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ширять представления детей о родном город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ать знакомить с достопримечательностями родного города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оставить возможность подумать и рассказать о своем городе Иркутск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вать построение высказывания, помочь детям охарактеризовать объект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ть умение излагать свои мысли понятно для окружающих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огащать музыкальные впечатления детей, вызвать эмоциональный отклик при восприятии песни о любимом город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эстетическое отношение к объектам родного города, к совместной художественно-творческой деятельности детей и родителе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тапы разработки и реализации проекта «Иркутск – середина земли»:</w:t>
      </w:r>
      <w:r>
        <w:rPr>
          <w:rFonts w:eastAsia="+mn-ea;Times New Roman" w:cs="+mn-cs" w:ascii="Trebuchet MS" w:hAnsi="Trebuchet MS"/>
          <w:i/>
          <w:color w:val="404040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+mn-ea;Times New Roman" w:cs="Times New Roman" w:ascii="Times New Roman" w:hAnsi="Times New Roman"/>
          <w:color w:val="40404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цели творческого проекта; привлечение родителей и детей к решению проблемы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+mn-ea;Times New Roman" w:cs="Times New Roman"/>
          <w:color w:val="40404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 материалов и информ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+mn-ea;Times New Roman" w:cs="Times New Roman"/>
          <w:color w:val="40404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40404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работка схемы творческого проект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+mn-ea;Times New Roman" w:cs="Times New Roman"/>
          <w:color w:val="40404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40404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местная деятельность педагогов, детей и родител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+mn-ea;Times New Roman" w:cs="Times New Roman" w:ascii="Times New Roman" w:hAnsi="Times New Roman"/>
          <w:color w:val="40404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зентация проекта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ь – май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метод предполагает реализацию ря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иродосообразности предусматривает организацию педагогического процесса в соответствии с законами природы, ее ритмами, циклами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облематизации заключается  в создании условий для постановки и решения проблем, введения в мир человеческой культуры через ее открытые проблемы путем повышения активности, инициативы ребенка в их решении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родности лежит в основе всего педагогического процесса, народная культура, ее потенциал имеет огромное  развивающее значение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поры на ведущую деятельность реализуется в органической связи игры с другими специфически детскими видами деятельности (изобразительной, конструктивной, музыкальной, театрализованной и др.)которые взаимодействуют и обогащают друг друга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трудничества и сотворчества предполагает единение взрослого и ребенка как равноправных партнеров, обеспечивает возможность саморазвития каждого, диалогичность взаимодействия, преобладания эмпатии в межличностных отношениях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раеведения реализуется через максимальное включение в образовательный процесс культуры Приангарья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логичности и интегративности реализуется во взаимосвязи различных элементов человеческой культуры разных сфер искусства.</w:t>
      </w:r>
    </w:p>
    <w:p>
      <w:pPr>
        <w:pStyle w:val="Normal"/>
        <w:numPr>
          <w:ilvl w:val="0"/>
          <w:numId w:val="10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учета возрастных особенностей и концентричности позволяет рассматривать различные проблемы на доступном уровне, а затем возвращаться к раннее изученному материалу на новом, более высоком уровне.</w:t>
      </w:r>
    </w:p>
    <w:p>
      <w:pPr>
        <w:pStyle w:val="Normal"/>
        <w:numPr>
          <w:ilvl w:val="0"/>
          <w:numId w:val="10"/>
        </w:numPr>
        <w:spacing w:before="0" w:after="28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развития личностных качеств ребенка направлен на формирование позитивного, уважительного отношения к родному краю, его жителям, труду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й 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детей и родителей о родном крае, его обычаях, культуре, формирование на этой основе духовного, экологического, нравственного и личностного отношения к действительности.</w:t>
      </w:r>
    </w:p>
    <w:p>
      <w:pPr>
        <w:pStyle w:val="Normal"/>
        <w:numPr>
          <w:ilvl w:val="0"/>
          <w:numId w:val="8"/>
        </w:numPr>
        <w:spacing w:before="0" w:after="20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вязей ДОУ с социумом. </w:t>
      </w:r>
    </w:p>
    <w:p>
      <w:pPr>
        <w:pStyle w:val="Normal"/>
        <w:numPr>
          <w:ilvl w:val="0"/>
          <w:numId w:val="8"/>
        </w:numPr>
        <w:spacing w:before="0" w:after="28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работы по взаимодействию с родителями, активизация позиции родителей как участников педагогического процесса детского сад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573"/>
        <w:gridCol w:w="169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темы, группы участни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етодической литературы по данной проблем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татей в журнала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еализации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для родителей «Основные цели и задачи метода проектов. Проект Моя малая родин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38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Любимый Иркутск – середина Земли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об Иркутске, беседы о гербе Иркутс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роизведений иркутских писателей и поэтов – «Легенда о Байкале», пересказы эти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 видео о достопримечательностях города Иркутс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мультфильма «Сибирячек. Заячья береза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ы народов Сибир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с детьми игр: «Иголка, нитка, узелок» «Коршун», «Льдинка, Ветер и Мороз»,  «Олени и пастухи», «Ястреб и утки», «Ручейки и озер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Достопримечательности нашего город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«Мой город и моя улиц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детьми «Мой дом, моя - улица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рода Приангарья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ические наблюдения за природой, погодой (декабрь – май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й «Зеленая елочка – живая иголочка» (декабрь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моги птицам зимой» (январь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фотоальбома Малеева «Животный мир Сибир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детям произведений Иркутского автора Софьи Бунтовской «Экологически чистых сказок с берега Байкала»</w:t>
              <w:br/>
              <w:t>Досуговые мероприятия: «День Земли», «Синичкин календар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Завершающ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12" w:leader="none"/>
              </w:tabs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Анализ выполнения проекта, достигнутых результатов (успехов и неуда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Подготовка к защите. Обоснование процесса проектирования. Объяснение полученных результатов, их оц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08" w:after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кса Н. Е., Веракса А. Н. Проектная деятельность дошкольников. Пособие для педагогов дошкольных учреждений. — М. : Мозаика — Синтез, 2010. — 112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08" w:after="408"/>
        <w:rPr/>
      </w:pPr>
      <w:r>
        <w:rPr>
          <w:color w:val="000000"/>
          <w:sz w:val="28"/>
          <w:szCs w:val="28"/>
        </w:rPr>
        <w:t>Образовательные проекты в детском саду. Пособие для воспитателей/Н. А. Виноградова, Е. П. Панкова. – М. : Айрис-пресс, 2008. – 208 с. – (Дошкольное воспитание и развитие) 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08" w:after="408"/>
        <w:rPr/>
      </w:pPr>
      <w:r>
        <w:rPr>
          <w:color w:val="000000"/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 / Авт. -сост. : Л. С. Киселева, Т. А. Данилина, Т. С. Лагода, М. Б. Зуйкова. – 3-е изд. пспр. и доп. – М. : АРКТИ, 2011. – 96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08" w:after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ченко Е. А. : Инновационные педагогические технологии. Метод проектов в ДОУ. - СПб. : Детство-Пресс, 2012. - 97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08" w:after="408"/>
        <w:rPr/>
      </w:pPr>
      <w:r>
        <w:rPr>
          <w:color w:val="000000"/>
          <w:sz w:val="28"/>
          <w:szCs w:val="28"/>
        </w:rPr>
        <w:t>Штанько И. В. Проектная деятельность с детьми старшего дошкольного возраста. // Управление дошкольным образовательным учреждением. 2009, № 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юкова А. А вы любите проекты? //Обруч. - 2001. - №4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Евдокимова Е. С. Проект как мотивация к познанию // Дошкольное воспитание. - 2003. - № 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мратова Н. Г. Проектный метод в социокультурном воспитании дошкольников// Дошкольное воспитание. - 2007. - № 1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мратова Н. Г. Проектная деятельность: культура и экология // Дошкольное воспитание. - 2007. - № 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влева А.В. Проектный метод - как средство повышения качества образования / А.В. Боровлева // Управление ДОУ. - 2006. - №7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докимова Е.С. Технология проектирования в ДОУ / Е.С. Евдокимова. - М.: ТЦ Сфера, 2006. - 64 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авлева В.Н. Проектная деятельность старших дошкольников. Пособие / В.Н. Журавлева. - Волгоград: Учитель, 2011. - 302 с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дрявцева А.И. Педагогическое проектирование как метод управления инновационным процессом в ДОУ / А.И. Кудрявцева; Под общ. ред. Г.Д. Ахметовой // Проблемы и перспективы развития образования. - Пермь: Меркурий, 2011. - С. 80-84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color w:val="000000"/>
          <w:sz w:val="28"/>
          <w:szCs w:val="28"/>
        </w:rPr>
        <w:t>Патранова И. Проектный метод / И. Патранова //Дошкольное воспитание. - 2007. - № 3. - С. 81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а Н.Ю. Проектное обучение - что это? / Н.Ю. Пахомова. // Методист. - 2004. №1. - С.42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color w:val="000000"/>
          <w:sz w:val="28"/>
          <w:szCs w:val="28"/>
        </w:rPr>
        <w:t>Педагогическое проектирование - ресурс развития дошкольного образования: Сборник / Отв. Г.Н. Масич. - Красноярск: КИМЦ, 2010. - 78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развития ДОУ. Методическое пособие / С.В. Кузнецова, и кол. авт. - М.: ТЦ сфера, 2006. - 112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color w:val="000000"/>
          <w:sz w:val="28"/>
          <w:szCs w:val="28"/>
        </w:rPr>
        <w:t>Проектная деятельность в дошкольном образовательном учреждении. Консультации для педагогов / Сост. С.Л. Гвинейская. - Белово, 2010. - 24 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alibri"/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нак Знак4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21:00Z</dcterms:created>
  <dc:creator>Женя</dc:creator>
  <dc:description/>
  <cp:keywords/>
  <dc:language>en-US</dc:language>
  <cp:lastModifiedBy>Артем Горбунов</cp:lastModifiedBy>
  <cp:lastPrinted>2015-04-16T14:13:00Z</cp:lastPrinted>
  <dcterms:modified xsi:type="dcterms:W3CDTF">2018-12-01T10:21:00Z</dcterms:modified>
  <cp:revision>2</cp:revision>
  <dc:subject/>
  <dc:title>Министерство образования и науки РФ</dc:title>
</cp:coreProperties>
</file>