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Реализация системно-деятельностного подхода при изучении лексики и фразеологии русского языка  </w:t>
      </w:r>
    </w:p>
    <w:p>
      <w:pPr>
        <w:pStyle w:val="Normal"/>
        <w:spacing w:lineRule="auto" w:line="240"/>
        <w:ind w:firstLine="708"/>
        <w:jc w:val="right"/>
        <w:rPr>
          <w:rFonts w:ascii="Times New Roman" w:hAnsi="Times New Roman" w:cs="Times New Roman"/>
          <w:i/>
          <w:i/>
          <w:sz w:val="28"/>
          <w:szCs w:val="28"/>
        </w:rPr>
      </w:pPr>
      <w:r>
        <w:rPr>
          <w:rFonts w:cs="Times New Roman" w:ascii="Times New Roman" w:hAnsi="Times New Roman"/>
          <w:i/>
          <w:sz w:val="28"/>
          <w:szCs w:val="28"/>
        </w:rPr>
        <w:t>Бабичева А. Ю., МОУ СШ № 48 Ворошиловского района Волгограда</w:t>
      </w:r>
    </w:p>
    <w:p>
      <w:pPr>
        <w:pStyle w:val="Normal"/>
        <w:spacing w:lineRule="auto" w:line="240"/>
        <w:ind w:firstLine="708"/>
        <w:jc w:val="both"/>
        <w:rPr/>
      </w:pPr>
      <w:r>
        <w:rPr>
          <w:rFonts w:cs="Times New Roman" w:ascii="Times New Roman" w:hAnsi="Times New Roman"/>
          <w:sz w:val="28"/>
          <w:szCs w:val="28"/>
        </w:rPr>
        <w:t>Основная задача образования — создание условий для развития гармоничной личности с высоким уровнем культуры в целом, одной из важнейших составляющих которой является речевая культур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Проблема речевого развития школьников в настоящее время приобретает все большую остроту. Использование просторечий, жаргонизмов, бедный словарный запас, неумение пользоваться переносными значениями слов, средствами выразительности, незнание даже самых известных устойчивых выражений проявляются во всех сферах речевой деятельности.  А ведь основными элементами развитой речи являются точность, понятность, чистота (отсутствие слов-паразитов), богатство и разнообразие (богатство словаря и смысловая насыщенность, т. е. многозначность), выразительность речи (умелое использование тропов и фигур, пословиц, поговорок, фразеологизмов). </w:t>
      </w:r>
    </w:p>
    <w:p>
      <w:pPr>
        <w:pStyle w:val="Normal"/>
        <w:spacing w:lineRule="auto" w:line="240"/>
        <w:ind w:firstLine="708"/>
        <w:jc w:val="both"/>
        <w:rPr/>
      </w:pPr>
      <w:r>
        <w:rPr>
          <w:rFonts w:cs="Times New Roman" w:ascii="Times New Roman" w:hAnsi="Times New Roman"/>
          <w:sz w:val="28"/>
          <w:szCs w:val="28"/>
        </w:rPr>
        <w:t xml:space="preserve">В связи с этим особую роль в развитии речевой деятельности обучающихся играет раздел курса русского языка «Лексика и фразеология», изучаемый в 5, 6 классах.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Развитие речи учащихся на уроках русского языка – это  совершенствование всех видов речевой деятельности (говорения, аудирования (слушания), чтения и письма): овладение нормами русского литературного языка (литературного произношения, образования форм слов, построения словосочетаний и предложений, употребления слов в соответствии с их лексическим значением и стилевой принадлежностью),  обогащение словарного запаса и грамматического строя речи учащихся,  формирование умений и навыков связного изложения мыслей в устной и письменной форме.</w:t>
      </w:r>
    </w:p>
    <w:p>
      <w:pPr>
        <w:pStyle w:val="Normal"/>
        <w:spacing w:lineRule="auto" w:line="240"/>
        <w:ind w:firstLine="708"/>
        <w:jc w:val="both"/>
        <w:rPr/>
      </w:pPr>
      <w:r>
        <w:rPr>
          <w:rFonts w:cs="Times New Roman" w:ascii="Times New Roman" w:hAnsi="Times New Roman"/>
          <w:sz w:val="28"/>
          <w:szCs w:val="28"/>
        </w:rPr>
        <w:t xml:space="preserve">Системно-деятельностный подход предполагает системное включение обучающихся в самостоятельную учебно-познавательную деятельность: ученик добывает знания, ставя перед собой цели, решая задачи, отвечая за результат. Практическое пользование языком становится целью и средством достижения этой цели. А потому особенно важно, чтобы система работы вызывала у учеников интерес, необходимость общения, потребность в нем.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Преимуществом деятельностного подхода является то, что он отлично сочетается с различными современными образовательными технологиями, в том числе игровыми технологиями, технологией проектов, ИКТ, которые позволяют использовать индивидуальную и групповую формы работы, соединять их.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Один из путей развития и совершенствования речевой деятельности- дидактическая игра.  Игровые технологии на уроках русского языка позволяют вовлекать всех учащихся в деятельностный процесс обучения, развивать коммуникативные навыки и навыки совместной работы, закреплять на практике полученные знания. Игра может использоваться как самостоятельная технология для освоения понятия, темы и раздела учебного предмета; как урок (занятие) или его часть (введение, объяснение, закрепление, тренировка, контроль); как технология внеклассной работы.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На разных этапах уроков изучения лексики и фразеологии отлично работают всем известные игры: «Корректор» (исправление ошибок в толковом словаре, нахождение «лишнего слова», редактирование заметок), «Переводчик» (кто быстрее заменит все слова в предложении синонимами, кто найдет все иноязычные, старославянские слова и заменит их русскими и т. д.), «Бумеранг» (нахождение синонимов, антонимов, эпитетов и «возвращение» их учителю или другой команде), «Испорченный телефон» (выполнение задания, переданное от учителя по цепочке), «Аукцион» (кто больше подберет синонимов, однокоренных слов и т.д.) и многие другие.  Кроме того, на уроках повторения и закрепления эти же игры могут соединяться в одну большую игру-путешествие («Путешествие по стране Лексике» и другие).</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Чтобы процесс изучения лексики и фразеологии не завершался на уроках, использую игры и во время предметных декад. Такие игры более свободны по форме, месту проведения, времени. Мероприятия позволяют включать в активную деятельность не один класс, создают возможность каждому классному коллективу почувствовать свое единство и, как говорится, «людей посмотреть и себя показать». </w:t>
      </w:r>
    </w:p>
    <w:p>
      <w:pPr>
        <w:pStyle w:val="Normal"/>
        <w:spacing w:lineRule="auto" w:line="240"/>
        <w:ind w:firstLine="708"/>
        <w:jc w:val="both"/>
        <w:rPr>
          <w:rFonts w:ascii="Times New Roman" w:hAnsi="Times New Roman" w:cs="Times New Roman"/>
          <w:b/>
          <w:b/>
          <w:sz w:val="28"/>
          <w:szCs w:val="28"/>
        </w:rPr>
      </w:pPr>
      <w:r>
        <w:rPr>
          <w:rFonts w:cs="Times New Roman" w:ascii="Times New Roman" w:hAnsi="Times New Roman"/>
          <w:sz w:val="28"/>
          <w:szCs w:val="28"/>
        </w:rPr>
        <w:t xml:space="preserve">Очень понравилась ученикам игра «Как не сесть в лужу, или русская фразеология». Цель ее - закрепить, обобщить, изученное по фразеологии, показать, что мир русской фразеологии значительно шире изучаемого на уроках. Игра проводится в традиционной форме «бегалки» (если нет возможности, чтобы ходили по этапам ученики, можно отправить по классам педагогов, их помощников – надо лишь верно определить место проведения игры). 1 этап «Ткнуть пальцем в небо, или пойми рисунок» </w:t>
      </w:r>
      <w:r>
        <w:rPr>
          <w:rFonts w:cs="Times New Roman" w:ascii="Times New Roman" w:hAnsi="Times New Roman"/>
          <w:b/>
          <w:sz w:val="28"/>
          <w:szCs w:val="28"/>
        </w:rPr>
        <w:t>(</w:t>
      </w:r>
      <w:r>
        <w:rPr>
          <w:rFonts w:cs="Times New Roman" w:ascii="Times New Roman" w:hAnsi="Times New Roman"/>
          <w:sz w:val="28"/>
          <w:szCs w:val="28"/>
        </w:rPr>
        <w:t>Угадай фразеологизм по рисунку, расскажи его значение: каждый фразеологизм - 1 балл, его толкование - 1 балл)</w:t>
      </w:r>
      <w:r>
        <w:rPr>
          <w:rFonts w:cs="Times New Roman" w:ascii="Times New Roman" w:hAnsi="Times New Roman"/>
          <w:b/>
          <w:sz w:val="28"/>
          <w:szCs w:val="28"/>
        </w:rPr>
        <w:t xml:space="preserve">. </w:t>
      </w:r>
      <w:r>
        <w:rPr>
          <w:rFonts w:cs="Times New Roman" w:ascii="Times New Roman" w:hAnsi="Times New Roman"/>
          <w:sz w:val="28"/>
          <w:szCs w:val="28"/>
        </w:rPr>
        <w:t>2 этап «Как рыба в воде, или определи значение» (Распредели фразеологизмы по значениям: каждый верно отнесенный фразеологизм приносит 1 балл).</w:t>
      </w:r>
      <w:r>
        <w:rPr>
          <w:rFonts w:cs="Times New Roman" w:ascii="Times New Roman" w:hAnsi="Times New Roman"/>
          <w:b/>
          <w:sz w:val="28"/>
          <w:szCs w:val="28"/>
        </w:rPr>
        <w:t xml:space="preserve"> </w:t>
      </w:r>
      <w:r>
        <w:rPr>
          <w:rFonts w:cs="Times New Roman" w:ascii="Times New Roman" w:hAnsi="Times New Roman"/>
          <w:sz w:val="28"/>
          <w:szCs w:val="28"/>
        </w:rPr>
        <w:t>3 этап «Расхлебывать кашу, или выбери верное»</w:t>
      </w:r>
      <w:r>
        <w:rPr>
          <w:rFonts w:cs="Times New Roman" w:ascii="Times New Roman" w:hAnsi="Times New Roman"/>
          <w:b/>
          <w:sz w:val="28"/>
          <w:szCs w:val="28"/>
        </w:rPr>
        <w:t xml:space="preserve"> (</w:t>
      </w:r>
      <w:r>
        <w:rPr>
          <w:rFonts w:cs="Times New Roman" w:ascii="Times New Roman" w:hAnsi="Times New Roman"/>
          <w:sz w:val="28"/>
          <w:szCs w:val="28"/>
        </w:rPr>
        <w:t>Подбери подходящий фразеологизм к предложению: правильный ответ приносит 2 балла). 4 этап «Воды в рот набрал, или пантомима» (Вызванный игрок без помощи слов должен показать пантомимой фразеологизм, чтобы класс его угадал: угаданное слово 1 балл, 1 балл пояснение, что значит фразеологизм, возможен 1 балл за артистичность). 5 этап «Как в воду глядел, или фразеологический зверинец». (За каждое верное продолжение фразеологизма дается 1 балл-ведущий читает начало). 6 этап «Держи нос по ветру, или умение использовать фразеологизмы».</w:t>
      </w:r>
      <w:r>
        <w:rPr>
          <w:rFonts w:cs="Times New Roman" w:ascii="Times New Roman" w:hAnsi="Times New Roman"/>
          <w:b/>
          <w:sz w:val="28"/>
          <w:szCs w:val="28"/>
        </w:rPr>
        <w:t xml:space="preserve"> (</w:t>
      </w:r>
      <w:r>
        <w:rPr>
          <w:rFonts w:cs="Times New Roman" w:ascii="Times New Roman" w:hAnsi="Times New Roman"/>
          <w:sz w:val="28"/>
          <w:szCs w:val="28"/>
        </w:rPr>
        <w:t>Замените в предложениях выделенные выражения фразеологизмами: каждая верная замена -1 балл).</w:t>
      </w:r>
    </w:p>
    <w:p>
      <w:pPr>
        <w:pStyle w:val="Normal"/>
        <w:spacing w:lineRule="auto" w:line="240"/>
        <w:ind w:firstLine="708"/>
        <w:jc w:val="both"/>
        <w:rPr/>
      </w:pPr>
      <w:r>
        <w:rPr>
          <w:rFonts w:cs="Times New Roman" w:ascii="Times New Roman" w:hAnsi="Times New Roman"/>
          <w:sz w:val="28"/>
          <w:szCs w:val="28"/>
        </w:rPr>
        <w:t xml:space="preserve">Увеличение словарного запаса школьников процесс непростой: обойтись чтением словарных статей или пояснениями учителя невозможно, надо включить учеников в процесс самостоятельного освоения лексического богатства языка. При изучении лексики и фразеологии метод проектов помогает учителю сжать учебный процесс, сделать его творческим, активным, индивидуальным, что соответствует основным принципам системно-деятельностного подхода: деятельности, целостности, минимакса, психологической комфортности, вариативности, творчества. В 6 классе при изучении раздела «Лексика» ученикам предлагаю на выбор несколько долгосрочных заданий (проектов): 1) составить словарик профессиональных слов; 2) составить словарик фразеологизмов; 3) словарик диалектных слов, 4) словарик синонимов; 5) этимологический словарик; 6) провести мини-исследование «Портрет слова» (происхождение и функционирование) и т. д.  Выбор лексики для словаря или исследования осуществляется с учетом интересов ученика (собаки, музыка, марки и т. п.). Задание дается в начале изучения раздела, и на протяжении всего времени работы над данной темой ребята занимаются составлением своего словаря, проведением мини- исследования, а на одном из обобщающих уроков устраивается презентация, на котором все учащиеся представляют и защищают свои работы. Эта работа помогает расширить не только словарный запас учеников, но и их представление их представление об окружающем мире, помогает лучше узнать своих одноклассников.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ИКТ хорошо сочетается с игровой и проектной технологиями: с помощью мультимедийных презентаций проводятся игры-соревнования, защищаются проекты учеников. Кроме того, ИКТ позволяют осуществлять взаимопроверку, самопроверку учениками выполненной работы; прослушивать аудиозаписи, знакомиться с репродукциями картин, подбирая лексику для их описания, и многое другое.</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Работа по развитию речи, конечно, не начинается и не заканчивается с разделом курса русского языка в 5, 6 классах «Лексика и фразеология», но она может и должна стать мощным импульсом для самостоятельной работы ученика по обогащению своего словарного запаса в частности и развития речи в целом.</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Литература</w:t>
      </w:r>
    </w:p>
    <w:p>
      <w:pPr>
        <w:pStyle w:val="Style16"/>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Баев П.М. Играем на уроках русского языка. — М.: Русский язык. 1989</w:t>
      </w:r>
    </w:p>
    <w:p>
      <w:pPr>
        <w:pStyle w:val="Style16"/>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Боровских, А.В. Деятельностные принципы в педагогике и педагогическая логика : [пособие для системы профессионального педагогического образования, переподготовки и повышения квалификации научно-педагогических кадров] / А.В. Боровских, Н.Х. Розов. – Москва : Макс Пресс , 2010.</w:t>
      </w:r>
    </w:p>
    <w:p>
      <w:pPr>
        <w:pStyle w:val="Style16"/>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Селевко Г.К. Современные образовательные технологии. М., 1998</w:t>
      </w:r>
    </w:p>
    <w:p>
      <w:pPr>
        <w:pStyle w:val="Style16"/>
        <w:numPr>
          <w:ilvl w:val="0"/>
          <w:numId w:val="1"/>
        </w:numPr>
        <w:spacing w:lineRule="auto" w:line="240" w:before="0" w:after="160"/>
        <w:contextualSpacing/>
        <w:jc w:val="both"/>
        <w:rPr/>
      </w:pPr>
      <w:r>
        <w:rPr>
          <w:rFonts w:cs="Times New Roman" w:ascii="Times New Roman" w:hAnsi="Times New Roman"/>
          <w:sz w:val="28"/>
          <w:szCs w:val="28"/>
        </w:rPr>
        <w:t xml:space="preserve">Сиденко А. Игровой подход в обучении // Народное образование. - 2000. - N 8. - С. 134-137.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00"/>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6:23:00Z</dcterms:created>
  <dc:creator>anpc</dc:creator>
  <dc:description/>
  <cp:keywords/>
  <dc:language>en-US</dc:language>
  <cp:lastModifiedBy>usr01</cp:lastModifiedBy>
  <cp:lastPrinted>2016-04-10T10:08:00Z</cp:lastPrinted>
  <dcterms:modified xsi:type="dcterms:W3CDTF">2018-12-13T16:23:00Z</dcterms:modified>
  <cp:revision>2</cp:revision>
  <dc:subject/>
  <dc:title/>
</cp:coreProperties>
</file>