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чество детского сада и семьи по программе «Детски сад – Дом рад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ысячелетнюю историю человечества сложились две ветви воспитания подрастающего поколения:  семейное и общественное. Каждая из этих ветвей, представляет собой социальный институт воспитания, обладает своими специфическими возможностями в формировании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на ведется спор, что важнее в становлении личности: семья или общественное воспитание. Одни великие  педагоги  склоняются в пользу семьи, другие  отдали пальму первенства обществен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. Михалков говорил: « Человек начинается с детства. Именно в детстве происходит посев добра. Но лишь через годы будет ясно, оказались ли семена добра всхожими, или сорняки зла погубили их. Будет видно, какой человек вошел в жизнь и членом нашего общества. Задача каждого из нас помочь взойти семенам доб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оздействие на личность в дошкольном возрасте оказывает родители и детский сад. Общий образовательный уровень родителей неуклонно растет и это влечет за собой уверенность в непогрешимости их педагогической позиции. И, тем не менее, исследования педагогов и психологов фиксируют низкий уровень педагогической культур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которую решают педагоги в работе с семьей педагогическое просвещение родителей. Многие задаются вопросом: «Как это грамотно и интересно сделат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У взаимодействие с семьей воспитанников реализуется нетрадиционными формами, и соответствуют задачам н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по программе «Детский сад – Дом радости». Что такое Дом? Дом – это место где ребенок, воспитатель и родители живут каждый день своей жизни максимально а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,  дарующий, ребенку, воспитателям и родителям радость, преумножает силы и способствует развитию каждого воспитанника как неповторимой индивиду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Детский сад - Дом радости» строится на основных принципах педагогического процесса. Один из принципов это: принцип сотрудничества воспитателя в семье и в детском саду по закону содружества направляет внимание на специфику деятельности педагога, которая заключается в том, чтобы содействовать развитию любви, понимания, взаимоуважения между ребенком и его родителями на основе открытия ими сына и дочки как индивидуальности, обладающей собственной программой внутренн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становить содружество в работе с семьей, воспитатели должны пригласить родителей на совет. Цель данного совета: совместно определить задачи, распределить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остараются  показать ребенку Ваши дела. Дети в группе  дружны и миролюбивы. Они очень любят общаться друг с другом. Поэтому какое-то дело, выпоенное мамой или папой для группы детей, поднимает их авторитет в глаза   детей, а особенно будет значимо для дочки или сына данной мамы (папы). Они будут говорить: «Это моя мама сделала». А мы: « Да, твоя мама сделала для всех ребят». Это вызовет гордость за свою маму. Автор программы Крылова Н.М.предлагает создать потребность у детей в результате труда данной мамы. Например, занятие связать шапочку (кукла хочет идти гулять, а у нее нет шапочки, тут  появляется мама и предлагает свою помощь и вяжет на глазах детей). Мамы пекут печенья, блины, шьют фартуки для дежурства, брюки и платья для куклы и др.  Папы делают кормушки, ящики для рассады, проводят опы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есть родители, которые рисуют, поют, играют в шашки или футбол и др. Их надо приглашать на встречи с детьми в вечернее время. Длительность такого общения 15-20 минут. Надо помнить, что для формирования коллектива детей необходимо, чтобы и взрослые становились членами их коллектива, живущих их интере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становится традицией участие родителей в групповых мероприятиях, праздниках. Автор программы считает, что праздник должен сохранять семейный характер. Очень важно чтоб каждая семья внесла свой вклад в праздник «Книжкины именины».  Праздники в «Доме радости» превращается  в форму открытия взрослыми друг друга для себя с новой стороны. Праздник – это форма объединения внутри семьи и между семьям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из форм в подготовительной группе – это празднование «Дня рождения». Именинник приглашает к себе в гости друзей. Проблема родителей – сделать приглашение и приготовить программу. Проблема воспитателей – сделать подарки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урфиксы» - родители готовят встречу, а воспитатели с детьми подарки и пригласите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 информация расположена на определенных полках-мирах, и родители участвуют в наполнении этих полок. Это имеет положительную сторону, родители знают, чем дети занимались на этой не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с участием де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: хороводные игры и мытье игруш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: продуктивное занятие и показ сказ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: дежур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таких собраний 100%, родители всегда хотят посмотреть на своих детей. Воспитатель с детьми готовит пригласительные бил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«Дома Радости» определяется пониманием, что семья в жизни человека – это «паровоз», а детский сад «вагон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31:00Z</dcterms:created>
  <dc:creator>Igor</dc:creator>
  <dc:description/>
  <cp:keywords/>
  <dc:language>en-US</dc:language>
  <cp:lastModifiedBy>Igor</cp:lastModifiedBy>
  <dcterms:modified xsi:type="dcterms:W3CDTF">2018-12-21T06:28:00Z</dcterms:modified>
  <cp:revision>1</cp:revision>
  <dc:subject/>
  <dc:title>Сотрудничество детского сада и семьи по программе «Детски сад – Дом радости»</dc:title>
</cp:coreProperties>
</file>