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ниципальное бюджетное дошкольное образовательное учреждение детский сад №98 компенсирующего ви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Методическая разработка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«Применение здоровьесберегающих технологий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через проведение физминуток</w:t>
      </w:r>
    </w:p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в группе для детей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i/>
        </w:rPr>
        <w:t>с нарушением опорно-двигательного аппарата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TextBodyIndent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  <w:t xml:space="preserve">Составители :воспитатель </w:t>
      </w:r>
    </w:p>
    <w:p>
      <w:pPr>
        <w:pStyle w:val="TextBodyIndent"/>
        <w:jc w:val="right"/>
        <w:rPr>
          <w:b/>
          <w:b/>
        </w:rPr>
      </w:pPr>
      <w:r>
        <w:rPr>
          <w:b/>
        </w:rPr>
        <w:t>Чайковская Н.М.</w:t>
      </w:r>
    </w:p>
    <w:p>
      <w:pPr>
        <w:pStyle w:val="TextBodyIndent"/>
        <w:jc w:val="right"/>
        <w:rPr>
          <w:b/>
          <w:b/>
        </w:rPr>
      </w:pPr>
      <w:r>
        <w:rPr>
          <w:b/>
        </w:rPr>
        <w:tab/>
        <w:t>Научный руководитель: к.п. н. Рочева О.И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ыктывкар,2017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От составителей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-567" w:firstLine="567"/>
        <w:rPr>
          <w:b/>
          <w:b/>
          <w:szCs w:val="28"/>
        </w:rPr>
      </w:pPr>
      <w:r>
        <w:rPr>
          <w:szCs w:val="28"/>
        </w:rPr>
        <w:t xml:space="preserve">Анализ показателей здоровья, физического развития детей дошкольного возраста в последние годы свидетельствует о тревожных тенденциях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переоценить значение физических упражнений, позво</w:t>
        <w:softHyphen/>
        <w:t>ляющих координировать состоя</w:t>
        <w:softHyphen/>
        <w:t>ние здоровья ребенка, ибо организм ребенка-дошкольника слабый, несовершенный, адаптационные механизмы развиты слабо, все органы и системы находятся еще в стадии развития. Хороший уровень физического развития придает дошкольнику силы и уверенность в себе, делает его жизнерадостным, активным, самостоятельным, способным на творческие свершения, позволя</w:t>
        <w:softHyphen/>
        <w:t xml:space="preserve">ет противостоять болезням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ноценного физического развития и укрепления здоровья  детей дошкольного возраста необходим особый двигательный режим, отличающийся разнообразием форм физического воспитания. Одной из таких форм являются физкультурные минутки. Главное назначение физкультурных минуток – активный отдых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и являются одним из необходимых составляющих любой образовательной деятельности. Цель проведения физкультурной минутки –  повысить  или удержать умственную работоспособность детей на занятиях, обеспечить кратковременный отдых для дошкольников во время проведения НОД, когда значительную нагрузку испытывают органы зрения и слуха, мышцы туловища, особенно спины, находящиеся в статическом состоянии, мышцы кисти работающей руки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е выполнение физминуток способствует улучшению кровообращения, работы сердца, легких, снимает утомление нервной и мышечных систем дошкольника, а, значит, повышает интерес к занятию.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актике дошкольного воспитания и образования подход к использованию физминуток в педагогическом процессе не является новым. Однако, это средство, как правило, было и остается предназначенным для осуществления физического  воспитания. В настоящее время актуальность использования физминуток в детском саду вызвана построением образовательного процесса на основе комплексно-тематического принципа, который невозможен без взаимосвязи с принципом интеграции как содержания, так и организации образовательного процесса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 обращение к данной теме обусловлено тем, что математика – это мощный фактор интеллектуального развития ребенка, формирования его познавательных и творческих способностей. Известно и то, что от эффективности математического развития ребенка в дошкольном возрасте зависит успешность обучения его математике в начальной школе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ми установлено, что существует зависимость между двигательной системой ребенка и успешностью его обучения. Также выявлена взаимосвязь между двигательной активностью ребенка, его умственным развитием и умственной работоспособностью. Причем, чем больше анализаторов (слуховые, зрительные, двигательные и т.д.) участвуют в процессе работы, тем легче и продуктивнее усваивается новый материал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помнить, что математика – один из наиболее трудных учебных предметов, но включение динамических игр создает условия для повышения эмоционального отношения к содержанию учебного материала, обеспечивает его доступность и осознанность.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дошкольном воспитании значимость эмоций в интеллектуальном развитии ребенка очень велика, нежели на других возрастных этапах. Ведь доминирующий тип мышления (наглядно-образный) неизбежно вызывает потребность чувственных впечатлений в познавательной деятельности. Эмоции влияют на содержание и динамику восприятия, внимания, памяти, мышления. Обращение к стихотворным образам при обучении является прямым воздействием на эмоциональную сторону психики детей. Информация запоминается легко и надолго, когда её сопровождают эмоции.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мы ведем речь о дошкольнике, то должны иметь в виду, что математику рекомендуется максимально связать с окружающей жизнью. А для ребенка физминутка, представленная в сюжетной форме – это его жизнь. </w:t>
      </w:r>
      <w:r>
        <w:rPr>
          <w:rFonts w:cs="Times New Roman" w:ascii="Times New Roman" w:hAnsi="Times New Roman"/>
          <w:sz w:val="28"/>
        </w:rPr>
        <w:t xml:space="preserve">Художественная основа физкультминуток делает образовательный процесс интересным и поэтому имеющим для дошкольника смысл.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этого, физминутки снимают мышечную усталость и вносят новизну в общении воспитателя и ребенка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Теория и методика математического развития дошкольников» – педагогическая дисциплина, занимающая важное место в системе профессиональной подготовки дошкольных работников. Изучение этого учебного предмета студентами педагогического колледжа призвано помочь им овладеть теорией и практикой предматематической подготовки дошкольников в детском саду и семье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</w:rPr>
        <w:t>Тексты, включенные в пособие, отвечают содержанию программных задач, реализуемых в детских садах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здел «Формирование элементарных математических представлений» в программах для детских садов  представлен в основном следующей структурой: количество и счёт, величина, форма, ориентировка в пространстве и во времени. Поэтому в</w:t>
      </w:r>
      <w:r>
        <w:rPr>
          <w:rFonts w:cs="Times New Roman" w:ascii="Times New Roman" w:hAnsi="Times New Roman"/>
          <w:sz w:val="28"/>
        </w:rPr>
        <w:t>есь материал в пособии сгруппирован в 5 разделов. Педагог может их использовать в любой возрастной группе детского сада в зависимости от программных задач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и надеются, что методическое пособие будет способствовать повышению интересов студентов к изучению дисциплины, повышению их профессиональной компетентности, позволит им эффективнее построить процесс самостоятельной работы, подготовку к прохождению учебной и производственной практики в педагогическом колледже и в детском саду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ы, содержащиеся в пособии, будут также полезны широкому кругу практических работников, осуществляющих педагогическую деятельность, направленную на математическое развитие детей дошкольного возраст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и сче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меем мы с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ать умеем тож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за спину полож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у поднимем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егко-легко подыш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янитесь на носоч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ько ра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вно столько, скольк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цев на руке у вас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 – выше го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, четыре – руки ш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, шесть – тихо с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подняться. Подтяну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– согнуться, разогну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– в ладоши три хлоп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ою три ки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четыре – руки ши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– руками помахать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ь – за стол тихонько сядь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жно с вами мы счит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 числа рассужд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мы дружно вст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и косточки размя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чет «раз» кулак сожм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чет «два» в локтях сожм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чет «три» – прижмем к плеч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четыре – к небе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прогну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 другу улыбну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«пятерку» не забудем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ми всегда мы буде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однимем руки – раз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присели, руки вни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седа посмот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! – и ввер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! – и вни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седа посмот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дружно мы встав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ногам работу д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присели, два подня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старался приседа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уже и отдых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умеем отдых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поднялись, чуть прис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седа не за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придется вст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 сесть и продолжать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 – выше го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,  четыре – руки ш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, шесть – всем прис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, восемь – встать попрос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ь, десять – сядем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– стоит ракета, 3,4 – само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 – хлопок в ладош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на каждый с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– руки выше, плечи ш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– на месте поход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олдаты на пара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шагаем ряд за ря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й раз, правой –д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все на 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 встали на разми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зад сгибаем сп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два, раз-два, раз-два-тр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не упади, смотр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наклоняются назад, для страховки упираясь ладонями в поясниц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яемся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до пола дост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у сложн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е делаем по сче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клоны впер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 присядем столько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подснежников  у 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подснежников у на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ько мы подпрыгнем раз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, два – выше го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, четыре – руки шир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, шесть – тихо се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, восемь – лень отбросим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чик, пальчик, где ты был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казыв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этим братцем в лес ходи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этим братцем щи вари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этим братцем кашу 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этим братцем песни п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т пальчик в лес пош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альчик гриб наш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альчик чистить ст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альчик жарить ст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альчик все съ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ого и потолс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считают каждый пальчик отдельно, загибая его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зайчиков у на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ько и подпрыгнем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палочек до точки, Столько встанем на нос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точек будет в круг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ько раз поднимем р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пример: на доске – девять зайчиков, девять палочек (до точки), девять точек в круг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подняться, потянуть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– согнуться, разогнуть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– в ладоши три хлоп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ою три ки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четыре – руки ши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– руками помахат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ь – за парту сесть опять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 – согнуться-разогнуть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– нагнуться, потяну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– в ладоши три хлоп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ою три ки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четыре – руки шир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, шесть – тихо с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, восемь – лень отбросим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 – выше гол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, четыре – руки ши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, шесть – тихо се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дим и отдохне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опять начне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аем ног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аем рукам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 заинька скак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гать заинька гораз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подпрыгнул десять раз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елочек зелены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ько выполним накл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здесь у нас круж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ько сделаем прыжко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вы на на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легко из класса в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ем по дорож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 одной нож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кочили десять раз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чили десятый класс!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. Ви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ей руке пять пальце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хватальцев, пять держальце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строгать и чтоб пили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брать и чтоб дари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нетрудно сосчит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поднялись у нас – это «раз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нулась голова – это «дв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и вниз, вперед смотри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«тр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 стороны пошире развернули на «четыр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силой их к плечам прижать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«пять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м ребятам тихо сест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«шесть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 глянуло в кроватку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мы делаем заряд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нам присесть и вст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и вытянуть пошир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иться – три, четы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месте поскак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осок, потом на пят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мы делаем зарядк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ль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яемся впере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 сто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дует, завыва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у мельницу вращ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телась, закружила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клон вперед, руки в стороны, правой рукой коснуться пола, левая рука назад в сторону; смена положения ру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селые пры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 – стоит рак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, четыре – само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 – хлопок в ладош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на каждый с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ыше, плечи ш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, два, три, четыре 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на месте походи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раз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б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шагаем друг за друг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м и зеленым лу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пестрые мелькаю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е бабочки лет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тели, покружились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мощ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 помогаем мам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белье полощем с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тянулись, наклонили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рошо мы потрудились.  3 раз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урат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тино потянул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нагнулся, два нагнул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 сторону разве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ик, видно, не наш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ключик нам доста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на носочки вст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я шел, шел, ше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 гриб наше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гриб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– грибо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– гриб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л их в куз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имитируют движения грибника, нагибаясь за каждым грибком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чке быстрой мы спустилис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ились и умы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как славно освежи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поплыли друж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 так руками нуж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– раз, это – бр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й, другой – это к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, как один, плывем, как дельф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ли на берег крут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тправились до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ы скачу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к-скок-ско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на беленький снеж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ют, слушаю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дет ли вол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согнуться, разогну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– нагнуться, потяну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– в ладоши три хлоп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ою три кив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ужайке поут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затеяли иг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 – ромашка, я – вьюно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итесь в наш ве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вигайте круг пош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мы – ручей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жим вперего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 к озеру спеши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ет озеро больш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вигайте круг пош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итесь в круг опя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в солнышко игр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– веселые луч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– резвы и горя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вигайте круг пош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 – вперед нагнутьс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, четыре – быстрей чуть-чу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подняться, подтянуть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око потом вдохну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 – назад прогнуть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гибать колен ничу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мах руками, ноги шир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ли детки наклонять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 детки выпрямлять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клоняться, выпрямлять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яться, выпрямля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 детки присед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 вместе все встав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ть, потом встав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ть, потом вста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шли на заряд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и, малыши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ые ребя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ши, малыш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ли на заря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, вот та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ли на заря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, вот та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ли на заря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подним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ей шаг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, вот та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подним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янитесь друж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яться нуж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, вот та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янитесь друж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 и привс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крепче с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, вот та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 и привс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ши, малыши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ые ребя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и, малы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ли зарядку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са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ина стоит вокру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ли косари на 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мах косой туда-сю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й «раз» и делай «дв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рядку солнышко поднимает на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ем руки мы по команде «раз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ад ними весело шелестит ли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скаем руки мы по команде «два»!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, два, тр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читали и уста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 все мы тихо вс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ками похлопали, раз, два, тр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ами потопали, раз, два, т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, встали, встали, с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 друга не за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емножко отдохн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пять считать начн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руки! Шире плеч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! Дыши ровне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зарядки станешь крепч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ешь крепче и сильне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ду и ты идеш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ю и ты поеш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 идем и мы по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, два, три!                 по 2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бегают,  резвятся, а потом садятся на ме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4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, наверное, уст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, наверное, уст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тогда все дружно вста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ами потопа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ми похлопа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утились, поверте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 парты все уселис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ки крепко закрывае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 до пяти счита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ем, поморга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ботать продолжа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ыполнение движений вслед за воспитателем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ве ляг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олте две подруж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зеленые ляг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м рано умывали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м растирали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ами топа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ми хлопа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, влево наклонял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ратно возвраща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здоровья в чем секр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друзьям физкультпривет!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ставим все вразл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ился само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 крылом туда-сю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й «раз» и делай «д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и два, раз и дв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 стороны держи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 на друга посмотри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и два, раз и дв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стили руки вни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место все садис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ильщ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ейчас бревно распил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раз, д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ут на зиму дрова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 сейчас мы с вами, 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мы с вами, де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етаем на рак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оски поднимис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руки вн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, два, три, четыре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летит ракета ввысь!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 теперь на месте ш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 на месте ша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ноги! Стой, раз, дв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чи выше поднима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их опуска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перед грудью став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ывки мы выполня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ь раз подпрыгнуть нуж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ем выше, скачем дружн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колени поднимаем – Шаг на месте выполня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уши мы потянули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место вновь верну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ачала мы с тобо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м только гол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ращаем головой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ом вращаем тож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мы, конечно, смож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вороты вправо и влево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мы приседае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прекрасно понимаем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седаем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два-три-четыре-пять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следок потянулись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рх и в стороны. Прогну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тягивания вверх и в стороны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азминки раскраснел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место снова сел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pacing w:val="24"/>
                <w:sz w:val="28"/>
                <w:szCs w:val="28"/>
              </w:rPr>
              <w:t>Лентя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руки хлоп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ноги топаю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локотка вращ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глаза закрыв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ружок такой лентя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ки в сторо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отдых подав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сесть, руки на голову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шь пальцы сосчита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ругой руке опя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ь пальцев – пара ру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 мало это, друг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ь пальцев – пара рук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вое богатство, дру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ишь, бабочка лета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шь, бабочка летае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Машем руками-крылышками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угу цветы счита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читаем пальчиком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Хлопки в ладоши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, считать не сосчитать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ыжки на месте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день, за два и за месяц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Шагаем на месте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ь, семь, восемь, девять, десять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Хлопки в ладоши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же мудрая пч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Машем руками-крылышками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ть бы не смогла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читаем пальчиком.)</w:t>
            </w:r>
          </w:p>
          <w:p>
            <w:pPr>
              <w:pStyle w:val="Normal"/>
              <w:autoSpaceDE w:val="false"/>
              <w:spacing w:lineRule="auto" w:line="240" w:before="0" w:after="0"/>
              <w:ind w:left="190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. Виер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– подняться на носки и улыбнутьс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– руки вверх и потянуть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– согнуться, разогнуть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ыре – снова все начат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отин</w:t>
              <w:softHyphen/>
              <w:t>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Дети двигаться как самые настоящие ботинки) а в конце надо успеть 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юду, всюду мы вдво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злучные иде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гуляем по лугам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еленым берегам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з по лестнице сбегаем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ль по улице шагае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чуть вечер на порог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емся мы без ног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безногим – вот беда! –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 туда и ни сюда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? Полезем под кроват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там тихонько спать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спрятатьс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огда вернутся ног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ауза, чтобы дети успели встать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вь поскачем по дорог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нова побежать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ы стара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тарались, мы старалис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много утомилис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елать мы теперь долж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ье для спи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ращение корпусом вправо и влев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работаем рукам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летим под обла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низ и руки ввер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летит быстрее всех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ти имитируют движения крыльев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ноги не бол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присели, два – прис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, четыре, пять и ше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 и восемь, девять, деся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иседания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дем, идем, ид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Ходьба на месте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адимся мы пот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ти садятся за парты или столики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ва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 с тобой попрыга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ожками подвига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прыжок и два прыжок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активнее, друж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ыжки на месте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, закончилась заряд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ройдемся для поряд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Ходьба на месте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имся и с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к занятиям гото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ти садятся за парты или столики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ы решали, мы решал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решали, мы решали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-то очень мы устал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ейчас потопаем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Шаги ногами на мест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д счет воспитателя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ми похлопае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Хлопки в ладоши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присядем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иседания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 встанем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вороты туловищ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одьба на месте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немся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 сяд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ы семь раз в ладоши хлопн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емь раз в ладоши хлопне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емь раз ногами топн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яем три к семи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ько мы присесть долж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7 хлопков, по 4 раза топнуть каждой ногой, 10 приседаний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 умеем мы считать!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!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Шагаем на месте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меем мы считать!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Хлопаем в ладоши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ать умеем тоже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ыжки на месте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за спину положим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прятали руки за спину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у поднимем выш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Руки на поясе, голову подняли выше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егко-легко подыши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Громкий вдох – выдох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одной ноге сто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ой ноге стои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ржаться так хоти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и кверху поднима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койно опуска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ти стоят на одной ноге, поднимают через стороны прямые руки, потом через стороны опускают и повторяют то же на другой ноге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осочки встане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стать на носки, руки вверх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лок достан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тянуться, опуститься на всю стопу, руки вниз, спина прямая, сесть за парты или столики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 умеем мы счит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меем мы счита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гибание и разгибание рук вверх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яти мы все считае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илой гири поднима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раз ударю в бубен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ько раз дрова разруби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аклоны вперед, руки в «замок», резко вниз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точек будет в круг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ько раз поднимем ру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Расслабленное поднимание и опускание рук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итесь столько раз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форточек у н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аклоны в стороны, руки на пояс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клеток до чер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ько раз подпрыгни 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ыжки на месте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ы считали и уста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читали и уста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 все мы тихо вста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ми похлопа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Хлопки в ладош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д счет учителя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ами потопа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Шаги ногами на месте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, встали, встали, с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 друга не заде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иседания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емножко отдохн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пять считать начн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вороты туловищ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одьба на месте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жет моя бабуш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имитация вязания)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у теплых вареже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руки на пояс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у новых туфелек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очередно вытягиваем и  ставим на пятку,то левую, то правую ног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рили Юлень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 лыж стоит в чул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нимаем руки вверх, встаем на носоч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ечтает о зи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иться бы по сне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акатанной лыжне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митация движения лыжник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  <w:t>Величи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а низенькая-низень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высокие-высо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деревья качает-кач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направо, то налево наклоня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вверх, то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вниз сгиб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летят-улетаю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ки за столы тихонько садятс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растаем больш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тановимся все выш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ем руками кры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ва счета поднялис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, четыре – руки вниз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  <w:t>Форм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spacing w:lineRule="auto" w:line="240" w:before="0" w:after="0"/>
              <w:ind w:left="-284" w:right="-1" w:firstLine="56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очки и ласти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тановятся в кружок - изображают "точки". В центре круга - "резинка", "ластик". Дети движутся по кругу с речев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ли точки погуля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руг резинка выбега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дну из них стирае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"Резинка" подходит и осаливает одну из "точек"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ут делат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тут быт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до ду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черт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"Точка", которую "стерли", встает на другое место, а пустое место занимает новая "точка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 продолжает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  <w:t>Ориентировка в пространств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ейчас пойдем на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пойдем нал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нтре круга собере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место все верне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тихонечко присяд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ми себя поглад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днимемся тихонь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прыгаем легонь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попляшут наши н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хлопают ладо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немся мы на прав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чать ли все снача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– правая р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– левая р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а – шумная дуб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ва – быстрая рек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рнулись мы и в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о все наобор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ва – шумная дубра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а – быстрая рек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жели стала пра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левая ру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правая рука, это правая но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 правое у нас, а вот это правый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левая рука, это левая н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 левое у нас, а вот это левый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руками – хлоп, хлоп, хл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огами – топ, топ, т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ами постуч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немся и молчи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ист, аист длинноног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жи домой дор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ай правою но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ай левою но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ва – правою но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ва – левою но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– правою но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– левою ног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ладонь к глазам пристав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крепкие расстав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ачиваясь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лядимся велич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лево надо то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лядеть из-под ладо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право и е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левое плечо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илась сперва кн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го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-влево мы с то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чаем г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за голову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м бег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рем и я, и вы руки из-за гол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огда придешь до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ево наклонись, вправо наклон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з опустись – вверх подним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чуть-чуть попрыга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ево, вправо наклонис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ихонечко садис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нами дуб шир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ад нами дуб высо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руг над нами сосны, 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ми зашум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янул гром, сосна уп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ветками кач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ыходят по поряд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дьба на мес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два-три-четыр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 делают зарядк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два-три-четыр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ыше, ноги шир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ево, вправо повор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наз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с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насос включа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у из реки кача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ево – раз, вправо – д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кла ручьем в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, два, три, четыре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мы потруди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клон влево, правая рука скользит вверх вдоль туловища (до подмышечной впадины); наклон вправо, движение верх левой рукой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 стороны – в по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ляем самол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е крыло впере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е крыло впер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 –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тел наш самоле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ойкий оловянный солдат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ой ноге постой-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то ты солдатик стой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у левую – к груд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смотри – не уп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постой на ле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ты солдатик смелы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плох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зеленого прич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олкнулся теплохо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назад шагнул снач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шагнул впере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плыл, поплыл по реч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рая полный х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тихо клен кача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, влево наклоня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наклон и два – накл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шумел листвою клен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пара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олдаты на парад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шагаем ряд за ряд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й – раз, левой – ра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все на н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ахлопали в ладоши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, веселе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чали наши ножки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че и быстре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леночкам ударим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, тише, ти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ки, ручки поднимаем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, выше, выш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телись наши руч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ва опусти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а месте покружил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станови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огами топ-топ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руками хлоп-хлоп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глазами миг-ми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лечами чик-ч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сюда, два – сю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нись вокруг себ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присели, два – привс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кверху все подня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 – встали, сели – вс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ькой-встанькой словно с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к телу все приж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дскоки делать ста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пустились вскач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то мой упругий мя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ва выстроились в ря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но вышли на пар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два, раз-д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ься нам пор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наш – физкультмину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й свои мес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на месте левой, пра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и два, раз и дв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 спину все держи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и два, раз и дв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д ноги не смотрите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и два, раз и два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autoSpaceDE w:val="false"/>
              <w:spacing w:lineRule="auto" w:line="264"/>
              <w:ind w:firstLine="3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зарядку становись!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рядку становись!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рх рука, другая вниз!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firstLine="3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Одна прямая рука вверх, другая вниз, рывком меняем руки.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autoSpaceDE w:val="false"/>
              <w:spacing w:lineRule="auto" w:line="240" w:before="0" w:after="0"/>
              <w:ind w:right="3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 упражненье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ем быстрей движень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Руки перед грудью, рывки руками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вперед наклонимся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– назад прогнемс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клоны в сторон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 мы возьмемс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аклоны вперед, назад и в стороны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ния опя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дружно выполнят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ам начал отставать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иседания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ходьбу мы перейдем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Ходьба на месте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нятие вновь начне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ти садятся за парты или столики.)</w:t>
            </w:r>
          </w:p>
          <w:p>
            <w:pPr>
              <w:pStyle w:val="Normal"/>
              <w:autoSpaceDE w:val="false"/>
              <w:spacing w:lineRule="auto" w:line="256"/>
              <w:ind w:firstLine="169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ревц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дует нам в лиц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вижения руками к себ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чалось деревц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качивания поднятыми рук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ок все тише-тиш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степенное присе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цо все выше-выш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стать, потянуться на носочк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е сестрицы – две руки </w:t>
              <w:br/>
              <w:t>Рубят, строят, роют </w:t>
              <w:br/>
              <w:t>Рвут на грядке сорняки </w:t>
              <w:br/>
              <w:t xml:space="preserve">И друг дружку мо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т тесто две руки -–</w:t>
              <w:br/>
              <w:t>Левая и правая. </w:t>
              <w:br/>
              <w:t>Воду моря и реки </w:t>
              <w:br/>
              <w:t>Загребают, плава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301" w:before="0" w:after="0"/>
              <w:ind w:left="33" w:hanging="0"/>
              <w:rPr/>
            </w:pPr>
            <w:r>
              <w:rPr>
                <w:rStyle w:val="C6"/>
                <w:sz w:val="28"/>
                <w:szCs w:val="28"/>
              </w:rPr>
              <w:t xml:space="preserve">Представьте  себе, что вы сейчас маленькие, маленькие цветочки </w:t>
            </w:r>
          </w:p>
          <w:p>
            <w:pPr>
              <w:pStyle w:val="C8"/>
              <w:spacing w:lineRule="atLeast" w:line="301" w:before="0" w:after="0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C6"/>
                <w:i/>
                <w:sz w:val="28"/>
                <w:szCs w:val="28"/>
              </w:rPr>
              <w:t>(дети присели)</w:t>
            </w:r>
          </w:p>
          <w:p>
            <w:pPr>
              <w:pStyle w:val="C8"/>
              <w:spacing w:lineRule="atLeast" w:line="301" w:before="0" w:after="0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C6"/>
                <w:sz w:val="28"/>
                <w:szCs w:val="28"/>
              </w:rPr>
              <w:t>Раз, два, три!                          </w:t>
            </w:r>
          </w:p>
          <w:p>
            <w:pPr>
              <w:pStyle w:val="C8"/>
              <w:spacing w:lineRule="atLeast" w:line="301" w:before="0" w:after="0"/>
              <w:ind w:left="33" w:hanging="0"/>
              <w:jc w:val="both"/>
              <w:rPr/>
            </w:pPr>
            <w:r>
              <w:rPr>
                <w:rStyle w:val="C6"/>
                <w:sz w:val="28"/>
                <w:szCs w:val="28"/>
              </w:rPr>
              <w:t>Выросли  цветы!</w:t>
            </w:r>
          </w:p>
          <w:p>
            <w:pPr>
              <w:pStyle w:val="C8"/>
              <w:spacing w:lineRule="atLeast" w:line="301" w:before="0" w:after="0"/>
              <w:ind w:left="3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C6"/>
                <w:i/>
                <w:sz w:val="28"/>
                <w:szCs w:val="28"/>
              </w:rPr>
              <w:t>(Медленно встают во весь рост).</w:t>
            </w:r>
          </w:p>
          <w:p>
            <w:pPr>
              <w:pStyle w:val="C8"/>
              <w:spacing w:lineRule="atLeast" w:line="301" w:before="0" w:after="0"/>
              <w:ind w:left="33" w:hanging="0"/>
              <w:jc w:val="both"/>
              <w:rPr/>
            </w:pPr>
            <w:r>
              <w:rPr>
                <w:rStyle w:val="C6"/>
                <w:sz w:val="28"/>
                <w:szCs w:val="28"/>
              </w:rPr>
              <w:t xml:space="preserve">К солнцу потянулись,   </w:t>
            </w:r>
          </w:p>
          <w:p>
            <w:pPr>
              <w:pStyle w:val="C8"/>
              <w:spacing w:lineRule="atLeast" w:line="301" w:before="0" w:after="0"/>
              <w:ind w:left="3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C6"/>
                <w:i/>
                <w:sz w:val="28"/>
                <w:szCs w:val="28"/>
              </w:rPr>
              <w:t>(Поднялись на носки, подняли руки вверх)</w:t>
            </w:r>
          </w:p>
          <w:p>
            <w:pPr>
              <w:pStyle w:val="C8"/>
              <w:spacing w:lineRule="atLeast" w:line="301" w:before="0" w:after="0"/>
              <w:ind w:left="33" w:hanging="0"/>
              <w:jc w:val="both"/>
              <w:rPr/>
            </w:pPr>
            <w:r>
              <w:rPr>
                <w:rStyle w:val="C6"/>
                <w:sz w:val="28"/>
                <w:szCs w:val="28"/>
              </w:rPr>
              <w:t>Небу улыбнулись.      </w:t>
            </w:r>
          </w:p>
          <w:p>
            <w:pPr>
              <w:pStyle w:val="C8"/>
              <w:spacing w:lineRule="atLeast" w:line="301" w:before="0" w:after="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6"/>
                <w:i/>
                <w:sz w:val="28"/>
                <w:szCs w:val="28"/>
              </w:rPr>
              <w:t>(Посмотрели вверх и улыбнулись)</w:t>
            </w:r>
            <w:r>
              <w:rPr>
                <w:rStyle w:val="C6"/>
                <w:sz w:val="28"/>
                <w:szCs w:val="28"/>
              </w:rPr>
              <w:t>.</w:t>
            </w:r>
          </w:p>
          <w:p>
            <w:pPr>
              <w:pStyle w:val="C8"/>
              <w:spacing w:lineRule="atLeast" w:line="301" w:before="0" w:after="0"/>
              <w:ind w:left="33" w:hanging="0"/>
              <w:jc w:val="both"/>
              <w:rPr/>
            </w:pPr>
            <w:r>
              <w:rPr>
                <w:rStyle w:val="C6"/>
                <w:sz w:val="28"/>
                <w:szCs w:val="28"/>
              </w:rPr>
              <w:t> </w:t>
            </w:r>
            <w:r>
              <w:rPr>
                <w:rStyle w:val="C6"/>
                <w:sz w:val="28"/>
                <w:szCs w:val="28"/>
              </w:rPr>
              <w:t xml:space="preserve">Ветер пролетел ш-ш-ш </w:t>
            </w:r>
          </w:p>
          <w:p>
            <w:pPr>
              <w:pStyle w:val="C8"/>
              <w:spacing w:lineRule="atLeast" w:line="301" w:before="0" w:after="0"/>
              <w:ind w:left="3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C6"/>
                <w:i/>
                <w:sz w:val="28"/>
                <w:szCs w:val="28"/>
              </w:rPr>
              <w:t>(Развели руки в стороны, покачались)</w:t>
            </w:r>
          </w:p>
          <w:p>
            <w:pPr>
              <w:pStyle w:val="C8"/>
              <w:spacing w:lineRule="atLeast" w:line="301" w:before="0" w:after="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6"/>
                <w:sz w:val="28"/>
                <w:szCs w:val="28"/>
              </w:rPr>
              <w:t> </w:t>
            </w:r>
            <w:r>
              <w:rPr>
                <w:rStyle w:val="C6"/>
                <w:sz w:val="28"/>
                <w:szCs w:val="28"/>
              </w:rPr>
              <w:t>И цветы качал,</w:t>
            </w:r>
          </w:p>
          <w:p>
            <w:pPr>
              <w:pStyle w:val="C8"/>
              <w:spacing w:lineRule="atLeast" w:line="301" w:before="0" w:after="0"/>
              <w:ind w:left="33" w:hanging="0"/>
              <w:jc w:val="both"/>
              <w:rPr/>
            </w:pPr>
            <w:r>
              <w:rPr>
                <w:rStyle w:val="C6"/>
                <w:sz w:val="28"/>
                <w:szCs w:val="28"/>
              </w:rPr>
              <w:t> </w:t>
            </w:r>
            <w:r>
              <w:rPr>
                <w:rStyle w:val="C6"/>
                <w:sz w:val="28"/>
                <w:szCs w:val="28"/>
              </w:rPr>
              <w:t>Влево качнулись –  </w:t>
            </w:r>
          </w:p>
          <w:p>
            <w:pPr>
              <w:pStyle w:val="C8"/>
              <w:spacing w:lineRule="atLeast" w:line="301" w:before="0" w:after="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6"/>
                <w:i/>
                <w:sz w:val="28"/>
                <w:szCs w:val="28"/>
              </w:rPr>
              <w:t>(Наклон – пригнулись)</w:t>
            </w:r>
            <w:r>
              <w:rPr>
                <w:rStyle w:val="C6"/>
                <w:sz w:val="28"/>
                <w:szCs w:val="28"/>
              </w:rPr>
              <w:t>.</w:t>
            </w:r>
          </w:p>
          <w:p>
            <w:pPr>
              <w:pStyle w:val="C8"/>
              <w:spacing w:lineRule="atLeast" w:line="301" w:before="0" w:after="0"/>
              <w:ind w:left="33" w:hanging="0"/>
              <w:jc w:val="both"/>
              <w:rPr/>
            </w:pPr>
            <w:r>
              <w:rPr>
                <w:rStyle w:val="C6"/>
                <w:sz w:val="28"/>
                <w:szCs w:val="28"/>
              </w:rPr>
              <w:t xml:space="preserve">  </w:t>
            </w:r>
            <w:r>
              <w:rPr>
                <w:rStyle w:val="C6"/>
                <w:sz w:val="28"/>
                <w:szCs w:val="28"/>
              </w:rPr>
              <w:t>Низко пригнулись.</w:t>
            </w:r>
          </w:p>
          <w:p>
            <w:pPr>
              <w:pStyle w:val="C8"/>
              <w:spacing w:lineRule="atLeast" w:line="301" w:before="0" w:after="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6"/>
                <w:sz w:val="28"/>
                <w:szCs w:val="28"/>
              </w:rPr>
              <w:t> </w:t>
            </w:r>
            <w:r>
              <w:rPr>
                <w:rStyle w:val="C6"/>
                <w:sz w:val="28"/>
                <w:szCs w:val="28"/>
              </w:rPr>
              <w:t>Вправо качнулись –                  </w:t>
            </w:r>
          </w:p>
          <w:p>
            <w:pPr>
              <w:pStyle w:val="C8"/>
              <w:spacing w:lineRule="atLeast" w:line="301" w:before="0" w:after="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6"/>
                <w:sz w:val="28"/>
                <w:szCs w:val="28"/>
              </w:rPr>
              <w:t> </w:t>
            </w:r>
            <w:r>
              <w:rPr>
                <w:rStyle w:val="C6"/>
                <w:sz w:val="28"/>
                <w:szCs w:val="28"/>
              </w:rPr>
              <w:t>Низко пригнулись.</w:t>
            </w:r>
          </w:p>
          <w:p>
            <w:pPr>
              <w:pStyle w:val="C8"/>
              <w:spacing w:lineRule="atLeast" w:line="301" w:before="0" w:after="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6"/>
                <w:sz w:val="28"/>
                <w:szCs w:val="28"/>
              </w:rPr>
              <w:t xml:space="preserve">  </w:t>
            </w:r>
            <w:r>
              <w:rPr>
                <w:rStyle w:val="C6"/>
                <w:sz w:val="28"/>
                <w:szCs w:val="28"/>
              </w:rPr>
              <w:t>(</w:t>
            </w:r>
            <w:r>
              <w:rPr>
                <w:rStyle w:val="C6"/>
                <w:i/>
                <w:sz w:val="28"/>
                <w:szCs w:val="28"/>
              </w:rPr>
              <w:t>Наклон – пригнулись)</w:t>
            </w:r>
          </w:p>
          <w:p>
            <w:pPr>
              <w:pStyle w:val="C8"/>
              <w:spacing w:lineRule="atLeast" w:line="301" w:before="0" w:after="0"/>
              <w:ind w:left="33" w:hanging="0"/>
              <w:jc w:val="both"/>
              <w:rPr/>
            </w:pPr>
            <w:r>
              <w:rPr>
                <w:rStyle w:val="C6"/>
                <w:sz w:val="28"/>
                <w:szCs w:val="28"/>
              </w:rPr>
              <w:t xml:space="preserve">Ветер, ветер, улетай!   </w:t>
            </w:r>
          </w:p>
          <w:p>
            <w:pPr>
              <w:pStyle w:val="C8"/>
              <w:spacing w:lineRule="atLeast" w:line="301" w:before="0" w:after="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6"/>
                <w:i/>
                <w:sz w:val="28"/>
                <w:szCs w:val="28"/>
              </w:rPr>
              <w:t>(Разводят руками в стороны</w:t>
            </w:r>
            <w:r>
              <w:rPr>
                <w:rStyle w:val="C6"/>
                <w:sz w:val="28"/>
                <w:szCs w:val="28"/>
              </w:rPr>
              <w:t xml:space="preserve">, </w:t>
            </w:r>
            <w:r>
              <w:rPr>
                <w:rStyle w:val="C6"/>
                <w:i/>
                <w:sz w:val="28"/>
                <w:szCs w:val="28"/>
              </w:rPr>
              <w:t>изображают ветерок).</w:t>
            </w:r>
          </w:p>
          <w:p>
            <w:pPr>
              <w:pStyle w:val="C8"/>
              <w:spacing w:lineRule="atLeast" w:line="301" w:before="0" w:after="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6"/>
                <w:sz w:val="28"/>
                <w:szCs w:val="28"/>
              </w:rPr>
              <w:t> </w:t>
            </w:r>
            <w:r>
              <w:rPr>
                <w:rStyle w:val="C6"/>
                <w:sz w:val="28"/>
                <w:szCs w:val="28"/>
              </w:rPr>
              <w:t xml:space="preserve">Ты цветочки не ломай!               </w:t>
            </w:r>
          </w:p>
          <w:p>
            <w:pPr>
              <w:pStyle w:val="C8"/>
              <w:spacing w:lineRule="atLeast" w:line="301"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6"/>
                <w:sz w:val="28"/>
                <w:szCs w:val="28"/>
              </w:rPr>
              <w:t> </w:t>
            </w:r>
            <w:r>
              <w:rPr>
                <w:rStyle w:val="C6"/>
                <w:sz w:val="28"/>
                <w:szCs w:val="28"/>
              </w:rPr>
              <w:t>Ш-ш-ш- улетай, улета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69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разминк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минку – становись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 – влево покрутис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посчита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два-три, не отстава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ращение туловищем вправо и влев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м приседать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, кто делает зарядк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нам сплясать вприсяд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иседания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поднимем руч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пустим их рывк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то прыгаем мы с кру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м солнечным деньк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ти поднимают прямые руки над головой, потом резким движением опускают их и отводят назад, потом резким движением снова вверх и т. д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ходьба на мест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й-правой, стой, раз-д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Ходьба на месте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за парты сядем, вмес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вь возьмемся за де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ти садятся за парты или столики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ружно встали на разминк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 встали на разминк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зад сгибаем спин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два, раз-два, раз-два-тр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не упади, смотр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ти наклоняются назад, для страховки упираясь ладонями в поясницу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яемся впер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до пола достает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у сложную работ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е делаем по сче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аклоны вперед</w:t>
            </w:r>
            <w:r>
              <w:rPr>
                <w:i/>
                <w:iCs/>
                <w:sz w:val="28"/>
                <w:szCs w:val="28"/>
              </w:rPr>
              <w:t>.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нимаем ручки выш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ем ручки выше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скаем ручки вниз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достань сначала крышу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а ты потом коснись.</w:t>
            </w:r>
          </w:p>
          <w:p>
            <w:pPr>
              <w:pStyle w:val="Normal"/>
              <w:autoSpaceDE w:val="false"/>
              <w:spacing w:lineRule="auto" w:line="240" w:before="60" w:after="0"/>
              <w:ind w:firstLine="33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тянуть руки вверх, потом присесть и коснуться руками пола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м три накло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яемся до пола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аклоны вперед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прогнемся сраз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око назад три раз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аклоны назад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м рывки руками –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Рывки руками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мы приседаем,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сильней и крепче ста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чинается размин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ся разми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ли, выровняли спин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-влево наклонилис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еще раз повтори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аклоны в стороны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ем мы по счет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 два- три- четыре- пя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нужная работа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цы ног тренирова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иседания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рывки рук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м вместе с в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рывок и два – рывок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Рывки руками перед грудью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ем наше занят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ти садятся за парты или столики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 спешить, не отставать!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розь, на пояс ру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спинки нам размят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яться будем, ну-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ешить, не отставать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аклоны в стороны и впер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м мельницу впере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наобор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мельницу враща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ращение прямыми руками вперед и назад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нуть к груди кол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много постоя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есь непреме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 держа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днимать согнутые в коленях ноги как можно выше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мы отдохну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 работе вновь вернулис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ти садятся за парты.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ки в стороны и ввер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 стороны и ввер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тянемся тепер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тягивания, руки вверх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спинка не болел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аклоны будем дела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ились – раз и д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аклоны вперед-назад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 парты нам по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ти садятся за парты или столики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поприседае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 боки, прямо встан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ем прямо, руки в бо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шим носом глубок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емся легк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иседания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яемся вперед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ибаемся наза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деревья ветер гне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качаемся мы в ла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аклоны взад-впер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ой теперь покрути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мы лучше думать будем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 и поворо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наобор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ращения головой в стороны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ем, дети, на носоч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и тянем в потол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тягивания – руки вверх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рядке ставим точк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ем занят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ти садятся за парты или столики.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ля начала мы с тоб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ачала мы с тоб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м только голов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ращения головой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ом вращаем тож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мы, конечно, смож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вороты вправо и влев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следок потяну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рх и в стороны. Прогнулис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тягивания вверх и в стороны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азминки раскрасне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 парты вновь уселис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ти садятся за парты или столики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ачала мы с тоб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ращаем голов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и оборо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наобор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ращение головой в стороны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ем руки ввер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но опускаем вни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ва тянем их навер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дружочек, не ленись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ти поднимают прямые руки над головой, потом опускают их вниз и отводят назад, потом снова вверх, потом снова вниз и т. д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ступа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упаем. Для 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корпусом враща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 упражнень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накомые движен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ращение туловищем вправо и влев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аем наши плеч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двигаем навстреч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рх летит одна ру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ругая вниз по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Одна рука вверх, другая вниз, рывками руки меняются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влево повер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уками помога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цу размина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вороты туловища в стороны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прыжки у н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рыжком – еще прыжок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 да скок, прыг да ск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ыжки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ботаем рукам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октями, и плеч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Руки перед грудью, рывки руками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имся и с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к занятиям гото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ти садятся за парты или столики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клоняемся с хлопк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яемся с хлопко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 хлопком потом вста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з и вверх, вниз и ввер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-ка, хлопни громче всех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аклониться и хлопнуть в ладоши внизу, распрямиться – хлопнуть над головой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ой ноге мы скаче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пругий звонкий мячи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ругой поскачем тож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долго прыгать мож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ыжки на одной ножке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ой вращаем плав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м влево, смотрим впра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ворот головы вправо и влев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йдемся мы немно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Ходьба на месте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ернемся вновь к занят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ти садятся за парты или столики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ы давай-ка не ленись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верх и руки вниз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давай-ка не ленись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махи делай четче, резч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уй получше пл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Обе прямые руки подняты вверх, рывком опустить руки и завести за спину, потом рывком поднять – вверх-назад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ой ноге стою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ругую подогн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еперь попереме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 поднимать коле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 очереди поднимать согнутые в коленях ноги как можно выше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вправо, корпус влево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спинку нам размя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будем дела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рх потянемся пот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е руки развед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тягивания – руки вверх, вперед, в стороны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размялись от душ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ботать вновь спеши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ти садятся за парты или столики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ки ставим перед грудь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ставим перед грудью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ачиваться буде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 стена, а там окно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знаем мы давн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Руки перед грудью, повороты корпуса вправо и влево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ой теперь вращае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-влево, а потом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ращение головой вправо и влево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-четыре, приседаем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ножки разомне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иседания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размяться все успели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 парты снова сел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ти садятся за парты или столики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ы не будем торопить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ая поясниц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е будем торопить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, влево повернис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седа оглянис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вороты туловища в стороны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стать еще умне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легка покрутим ше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и два, раз и д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ужилась го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ращение головой в стороны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ния у нас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ет целый клас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надо нам размя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иседания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азминки польза ес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, пора за парты се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ти садятся за парты или столики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 веселые напев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веселые напев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немся вправо, вле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верх! Руки вниз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рх! И снова наклонис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, влево головою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верх! Перед собою!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ружно за руки взялис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 за руки взялис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верх, руки вниз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и быстро в кулачо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ли на боч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ево, вправо наклонил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д - вперед, назад - впер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-ка, кто там отстает?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вторяют 2-3 раза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иентировка во времен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недельник 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палс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изображаем плавание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о вторник рисов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(изображаем рис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реду долго умывал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«умываемс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 четверг в футбол игр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бег на мес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ятницу я прыгал, бег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рыга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долго танце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(кружимся на мест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 субботу, 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хлопки в ладош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ый день я отдыха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 часы идут, ид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-так, тик-та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ме кто умеет та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маятник в ча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ивает каждый та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клоны влево-впра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 часах сидит кукуш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ее своя избу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садятся в глубокий присе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кует птичка врем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ва спрячется за двер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сед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ки движутся по к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касаются друг д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ращение туловищем впра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немся мы с тоб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стрелки час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ращение туловищем вле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асы идут, ид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одьба на мест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 вдруг отст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медление темпа ходьб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бывает, что спеша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но убежать хотят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Бег на мест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их не заведу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они совсем вст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останавливаютс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64" w:before="60" w:after="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Calibri"/>
          <w:caps/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84" w:right="-1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2:56:00Z</dcterms:created>
  <dc:creator>эльф</dc:creator>
  <dc:description/>
  <cp:keywords/>
  <dc:language>en-US</dc:language>
  <cp:lastModifiedBy>User</cp:lastModifiedBy>
  <cp:lastPrinted>2015-02-03T21:25:00Z</cp:lastPrinted>
  <dcterms:modified xsi:type="dcterms:W3CDTF">2019-01-27T16:02:00Z</dcterms:modified>
  <cp:revision>7</cp:revision>
  <dc:subject/>
  <dc:title/>
</cp:coreProperties>
</file>