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коммуникабельности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блемы общения многих детей и даже взрослых связаны часто не с неумением общаться а с недоразвитием коммуникабельности. Человек может быть достаточно образованным, грамотным, но при этом теряется в незнакомом мире и в общении с другими людьми – нарушены коммуникативные навыки. Основа коммуникабельности – невербальные средства общения. К ним относится.</w:t>
      </w:r>
    </w:p>
    <w:p>
      <w:pPr>
        <w:pStyle w:val="Normal"/>
        <w:numPr>
          <w:ilvl w:val="0"/>
          <w:numId w:val="6"/>
        </w:numPr>
        <w:rPr/>
      </w:pPr>
      <w:r>
        <w:rPr/>
        <w:t>символ</w:t>
      </w:r>
    </w:p>
    <w:p>
      <w:pPr>
        <w:pStyle w:val="Normal"/>
        <w:numPr>
          <w:ilvl w:val="0"/>
          <w:numId w:val="6"/>
        </w:numPr>
        <w:rPr/>
      </w:pPr>
      <w:r>
        <w:rPr/>
        <w:t>буква</w:t>
      </w:r>
    </w:p>
    <w:p>
      <w:pPr>
        <w:pStyle w:val="Normal"/>
        <w:numPr>
          <w:ilvl w:val="0"/>
          <w:numId w:val="6"/>
        </w:numPr>
        <w:rPr/>
      </w:pPr>
      <w:r>
        <w:rPr/>
        <w:t>знак</w:t>
      </w:r>
    </w:p>
    <w:p>
      <w:pPr>
        <w:pStyle w:val="Normal"/>
        <w:numPr>
          <w:ilvl w:val="0"/>
          <w:numId w:val="6"/>
        </w:numPr>
        <w:rPr/>
      </w:pPr>
      <w:r>
        <w:rPr/>
        <w:t>жест</w:t>
      </w:r>
    </w:p>
    <w:p>
      <w:pPr>
        <w:pStyle w:val="Normal"/>
        <w:numPr>
          <w:ilvl w:val="0"/>
          <w:numId w:val="6"/>
        </w:numPr>
        <w:rPr/>
      </w:pPr>
      <w:r>
        <w:rPr/>
        <w:t>мимика</w:t>
      </w:r>
    </w:p>
    <w:p>
      <w:pPr>
        <w:pStyle w:val="Normal"/>
        <w:numPr>
          <w:ilvl w:val="0"/>
          <w:numId w:val="6"/>
        </w:numPr>
        <w:rPr/>
      </w:pPr>
      <w:r>
        <w:rPr/>
        <w:t>поз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вседневной жизни эти средства являются специальными (азбука Морзе, дорожные знаки), либо используются для выражения эмоциональной окрашенности (гримасы, жестикуляция).</w:t>
      </w:r>
    </w:p>
    <w:p>
      <w:pPr>
        <w:pStyle w:val="Normal"/>
        <w:ind w:firstLine="708"/>
        <w:jc w:val="both"/>
        <w:rPr/>
      </w:pPr>
      <w:r>
        <w:rPr/>
        <w:t>Психологи изучают невербальное выражение эмоций и мыслей для психологического анализа личности или состояния, в котором пребывает человек – эта наука называется физиогноми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дагогике изучение невербальных средств общение важно для умелого перевода их в вербальные (словесные). То есть конечная цель – развитие речи ребёнка. В младшем дошкольном возрасте выражение неудовлетворённости, страха, потребностей и т.д. – это плач. И мы говорим ребёнку: «Не плачь – скажи, что тебе нужно, что тебя беспокои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над невербальными средствами коммуникации состоит из 3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евербальных средств коммун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ладывание словесных средств на невербальные (озвучи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Мимика.</w:t>
      </w:r>
      <w:r>
        <w:rPr/>
        <w:t xml:space="preserve"> Психогимнастика. Этюды на выражение различных эмоций.</w:t>
      </w:r>
    </w:p>
    <w:p>
      <w:pPr>
        <w:pStyle w:val="Normal"/>
        <w:ind w:left="2160" w:hanging="2160"/>
        <w:jc w:val="both"/>
        <w:rPr/>
      </w:pPr>
      <w:r>
        <w:rPr/>
        <w:t>«Что произошло?»</w:t>
        <w:tab/>
        <w:t>Детям предлагается картинка с выражением лица. Нужно придумать небольшую историю, что произошло, что появилось такое выражение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Эмпатийное рассказывание» Ребёнку предлагается произнести слова с нужным выражением (досказа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jc w:val="both"/>
        <w:rPr/>
      </w:pPr>
      <w:r>
        <w:rPr/>
        <w:t>Восемь ног у осьминога.</w:t>
      </w:r>
    </w:p>
    <w:p>
      <w:pPr>
        <w:pStyle w:val="Normal"/>
        <w:ind w:left="2160" w:hanging="2160"/>
        <w:jc w:val="both"/>
        <w:rPr/>
      </w:pPr>
      <w:r>
        <w:rPr/>
        <w:t>Говорит улитка «Много.</w:t>
      </w:r>
    </w:p>
    <w:p>
      <w:pPr>
        <w:pStyle w:val="Normal"/>
        <w:ind w:left="2160" w:hanging="2160"/>
        <w:jc w:val="both"/>
        <w:rPr/>
      </w:pPr>
      <w:r>
        <w:rPr/>
        <w:t>Восемь ног ему зачем?</w:t>
      </w:r>
    </w:p>
    <w:p>
      <w:pPr>
        <w:pStyle w:val="Normal"/>
        <w:jc w:val="both"/>
        <w:rPr/>
      </w:pPr>
      <w:r>
        <w:rPr/>
        <w:t>Я запуталась совсем!»</w:t>
      </w:r>
    </w:p>
    <w:p>
      <w:pPr>
        <w:pStyle w:val="Normal"/>
        <w:jc w:val="both"/>
        <w:rPr/>
      </w:pPr>
      <w:r>
        <w:rPr/>
        <w:t>Многоножка прибежала:</w:t>
      </w:r>
    </w:p>
    <w:p>
      <w:pPr>
        <w:pStyle w:val="Normal"/>
        <w:jc w:val="both"/>
        <w:rPr/>
      </w:pPr>
      <w:r>
        <w:rPr/>
        <w:t>«Восемь ног – как это мало!</w:t>
      </w:r>
    </w:p>
    <w:p>
      <w:pPr>
        <w:pStyle w:val="Normal"/>
        <w:jc w:val="both"/>
        <w:rPr/>
      </w:pPr>
      <w:r>
        <w:rPr/>
        <w:t>Восемь ног для одного</w:t>
      </w:r>
    </w:p>
    <w:p>
      <w:pPr>
        <w:pStyle w:val="Normal"/>
        <w:jc w:val="both"/>
        <w:rPr/>
      </w:pPr>
      <w:r>
        <w:rPr/>
        <w:t>Всё равно что ничего».</w:t>
      </w:r>
    </w:p>
    <w:p>
      <w:pPr>
        <w:pStyle w:val="Normal"/>
        <w:jc w:val="both"/>
        <w:rPr/>
      </w:pPr>
      <w:r>
        <w:rPr/>
        <w:t xml:space="preserve">Но танцуя краковяк </w:t>
      </w:r>
    </w:p>
    <w:p>
      <w:pPr>
        <w:pStyle w:val="Normal"/>
        <w:jc w:val="both"/>
        <w:rPr/>
      </w:pPr>
      <w:r>
        <w:rPr/>
        <w:t>Осьминог ответил так:</w:t>
      </w:r>
    </w:p>
    <w:p>
      <w:pPr>
        <w:pStyle w:val="Normal"/>
        <w:jc w:val="both"/>
        <w:rPr/>
      </w:pPr>
      <w:r>
        <w:rPr/>
        <w:t>Восемь ног для осьминога</w:t>
      </w:r>
    </w:p>
    <w:p>
      <w:pPr>
        <w:pStyle w:val="Normal"/>
        <w:jc w:val="both"/>
        <w:rPr/>
      </w:pPr>
      <w:r>
        <w:rPr/>
        <w:t>И ни мало и ни много!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3" w:equalWidth="false" w:sep="false">
            <w:col w:w="2979" w:space="374"/>
            <w:col w:w="3045" w:space="308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«Удивление»</w:t>
        <w:tab/>
        <w:tab/>
        <w:t>Фокусник посадил в пустую корзинку кошку и накрыл платком, а когда убрал платок то кошки там не было. Все зрители очень удивились. Покажи удивление.</w:t>
      </w:r>
    </w:p>
    <w:p>
      <w:pPr>
        <w:pStyle w:val="Normal"/>
        <w:jc w:val="both"/>
        <w:rPr/>
      </w:pPr>
      <w:r>
        <w:rPr>
          <w:i/>
        </w:rPr>
        <w:t xml:space="preserve">Символика. </w:t>
      </w:r>
      <w:r>
        <w:rPr/>
        <w:t>Символы широко используются при развитии психических процессов (восприятия, памяти, воображения). Символы окружают нас повсюду (знаки различия, ПДД, символы государств, спортивная символика, обозначение времени, даты, условные обозначения погодных явлений и т. д.). Изучение символов должно быть на протяжении всего обучения (от простых к сложным)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На что похоже?»</w:t>
        <w:tab/>
        <w:t>Рассмотри картинку и скажи на что похоже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Дорисуй рисунок»</w:t>
        <w:tab/>
        <w:t>Посмотри на рисунок и попробуй дорисовать, чтобы рисунок был на что-то похож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Аналогии»</w:t>
        <w:tab/>
        <w:t>Подумай, что хотел нарисовать художник в четвёртом углу. Дорисуй фигурку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Угадай-ка»</w:t>
        <w:tab/>
        <w:t>Мелкий сорный материал (бусинки, обрезки бумаги, спички, семена и т.д.) бросают с небольшой высоты на стол. Ребёнок должен назвать получившееся изображение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Запомни слово»</w:t>
        <w:tab/>
        <w:t>Детям предлагается запомнить ряд слов по представляемым символам, близким по значению («лиса» - хвост, «колесо» - мотоцикл, «улыбка» - добрый)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«Придумай секрет» </w:t>
        <w:tab/>
        <w:t>Я буду говорить много слов, а ты чтобы их запомнить рисуй секретные значки. (Сначала выполняется тренировочно по показу)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Построй башню»</w:t>
        <w:tab/>
        <w:t>Схема постройки оговаривается по наглядному образу и без него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Расскажи стих»</w:t>
        <w:tab/>
        <w:t>Картинка на каждую строчку, по ней ребёнок рассказывает стихотворе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jc w:val="both"/>
        <w:rPr/>
      </w:pPr>
      <w:r>
        <w:rPr/>
        <w:t>Жила-была мышка Мауси</w:t>
      </w:r>
    </w:p>
    <w:p>
      <w:pPr>
        <w:pStyle w:val="Normal"/>
        <w:ind w:left="2160" w:hanging="2160"/>
        <w:jc w:val="both"/>
        <w:rPr/>
      </w:pPr>
      <w:r>
        <w:rPr/>
        <w:t>И вдруг увидала Котауси.</w:t>
      </w:r>
    </w:p>
    <w:p>
      <w:pPr>
        <w:pStyle w:val="Normal"/>
        <w:ind w:left="2160" w:hanging="2160"/>
        <w:jc w:val="both"/>
        <w:rPr/>
      </w:pPr>
      <w:r>
        <w:rPr/>
        <w:t>У Котауси злые глазуси</w:t>
      </w:r>
    </w:p>
    <w:p>
      <w:pPr>
        <w:pStyle w:val="Normal"/>
        <w:ind w:left="2160" w:hanging="2160"/>
        <w:jc w:val="both"/>
        <w:rPr/>
      </w:pPr>
      <w:r>
        <w:rPr/>
        <w:t>И злые презлые зубауси.</w:t>
      </w:r>
    </w:p>
    <w:p>
      <w:pPr>
        <w:pStyle w:val="Normal"/>
        <w:ind w:left="2160" w:hanging="2160"/>
        <w:jc w:val="both"/>
        <w:rPr/>
      </w:pPr>
      <w:r>
        <w:rPr/>
        <w:t>Подбежала Котауси к Мауси</w:t>
      </w:r>
    </w:p>
    <w:p>
      <w:pPr>
        <w:pStyle w:val="Normal"/>
        <w:ind w:left="2160" w:hanging="2160"/>
        <w:jc w:val="both"/>
        <w:rPr/>
      </w:pPr>
      <w:r>
        <w:rPr/>
        <w:t>И замахала хвостаус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Воспроизведение»</w:t>
        <w:tab/>
        <w:t>Предлагается произнести фразу так, как указано на карточке («!» - громко, «!!!» - очень громко, «</w:t>
      </w:r>
      <w:r>
        <w:rPr>
          <w:rFonts w:eastAsia="Symbol" w:cs="Symbol" w:ascii="Symbol" w:hAnsi="Symbol"/>
        </w:rPr>
        <w:t></w:t>
      </w:r>
      <w:r>
        <w:rPr/>
        <w:t>» - быстро, «</w:t>
      </w:r>
      <w:r>
        <w:rPr>
          <w:rFonts w:eastAsia="Symbol" w:cs="Symbol" w:ascii="Symbol" w:hAnsi="Symbol"/>
        </w:rPr>
        <w:t></w:t>
      </w:r>
      <w:r>
        <w:rPr/>
        <w:t>» - медлен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Волшебный мешочек (тактильные символы)» </w:t>
        <w:tab/>
        <w:t>Могут быть фигуры из жёстк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спользовании символов замещающих звуки речи важ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только с правильно произносимыми звук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звук в сло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схожесть в звучании с неречевыми звуками («п» - чайник пыхтит, пузырь лопается, паровозик набирает пар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 уточнить артикуляцию звука в доступной форм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вол звука используется неоднократно на протяжении занятия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У кого картинка?»</w:t>
        <w:tab/>
        <w:t>У детей в руках символы различных звуков. У педагога аналогичные картинки. Педагог показывает картинку – ребёнок сравнивает со своей и произносит соответствующий звук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Найди предмет»</w:t>
        <w:tab/>
        <w:t>Детям предлагается найти предмет из окружения, начинающийся с ответствующего звука.</w:t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крепление букв</w:t>
      </w:r>
      <w:r>
        <w:rPr/>
        <w:t xml:space="preserve">.  </w:t>
        <w:tab/>
        <w:t>Буквы, которые имеёт чёткий зрительный образ рекомендуется вводить со средней группы (Ж – жук, О – округлые губы, Д – дом и т.д.). К старшему дошкольному возрасту заменить символы звуков буквами. Знакомство с буквой должно начинаться с чёткого печатного изображения. Важно сразу разграничивать понятия «звук» - «буква». Буквы видим, пишем, читаем.</w:t>
      </w:r>
    </w:p>
    <w:p>
      <w:pPr>
        <w:pStyle w:val="Normal"/>
        <w:ind w:left="2700" w:hanging="2700"/>
        <w:jc w:val="both"/>
        <w:rPr/>
      </w:pPr>
      <w:r>
        <w:rPr/>
        <w:t>«Буквы и цифры»</w:t>
        <w:tab/>
        <w:t xml:space="preserve">Рассмотреть букву, назвать предметы, образы, на которые она похожа (О – зеркало, туловище животного, колесо, М – горы, уши, крыши, метро). </w:t>
      </w:r>
    </w:p>
    <w:p>
      <w:pPr>
        <w:pStyle w:val="Normal"/>
        <w:ind w:left="2700" w:hanging="2700"/>
        <w:jc w:val="both"/>
        <w:rPr/>
      </w:pPr>
      <w:r>
        <w:rPr/>
        <w:t>«Ребусы»</w:t>
        <w:tab/>
        <w:t>Смирно точка жила.</w:t>
      </w:r>
    </w:p>
    <w:p>
      <w:pPr>
        <w:pStyle w:val="Normal"/>
        <w:ind w:left="2700" w:hanging="0"/>
        <w:jc w:val="both"/>
        <w:rPr/>
      </w:pPr>
      <w:r>
        <w:rPr/>
        <w:t>«У» к ней в гости зашла.</w:t>
      </w:r>
    </w:p>
    <w:p>
      <w:pPr>
        <w:pStyle w:val="Normal"/>
        <w:ind w:left="2700" w:hanging="0"/>
        <w:jc w:val="both"/>
        <w:rPr/>
      </w:pPr>
      <w:r>
        <w:rPr/>
        <w:t>Встала слева и тогда</w:t>
      </w:r>
    </w:p>
    <w:p>
      <w:pPr>
        <w:pStyle w:val="Normal"/>
        <w:ind w:left="2700" w:hanging="0"/>
        <w:jc w:val="both"/>
        <w:rPr/>
      </w:pPr>
      <w:r>
        <w:rPr/>
        <w:t>По реке вдруг поплыла. (У</w:t>
      </w:r>
      <w:r>
        <w:rPr>
          <w:rFonts w:eastAsia="Symbol" w:cs="Symbol" w:ascii="Symbol" w:hAnsi="Symbol"/>
          <w:b/>
        </w:rPr>
        <w:t></w:t>
      </w:r>
      <w:r>
        <w:rPr/>
        <w:t xml:space="preserve"> - уточка)</w:t>
      </w:r>
    </w:p>
    <w:p>
      <w:pPr>
        <w:pStyle w:val="Normal"/>
        <w:ind w:left="2700" w:hanging="2700"/>
        <w:jc w:val="both"/>
        <w:rPr>
          <w:b/>
          <w:b/>
        </w:rPr>
      </w:pPr>
      <w:r>
        <w:rPr/>
        <w:t>«Заколдованные буквы»</w:t>
        <w:tab/>
        <w:t xml:space="preserve">На каждой полоске сложенного пополам листа рисуют элементы буквы так, чтобы  соединившись на свет (или воображаемо) получилась буква. Просят отгадать букву ( </w:t>
      </w:r>
      <w:r>
        <w:rPr>
          <w:rFonts w:eastAsia="Symbol" w:cs="Symbol" w:ascii="Symbol" w:hAnsi="Symbol"/>
        </w:rPr>
        <w:t></w:t>
      </w:r>
      <w:r>
        <w:rPr/>
        <w:t xml:space="preserve">, </w:t>
      </w:r>
      <w:r>
        <w:rPr>
          <w:rFonts w:eastAsia="Symbol" w:cs="Symbol" w:ascii="Symbol" w:hAnsi="Symbol"/>
        </w:rPr>
        <w:t>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Жестикуляция.</w:t>
      </w:r>
      <w:r>
        <w:rPr/>
        <w:t xml:space="preserve"> Жестовый язык позволяет не только эмоционально окрасить собственную речь, но и создать точный образ например изучаемого звука, слова, фразы («Холодная промёрзшая погода» - руки скрещены на груди, изображается дрожание, «Ц» - указательный палец к губам, «М» - корова мычит, пальцы приложены к голове изображают рога, «Барабан» - изображается игра на музыкальном бараб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>«Где мы были мы не скажем, а что делали покажем» Изобразить действия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«Сушим бельё»</w:t>
        <w:tab/>
        <w:t>Хозяйка повесила сушить простынь, наволочку, панамку, полотенце, варежки, занавеску, юбочку, скатерть, колготки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«Физминутки с движениями» </w:t>
        <w:tab/>
        <w:tab/>
        <w:t xml:space="preserve">Раз – присядка, </w:t>
      </w:r>
    </w:p>
    <w:p>
      <w:pPr>
        <w:pStyle w:val="Normal"/>
        <w:ind w:left="2700" w:hanging="2700"/>
        <w:jc w:val="both"/>
        <w:rPr/>
      </w:pPr>
      <w:r>
        <w:rPr/>
        <w:t>«Динамическая гимнастика после сна»</w:t>
        <w:tab/>
        <w:t>Два – прыжок.</w:t>
      </w:r>
    </w:p>
    <w:p>
      <w:pPr>
        <w:pStyle w:val="Normal"/>
        <w:ind w:left="4116" w:firstLine="132"/>
        <w:jc w:val="both"/>
        <w:rPr/>
      </w:pPr>
      <w:r>
        <w:rPr/>
        <w:t>Это заячья зарядка.</w:t>
      </w:r>
    </w:p>
    <w:p>
      <w:pPr>
        <w:pStyle w:val="Normal"/>
        <w:ind w:left="3540" w:firstLine="708"/>
        <w:jc w:val="both"/>
        <w:rPr/>
      </w:pPr>
      <w:r>
        <w:rPr/>
        <w:t xml:space="preserve">А лисята как проснутся, </w:t>
      </w:r>
    </w:p>
    <w:p>
      <w:pPr>
        <w:pStyle w:val="Normal"/>
        <w:ind w:left="3540" w:firstLine="708"/>
        <w:jc w:val="both"/>
        <w:rPr/>
      </w:pPr>
      <w:r>
        <w:rPr/>
        <w:t>Любят долго потянуться,</w:t>
      </w:r>
    </w:p>
    <w:p>
      <w:pPr>
        <w:pStyle w:val="Normal"/>
        <w:ind w:left="3540" w:firstLine="708"/>
        <w:jc w:val="both"/>
        <w:rPr/>
      </w:pPr>
      <w:r>
        <w:rPr/>
        <w:t>Обязательно зевнуть,</w:t>
      </w:r>
    </w:p>
    <w:p>
      <w:pPr>
        <w:pStyle w:val="Normal"/>
        <w:ind w:left="3984" w:firstLine="264"/>
        <w:jc w:val="both"/>
        <w:rPr/>
      </w:pPr>
      <w:r>
        <w:rPr/>
        <w:t>Ну и хвостиком вильнуть.</w:t>
      </w:r>
    </w:p>
    <w:p>
      <w:pPr>
        <w:pStyle w:val="Normal"/>
        <w:ind w:left="3852" w:firstLine="396"/>
        <w:jc w:val="both"/>
        <w:rPr/>
      </w:pPr>
      <w:r>
        <w:rPr/>
        <w:t>А волчата спинку выгнуть,</w:t>
      </w:r>
    </w:p>
    <w:p>
      <w:pPr>
        <w:pStyle w:val="Normal"/>
        <w:ind w:left="4116" w:firstLine="132"/>
        <w:jc w:val="both"/>
        <w:rPr/>
      </w:pPr>
      <w:r>
        <w:rPr/>
        <w:t>И тихонечко подпрыгнуть.</w:t>
      </w:r>
    </w:p>
    <w:p>
      <w:pPr>
        <w:pStyle w:val="Normal"/>
        <w:ind w:left="4116" w:firstLine="132"/>
        <w:jc w:val="both"/>
        <w:rPr/>
      </w:pPr>
      <w:r>
        <w:rPr/>
        <w:t>Ну а мишка косолапый</w:t>
      </w:r>
    </w:p>
    <w:p>
      <w:pPr>
        <w:pStyle w:val="Normal"/>
        <w:ind w:left="4116" w:firstLine="132"/>
        <w:jc w:val="both"/>
        <w:rPr/>
      </w:pPr>
      <w:r>
        <w:rPr/>
        <w:t>Широко расставив лапы,</w:t>
      </w:r>
    </w:p>
    <w:p>
      <w:pPr>
        <w:pStyle w:val="Normal"/>
        <w:ind w:left="4116" w:firstLine="132"/>
        <w:jc w:val="both"/>
        <w:rPr/>
      </w:pPr>
      <w:r>
        <w:rPr/>
        <w:t>То одну, то обе вместе</w:t>
      </w:r>
    </w:p>
    <w:p>
      <w:pPr>
        <w:pStyle w:val="Normal"/>
        <w:ind w:left="4116" w:firstLine="132"/>
        <w:jc w:val="both"/>
        <w:rPr/>
      </w:pPr>
      <w:r>
        <w:rPr/>
        <w:t>Долго топчется на месте.</w:t>
      </w:r>
    </w:p>
    <w:p>
      <w:pPr>
        <w:pStyle w:val="Normal"/>
        <w:ind w:left="4116" w:firstLine="132"/>
        <w:jc w:val="both"/>
        <w:rPr/>
      </w:pPr>
      <w:r>
        <w:rPr/>
        <w:t xml:space="preserve">А кому зарядки мало – </w:t>
      </w:r>
    </w:p>
    <w:p>
      <w:pPr>
        <w:pStyle w:val="Normal"/>
        <w:ind w:left="4116" w:firstLine="132"/>
        <w:jc w:val="both"/>
        <w:rPr/>
      </w:pPr>
      <w:r>
        <w:rPr/>
        <w:t>Начинает всё с начала!</w:t>
      </w:r>
    </w:p>
    <w:p>
      <w:pPr>
        <w:pStyle w:val="Normal"/>
        <w:ind w:left="4116" w:firstLine="1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Я и моё тело». </w:t>
      </w:r>
      <w:r>
        <w:rPr/>
        <w:t>Упражнения на преодоление замкнутости, пассивности, скованности детей, а также двигательное раскрепощение. Это важно, так как только физически свободно чувствующий себя ребёнок спокоен и психологически защищё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«Медвежонок» </w:t>
      </w:r>
      <w:r>
        <w:rPr/>
        <w:t>Представь, что ты маленький медвежонок в берлоге, скрутился клубочком, спишь, подул сильный ветер, ты замёрз, прижался к маме, согрелся, развалился. Ребёнок изображает движения медвежо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Развитие дыхания.</w:t>
      </w:r>
      <w:r>
        <w:rPr/>
        <w:t xml:space="preserve"> Различают три типа дыхания: верхнеерёберный, грудной и диафрагмальный. Дыхание необходимо для газообмена (физиологическое) и для речи (речевое). Они значительно отличаются. Перед началом речи делается быстрый и более глубокий, чем в покое вдох (до диафрагмы), а время выдоха удлиняется настолько, насколько необходимо звучание голоса. Только к 10 годам завершается процесс формирования речевого дыхания и человек учится на одном вдохе совершать логически завершённый отрезок высказывания. В норме речевое дыхание формируется само по мере становления речевой функции (исключение – нарушения речи, частые болезни дыхательных пу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«Я и мой язык».</w:t>
      </w:r>
      <w:r>
        <w:rPr/>
        <w:t xml:space="preserve"> Игры и упражнения, направленные на развитие языка жестов, мимики, пантомимики, на понимание того, что кроме речевых, существуют и другие средства общ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«Иностранец»</w:t>
      </w:r>
      <w:r>
        <w:rPr/>
        <w:t xml:space="preserve"> К вам в гости приехал иностранец, который не знает русского языка, а вы не знаете его языка. Расскажите ему о своей игрушке (пригласите пообедать, погулять и т.д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«Расскажи стих» </w:t>
      </w:r>
      <w:r>
        <w:rPr/>
        <w:t xml:space="preserve">Предлагается пересказать детям строчку, которую прошептал взрослый – без слов: </w:t>
        <w:tab/>
        <w:t>Белка в тележке везёт орешки.</w:t>
      </w:r>
    </w:p>
    <w:p>
      <w:pPr>
        <w:pStyle w:val="Normal"/>
        <w:ind w:left="3540" w:hanging="0"/>
        <w:jc w:val="both"/>
        <w:rPr/>
      </w:pPr>
      <w:r>
        <w:rPr/>
        <w:t>Кудрявый барашек с букетом ромашек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«Я и мои эмоции». </w:t>
      </w:r>
      <w:r>
        <w:rPr/>
        <w:t>Игры и упражнения, направленные на знакомство с эмоциями человека, осознание своих эмоций, а также на распознавание эмоциональных реакций других людей и развитие умения адекватно выражать свои мыс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Угадай-ка» </w:t>
      </w:r>
      <w:r>
        <w:rPr/>
        <w:t>Ведущий ребёнок в центре. Дети перед ним, руки за спиной. В руки детям кладётся предмет (ключик, мячик и т.д.). По мимике детей ведущий долен угадать у кого предм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Покажи настроение»</w:t>
      </w:r>
      <w:r>
        <w:rPr/>
        <w:tab/>
        <w:t>Детям предлагается отобразить определённый жест. («Стой на месте!», «Я боюсь», «Нет», «Я вижу в небе радугу», «Здравствуй!», «Кто это сделал!?», «Я старый и больной человек», «Мне это не нравитс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Я и Я».</w:t>
      </w:r>
      <w:r>
        <w:rPr/>
        <w:t xml:space="preserve"> Упражнения на развитие внимания ребёнка к самому себе, к своим чувствам и пережив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«Кто я?» </w:t>
      </w:r>
      <w:r>
        <w:rPr/>
        <w:t>Дети по очереди называют как можно больше предложений в ответ на вопрос Кто я? – Я – девочка. Я - человек, занимающийся спортом. Я – послушный ребё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«Зоопарк» </w:t>
      </w:r>
      <w:r>
        <w:rPr/>
        <w:t>Дети придумывают каждый своё животное, которое сидит в клетке. Клетки открываются по одной педагогом и животных выпустили на свободу. Дети изображают рычание, прыж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Я и другие».</w:t>
      </w:r>
      <w:r>
        <w:rPr/>
        <w:t xml:space="preserve"> Игры на развитие навыков совместной деятельности, чувства общности, понимания индивидуальных особенностей других людей, формирование внимательного отношения к другим людям и друг друг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«Цепи кованые»</w:t>
      </w:r>
      <w:r>
        <w:rPr/>
        <w:t xml:space="preserve"> (любые командные игр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«Нарисуй варежку» </w:t>
      </w:r>
      <w:r>
        <w:rPr/>
        <w:t>Двум детям нарисовать одинаковую пару, используя один набор карандашей (по образцу, затем по замыс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Я и моя семья».</w:t>
      </w:r>
      <w:r>
        <w:rPr/>
        <w:t xml:space="preserve"> Игры и упражнения, направленные на осознание отношений внутри семьи, формирование тёплого отношения к её членам, осознание самого себя как полноправного, принимаемого и любимого другими члена семь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«Дочки-матери»</w:t>
      </w:r>
      <w:r>
        <w:rPr/>
        <w:t xml:space="preserve"> Ролевая игра с заданным сюжетом: мама заболела, праздник в семье, приехали гости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«Фотоальбом» </w:t>
      </w:r>
      <w:r>
        <w:rPr/>
        <w:t>Придумать историю по семейной фотографии (свадьба, праздни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51:00Z</dcterms:created>
  <dc:creator>User</dc:creator>
  <dc:description/>
  <cp:keywords/>
  <dc:language>en-US</dc:language>
  <cp:lastModifiedBy>Елена Шевчук</cp:lastModifiedBy>
  <dcterms:modified xsi:type="dcterms:W3CDTF">2019-02-12T07:09:00Z</dcterms:modified>
  <cp:revision>14</cp:revision>
  <dc:subject/>
  <dc:title/>
</cp:coreProperties>
</file>