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22"/>
        <w:jc w:val="center"/>
        <w:rPr>
          <w:rStyle w:val="FontStyle11"/>
        </w:rPr>
      </w:pPr>
      <w:r>
        <w:rPr>
          <w:rStyle w:val="FontStyle11"/>
        </w:rPr>
        <w:t>О проблеме формирования естественнонаучной картины мира</w:t>
      </w:r>
    </w:p>
    <w:p>
      <w:pPr>
        <w:pStyle w:val="Style31"/>
        <w:widowControl/>
        <w:spacing w:lineRule="exact" w:line="322"/>
        <w:jc w:val="center"/>
        <w:rPr>
          <w:rStyle w:val="FontStyle11"/>
        </w:rPr>
      </w:pPr>
      <w:r>
        <w:rPr>
          <w:rStyle w:val="FontStyle11"/>
        </w:rPr>
        <w:t>в индивидуальном сознании.</w:t>
      </w:r>
    </w:p>
    <w:p>
      <w:pPr>
        <w:pStyle w:val="Style41"/>
        <w:widowControl/>
        <w:rPr>
          <w:rStyle w:val="FontStyle14"/>
        </w:rPr>
      </w:pPr>
      <w:r>
        <w:rPr>
          <w:rStyle w:val="FontStyle14"/>
        </w:rPr>
        <w:t>Конец XX века оказался временем глубокого преобразования всех сфер общественной жизни, включая образование, где кризисные явления оказались особенно острыми, поскольку связаны с качественными изменениями самого фундамента и образования как теоретического концепта и как общественной практики. Выход из кризиса образования всё чаще связывается с глубоким по</w:t>
        <w:softHyphen/>
        <w:t>ниманием человечеством в целом и каждым человеком в отдельности всего спектра экологических, духовно-нравственных, валеологических проблем и ценностей, принятием утверждения: «Мы все – существа природообязанные» – в качестве призыва к самому себе. Это требует постановки перед преподава</w:t>
        <w:softHyphen/>
        <w:t>нием общеобразовательных предметов в системе среднего профессионального образования задачи обучения «формам культурной коммуникации с окружающей средой, базирующимся на принципе согласования действий и поведения человека с состоянием природы» (4; с.51). Поэтому не случайно в образовательных стандартах естественных дисциплин в качестве ведущей определена задача формирования естественнонаучной карти</w:t>
        <w:softHyphen/>
        <w:t>ны мира обучающихся. При этом вполне возможными оказываются физическая, химическая, биологическая, химико-биологическая, биофизическая и прочие подобные картины мира.</w:t>
      </w:r>
    </w:p>
    <w:p>
      <w:pPr>
        <w:pStyle w:val="Style41"/>
        <w:widowControl/>
        <w:ind w:firstLine="710"/>
        <w:rPr>
          <w:rStyle w:val="FontStyle14"/>
        </w:rPr>
      </w:pPr>
      <w:r>
        <w:rPr>
          <w:rStyle w:val="FontStyle14"/>
        </w:rPr>
        <w:t>Но какое содержание включают в понятие картины мира разработчики образовательных стандартов по каждому учебному предмету, «ответственно</w:t>
        <w:softHyphen/>
        <w:t>му» за её формирование? Как соотнесены между собой выстроенные в логике разных предметов (например, физики и биологии) частные картины – физиче</w:t>
        <w:softHyphen/>
        <w:t>ская картина мира, биологическая? Какие связи, когда, на каком межпредмет</w:t>
        <w:softHyphen/>
        <w:t>ном материале, каким образом могут и должны быть установлены, чтобы в ин</w:t>
        <w:softHyphen/>
        <w:t>дивидуальном сознании студентов сложилось целостное представление о ес</w:t>
        <w:softHyphen/>
        <w:t>тественнонаучной картине мира?</w:t>
      </w:r>
    </w:p>
    <w:p>
      <w:pPr>
        <w:pStyle w:val="Style41"/>
        <w:widowControl/>
        <w:ind w:firstLine="720"/>
        <w:rPr>
          <w:rStyle w:val="FontStyle14"/>
        </w:rPr>
      </w:pPr>
      <w:r>
        <w:rPr>
          <w:rStyle w:val="FontStyle14"/>
        </w:rPr>
        <w:t>По словам В.П. Зинченко, «...мир знания...и мир образования не совпа</w:t>
        <w:softHyphen/>
        <w:t>дает с миром жизни...он находится на их пересечении...Образование всегда мечется между наукой и жизнью, и в той мере, в какой жизнь – это искусство, между наукой и искусством» (5; с.7). Поэтому целостное представление о ми</w:t>
        <w:softHyphen/>
        <w:t>ре, которое даёт современная наука, коренным образом отличается от картины мира, складывающейся в индивидуальном сознании каждого отдельно взятого человека, представляющей собой не систему знаний, передаваемых «...в закон</w:t>
        <w:softHyphen/>
        <w:t>ченном, сформированном виде» (6; с.399), а «опыт общения, мировосприятия, деятельности...который индивиду надо построить» (5; с.12). Главным должно стать «живое знание», которое не противостоит научному знанию, а опирается на него. Существенным отличием живого знания от ставшего, является, по мнению В.П. Зинченко то, что «оно не может быть усвоено, оно должно быть построено...так, как строится живой образ, живое слово, живое движение, жи</w:t>
        <w:softHyphen/>
        <w:t>вое...механическое действие» (5; с.12). Важно, чтобы учащийся не усвоил значение какого-либо предмета, а «чтобы он соответственно отнёсся к изучае</w:t>
        <w:softHyphen/>
        <w:t>мому...Только при этом условии приобретаемые им знания будут для него жи</w:t>
        <w:softHyphen/>
        <w:t>выми знаниями, станут подлинными «органами его индивидуальности» (7; с.299).</w:t>
      </w:r>
    </w:p>
    <w:p>
      <w:pPr>
        <w:pStyle w:val="Style41"/>
        <w:widowControl/>
        <w:ind w:firstLine="710"/>
        <w:rPr>
          <w:rStyle w:val="FontStyle14"/>
        </w:rPr>
      </w:pPr>
      <w:r>
        <w:rPr>
          <w:rStyle w:val="FontStyle14"/>
        </w:rPr>
        <w:t>Если современное научное знание перестает быть одним на всех, единст</w:t>
        <w:softHyphen/>
        <w:t>венно правильным, но включает многообразие подходов, теорий, форм и струк</w:t>
        <w:softHyphen/>
        <w:t>тур, перестаёт быть «ставшим и определившимся», но всё более проявляет свойства «живого», развивающегося и часто противоречивого в своих проявле</w:t>
        <w:softHyphen/>
        <w:t>ниях, неопределённого и недоопределившегося, то как отразится это неспокой</w:t>
        <w:softHyphen/>
        <w:t>ное и неточное, пульсирующее и живое знание в целостной картине мира?</w:t>
      </w:r>
    </w:p>
    <w:p>
      <w:pPr>
        <w:pStyle w:val="Style41"/>
        <w:widowControl/>
        <w:rPr>
          <w:rStyle w:val="FontStyle14"/>
        </w:rPr>
      </w:pPr>
      <w:r>
        <w:rPr>
          <w:rStyle w:val="FontStyle14"/>
        </w:rPr>
        <w:t>Проблема формирования современной научной картины мира в индиви</w:t>
        <w:softHyphen/>
        <w:t>дуальном сознании обучающихся имеет непосредственное отношение к вопросу рассмотрения личностного опыта как одной из главных образовательных цен</w:t>
        <w:softHyphen/>
        <w:t>ностей. Рассматривая функции личностного опыта, И.С. Якиманская выделяет функцию обеспечения индивидуального видения мира через своеобразную из</w:t>
        <w:softHyphen/>
        <w:t>бирательность субъектом познания личностно-значимых признаков объектов познания, индивидуально предпочитаемых способов переработки информации (8; с.74). Выделяемые современными исследователями функции личностного опыта обеспечивают как целостную ориентировку человека в окружающем предметном мире, так и становление собственного внутреннего мира человека, а также ориентировку в нём, в мире собственных ценностей.</w:t>
      </w:r>
    </w:p>
    <w:p>
      <w:pPr>
        <w:pStyle w:val="Style41"/>
        <w:widowControl/>
        <w:rPr>
          <w:rStyle w:val="FontStyle14"/>
        </w:rPr>
      </w:pPr>
      <w:r>
        <w:rPr>
          <w:rStyle w:val="FontStyle14"/>
        </w:rPr>
        <w:t>Ученик – это человек развивающийся, человек страдающий, бунтующий и сопротивляющийся, определяющийся не только по отношению к миру вне его (вчера, сегодня и завтра), но и по отношению к своему внутреннему миру и к себе, как целостному миру, и к мирам других людей, планеты, Вселенной.</w:t>
      </w:r>
    </w:p>
    <w:p>
      <w:pPr>
        <w:pStyle w:val="Style41"/>
        <w:widowControl/>
        <w:spacing w:lineRule="auto" w:line="240"/>
        <w:rPr>
          <w:rStyle w:val="FontStyle14"/>
        </w:rPr>
      </w:pPr>
      <w:r>
        <w:rPr>
          <w:rStyle w:val="FontStyle14"/>
        </w:rPr>
        <w:t>Ориентация на гуманитарное знание о человеке и человечности, духов</w:t>
        <w:softHyphen/>
        <w:t>ном мире человека и его отношении к миру, о нравах, чувствах и переживани</w:t>
        <w:softHyphen/>
        <w:t>ях, на гуманистическое измерение результатов педагогического процесса за</w:t>
        <w:softHyphen/>
        <w:t>ставляет более пристально изучать мир человека, всё чаще соглашаться: выше человеческого достоинства, выше самоценности человеческой личности нет ничего. Постижение этой абсолютной высоты человека является одним из са</w:t>
        <w:softHyphen/>
        <w:t>мых фундаментальных достижений человеческой цивилизации. (2; с.184-185). И возникает вопрос: насколько самостоятелен должен быть растущий человек на пути к своей картине мира? Какая картина нужна ему? Будет ли он соучаст</w:t>
        <w:softHyphen/>
        <w:t>вовать в действии создания единой естественнонаучной картины мира под ру</w:t>
        <w:softHyphen/>
        <w:t>ководством учителя? Или он согласится с М.М. Бахтиным и пойдёт его путём? «...я, имярек, есть нечто индивидуальное, конкретное, единственное и даже не обобщаемое, следовательно, есть бесконечная полнота содержания, неисчер</w:t>
        <w:softHyphen/>
        <w:t>паемая в своем богатстве, сама действительность в её необъятности, – и это не только эмпирически, но и по существу и принципиально...» (3; с.94). А может быть у него нет потребности иметь свою картину мира? Как отмечает А.К. Абульханова, «существует тип людей, которые воспринимают себя в своём соз</w:t>
        <w:softHyphen/>
        <w:t>нании как объект...от которого ничего не зависит» (1; с.154). Эти люди дейст</w:t>
        <w:softHyphen/>
        <w:t>вуют под давлением внешних обстоятельств, но часть из них никак не выража</w:t>
        <w:softHyphen/>
        <w:t>ет личного отношения к результатам таких влияний. Зачем им картина мира?</w:t>
      </w:r>
    </w:p>
    <w:p>
      <w:pPr>
        <w:pStyle w:val="Style41"/>
        <w:widowControl/>
        <w:spacing w:lineRule="auto" w:line="240"/>
        <w:ind w:hanging="0"/>
        <w:jc w:val="right"/>
        <w:rPr>
          <w:rStyle w:val="FontStyle14"/>
        </w:rPr>
      </w:pPr>
      <w:r>
        <w:rPr>
          <w:rStyle w:val="FontStyle14"/>
        </w:rPr>
        <w:t>Таким образом, при рассмотрении проблемы формирования естественно-</w:t>
      </w:r>
    </w:p>
    <w:p>
      <w:pPr>
        <w:pStyle w:val="Style61"/>
        <w:widowControl/>
        <w:spacing w:lineRule="auto" w:line="240"/>
        <w:rPr>
          <w:rStyle w:val="FontStyle14"/>
        </w:rPr>
      </w:pPr>
      <w:r>
        <w:rPr>
          <w:rStyle w:val="FontStyle14"/>
        </w:rPr>
        <w:t>научной картины мира в индивидуальном сознании возникает противоречие: с одной стороны, речь идёт о единой научной картине мира, содержание которой должно быть чётко определено в образовательных стандартах, а с другой сто</w:t>
        <w:softHyphen/>
        <w:t>роны, эта картина мира предполагает понимание обучаемого как свободного, самоопределяющегося субъекта, осознающего множественность субъективных миров других людей, сомневающегося в своей точке зрения, развивающего и развивающегося.</w:t>
      </w:r>
    </w:p>
    <w:p>
      <w:pPr>
        <w:pStyle w:val="Style15"/>
        <w:widowControl/>
        <w:spacing w:lineRule="exact" w:line="240"/>
        <w:jc w:val="center"/>
        <w:rPr>
          <w:rStyle w:val="FontStyle14"/>
          <w:sz w:val="20"/>
          <w:szCs w:val="20"/>
        </w:rPr>
      </w:pPr>
      <w:r>
        <w:rPr/>
      </w:r>
    </w:p>
    <w:p>
      <w:pPr>
        <w:pStyle w:val="Style15"/>
        <w:widowControl/>
        <w:spacing w:lineRule="exact" w:line="317" w:before="77" w:after="0"/>
        <w:jc w:val="center"/>
        <w:rPr>
          <w:rStyle w:val="FontStyle14"/>
        </w:rPr>
      </w:pPr>
      <w:r>
        <w:rPr>
          <w:rStyle w:val="FontStyle14"/>
        </w:rPr>
        <w:t>Литература:</w:t>
      </w:r>
    </w:p>
    <w:p>
      <w:pPr>
        <w:pStyle w:val="Style71"/>
        <w:widowControl/>
        <w:numPr>
          <w:ilvl w:val="0"/>
          <w:numId w:val="1"/>
        </w:numPr>
        <w:tabs>
          <w:tab w:val="clear" w:pos="708"/>
          <w:tab w:val="left" w:pos="283" w:leader="none"/>
        </w:tabs>
        <w:spacing w:lineRule="exact" w:line="317"/>
        <w:rPr>
          <w:rStyle w:val="FontStyle14"/>
        </w:rPr>
      </w:pPr>
      <w:r>
        <w:rPr>
          <w:rStyle w:val="FontStyle14"/>
        </w:rPr>
        <w:t>Абульханова К.А. Психология и сознание личности. Проблемы методологии, террии и исследования реальной личности). Избр.психол.тр. М. - Воронеж. Изд. «МОДОК». 1999.</w:t>
      </w:r>
    </w:p>
    <w:p>
      <w:pPr>
        <w:pStyle w:val="Style71"/>
        <w:widowControl/>
        <w:numPr>
          <w:ilvl w:val="0"/>
          <w:numId w:val="1"/>
        </w:numPr>
        <w:tabs>
          <w:tab w:val="clear" w:pos="708"/>
          <w:tab w:val="left" w:pos="283" w:leader="none"/>
        </w:tabs>
        <w:spacing w:lineRule="exact" w:line="317"/>
        <w:jc w:val="left"/>
        <w:rPr>
          <w:rStyle w:val="FontStyle14"/>
        </w:rPr>
      </w:pPr>
      <w:r>
        <w:rPr>
          <w:rStyle w:val="FontStyle14"/>
        </w:rPr>
        <w:t xml:space="preserve">Барулин </w:t>
      </w:r>
      <w:r>
        <w:rPr>
          <w:rStyle w:val="FontStyle14"/>
          <w:lang w:val="en-US"/>
        </w:rPr>
        <w:t>B</w:t>
      </w:r>
      <w:r>
        <w:rPr>
          <w:rStyle w:val="FontStyle14"/>
        </w:rPr>
        <w:t>.</w:t>
      </w:r>
      <w:r>
        <w:rPr>
          <w:rStyle w:val="FontStyle14"/>
          <w:lang w:val="en-US"/>
        </w:rPr>
        <w:t>C</w:t>
      </w:r>
      <w:r>
        <w:rPr>
          <w:rStyle w:val="FontStyle14"/>
        </w:rPr>
        <w:t>. Социально-философская антропология. М.: Онега.1994.</w:t>
      </w:r>
    </w:p>
    <w:p>
      <w:pPr>
        <w:pStyle w:val="Style71"/>
        <w:widowControl/>
        <w:numPr>
          <w:ilvl w:val="0"/>
          <w:numId w:val="1"/>
        </w:numPr>
        <w:tabs>
          <w:tab w:val="clear" w:pos="708"/>
          <w:tab w:val="left" w:pos="283" w:leader="none"/>
        </w:tabs>
        <w:spacing w:lineRule="exact" w:line="317" w:before="5" w:after="0"/>
        <w:rPr>
          <w:rStyle w:val="FontStyle14"/>
        </w:rPr>
      </w:pPr>
      <w:r>
        <w:rPr>
          <w:rStyle w:val="FontStyle14"/>
        </w:rPr>
        <w:t>Бахтин М.М. К философским основам гуманитарных наук. Собр.соч. в 7-ми т. Т.5. В: 1996.</w:t>
      </w:r>
    </w:p>
    <w:p>
      <w:pPr>
        <w:pStyle w:val="Style71"/>
        <w:widowControl/>
        <w:numPr>
          <w:ilvl w:val="0"/>
          <w:numId w:val="1"/>
        </w:numPr>
        <w:tabs>
          <w:tab w:val="clear" w:pos="708"/>
          <w:tab w:val="left" w:pos="283" w:leader="none"/>
        </w:tabs>
        <w:spacing w:lineRule="exact" w:line="317"/>
        <w:rPr>
          <w:rStyle w:val="FontStyle14"/>
        </w:rPr>
      </w:pPr>
      <w:r>
        <w:rPr>
          <w:rStyle w:val="FontStyle14"/>
        </w:rPr>
        <w:t>Дежникова Н.С. Экологическое воспитание в контексте социокультурной динамики // Педагогика.2002-.№10. с.51-56.</w:t>
      </w:r>
    </w:p>
    <w:p>
      <w:pPr>
        <w:pStyle w:val="Style71"/>
        <w:widowControl/>
        <w:numPr>
          <w:ilvl w:val="0"/>
          <w:numId w:val="1"/>
        </w:numPr>
        <w:tabs>
          <w:tab w:val="clear" w:pos="708"/>
          <w:tab w:val="left" w:pos="283" w:leader="none"/>
        </w:tabs>
        <w:spacing w:lineRule="exact" w:line="317"/>
        <w:rPr>
          <w:rStyle w:val="FontStyle14"/>
        </w:rPr>
      </w:pPr>
      <w:r>
        <w:rPr>
          <w:rStyle w:val="FontStyle14"/>
        </w:rPr>
        <w:t>Зинченко В.П. О целях и ценностях образования // Педагогика, 1997, № 5 с.З -16.</w:t>
      </w:r>
    </w:p>
    <w:p>
      <w:pPr>
        <w:pStyle w:val="Style71"/>
        <w:widowControl/>
        <w:numPr>
          <w:ilvl w:val="0"/>
          <w:numId w:val="1"/>
        </w:numPr>
        <w:tabs>
          <w:tab w:val="clear" w:pos="708"/>
          <w:tab w:val="left" w:pos="283" w:leader="none"/>
        </w:tabs>
        <w:spacing w:lineRule="exact" w:line="317"/>
        <w:rPr>
          <w:rStyle w:val="FontStyle14"/>
        </w:rPr>
      </w:pPr>
      <w:r>
        <w:rPr>
          <w:rStyle w:val="FontStyle14"/>
        </w:rPr>
        <w:t>Зинченко В.П. Психологические основы педагогики: Учебное пособие. - М.: Гардарики, 2002. - 431с.</w:t>
      </w:r>
    </w:p>
    <w:p>
      <w:pPr>
        <w:pStyle w:val="Style71"/>
        <w:widowControl/>
        <w:numPr>
          <w:ilvl w:val="0"/>
          <w:numId w:val="1"/>
        </w:numPr>
        <w:tabs>
          <w:tab w:val="clear" w:pos="708"/>
          <w:tab w:val="left" w:pos="283" w:leader="none"/>
        </w:tabs>
        <w:spacing w:lineRule="exact" w:line="317"/>
        <w:jc w:val="left"/>
        <w:rPr>
          <w:rStyle w:val="FontStyle14"/>
        </w:rPr>
      </w:pPr>
      <w:r>
        <w:rPr>
          <w:rStyle w:val="FontStyle14"/>
        </w:rPr>
        <w:t>Леонтьев А.Н. Деятельность. Сознание. Личность. - М., 1975.</w:t>
      </w:r>
    </w:p>
    <w:p>
      <w:pPr>
        <w:pStyle w:val="Style71"/>
        <w:widowControl/>
        <w:numPr>
          <w:ilvl w:val="0"/>
          <w:numId w:val="1"/>
        </w:numPr>
        <w:tabs>
          <w:tab w:val="clear" w:pos="708"/>
          <w:tab w:val="left" w:pos="283" w:leader="none"/>
        </w:tabs>
        <w:rPr/>
      </w:pPr>
      <w:r>
        <w:rPr>
          <w:rStyle w:val="FontStyle14"/>
        </w:rPr>
        <w:t>Якиманская И.С. Требования к учебным программам, ориентированным на личностное развитие школьников // Вопросы психологии, 1994, №2, с.64-77.</w:t>
      </w:r>
    </w:p>
    <w:sectPr>
      <w:footerReference w:type="default" r:id="rId2"/>
      <w:type w:val="nextPage"/>
      <w:pgSz w:w="11906" w:h="16838"/>
      <w:pgMar w:left="1843" w:right="1133" w:gutter="0" w:header="0" w:top="993"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ind w:firstLine="715"/>
      <w:jc w:val="both"/>
    </w:pPr>
    <w:rPr/>
  </w:style>
  <w:style w:type="paragraph" w:styleId="Style61">
    <w:name w:val="Style6"/>
    <w:basedOn w:val="Normal"/>
    <w:qFormat/>
    <w:pPr>
      <w:spacing w:lineRule="exact" w:line="326"/>
      <w:jc w:val="both"/>
    </w:pPr>
    <w:rPr/>
  </w:style>
  <w:style w:type="paragraph" w:styleId="Style71">
    <w:name w:val="Style7"/>
    <w:basedOn w:val="Normal"/>
    <w:qFormat/>
    <w:pPr>
      <w:spacing w:lineRule="exact" w:line="322"/>
      <w:jc w:val="both"/>
    </w:pPr>
    <w:rPr/>
  </w:style>
  <w:style w:type="paragraph" w:styleId="Style91">
    <w:name w:val="Style9"/>
    <w:basedOn w:val="Normal"/>
    <w:qFormat/>
    <w:pPr>
      <w:spacing w:lineRule="exact" w:line="312"/>
      <w:ind w:hanging="1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3:00Z</dcterms:created>
  <dc:creator>01</dc:creator>
  <dc:description/>
  <cp:keywords/>
  <dc:language>en-US</dc:language>
  <cp:lastModifiedBy>01</cp:lastModifiedBy>
  <dcterms:modified xsi:type="dcterms:W3CDTF">2019-03-04T09:33:00Z</dcterms:modified>
  <cp:revision>2</cp:revision>
  <dc:subject/>
  <dc:title/>
</cp:coreProperties>
</file>