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игматзянова О.А.,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казенного дошко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Шалинского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круга «Детский сад № 3 р.п. Шал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 чере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ехнологии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ФГОС в практику дошкольного образования предполагает использование в работе воспитателя новых технологий, одна из них Лего – технология. </w:t>
      </w:r>
      <w:r>
        <w:rPr>
          <w:sz w:val="28"/>
          <w:szCs w:val="28"/>
          <w:shd w:fill="FFFFFF" w:val="clear"/>
        </w:rPr>
        <w:t xml:space="preserve">Немало должен знать и уметь ребёнок, вступая в незнакомую, но привлекательную для него школьную жизнь. Подготовить детей к этому поможет LEGO. </w:t>
      </w:r>
      <w:r>
        <w:rPr>
          <w:color w:val="000000"/>
          <w:sz w:val="28"/>
          <w:szCs w:val="28"/>
        </w:rPr>
        <w:t xml:space="preserve">LEGO позволяет детям учиться, играя, и обучаться в игре. </w:t>
      </w:r>
      <w:r>
        <w:rPr>
          <w:sz w:val="28"/>
          <w:szCs w:val="28"/>
          <w:shd w:fill="FFFFFF" w:val="clear"/>
        </w:rPr>
        <w:t>Образовательные области в ДОУ не существуют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sz w:val="28"/>
          <w:szCs w:val="28"/>
          <w:shd w:fill="FFFFFF" w:val="clear"/>
        </w:rPr>
        <w:t>«чистом виде»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сегда происходит их интеграция. Конструирование находится в образовательной области «Познавательное развитие» и интегрируется в образовательные области «Социально-коммуникативное развитие», «Речевое развитие» и «Художественно-эстетическое развитие». Конструктор «LEGO» используется как в совместной деятельности взрослого и детей, так и в самостоятельной деятельности дет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гры и занятия с LEGO гармонизируют работу обоих полушарий головного мозга, так как работать ребёнку приходится обеими руками. И это помогает развитию творческих задатков. В процессе конструирования возникает необходимость соединять наглядные символы со словесными и осуществлять перевод их значений в практическую деятельность, самостоятельно выполнять действия. При  этом у ребёнка формируется  качество личности – произвольность, как проявление волевого усилия. Чтобы выполнить поделку, ребёнку придётся постараться и потратить на работу некоторое время, что учит его концентрироваться на задаче, стараться и добиваться успеха. </w:t>
      </w:r>
      <w:r>
        <w:rPr>
          <w:color w:val="000000"/>
          <w:sz w:val="28"/>
          <w:szCs w:val="28"/>
        </w:rPr>
        <w:t>Используя конструктор LEGO, мы ставим перед детьми старшего дошкольного возраста простые, понятные и привлекательные для них задачи, решая которые они, сами того не замечая, обучаютс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знавательном развитии при формировании элементарных математических представлений конструктор используется с целью развития и закрепления навыков прямого и обратного счета, сравнения чисел, знания состава числа, геометрических фигур, умения ориентироваться на плоскости через игры: «Найди недостающую цифру», «Башенки», «Дорожки», «Продолжи числовой ряд», «Состав числа». При создании построек дети учатся правильно соотносить «право – лево», «сзади – спереди», «под – над». Таким образом, формируется понимание пространственных отношений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о ознакомлению с окружающим миром «LEGO» используется в экспериментальной деятельности как материал, из которого он сделан, в этом случае детям предлагаются игры: «Из чего сделано?», «Найди такой же», «Чем похожи и чем отличаются», «Расскажи о свойствах предмета». Также дети строят макеты из конструктора, на заданную тему, например: «Зоопарк», «Игровая площадка», «Огород», «Заповедник», «Ферма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основных задач детского сада – социально-коммуникативноеразвитие дошкольников. Различные тематические наборы LEGO позволяют вовлечь детей в  традиционную сюжетно-ролевую игру, где участники воссоздают систему межличностных отношений, примеряют на себя разные роли, обыгрывают ситуации, демонстрируют, как понимают смысл запретов и нормативных требований. Например, набор LEGO «Построй свою историю», который мы используем, даёт возможность в игровой форме познакомить ребенка с историей как с материальным явлением, своими глазами увидеть персонажей былых эпох, воссоздать мир прошлого. В отличие от готовых игрушек, набор предлагает ребенку самостоятельную сборку, прекрасно подходит для совместного творчества, дети, играя между собой и с взрослыми, получают навыки общения, свободной речи, коммуникац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я речевые навыки дошкольников при помощи LEGO, воспитатель может предложить детям придумать сказку о том, что это за постройка, из чего она построена, кто в ней будет жить, во время постройки персонажа ребенок описывает своего героя и события, происходящие с ним и вокруг него. Можно также предложить детям придумать свое начало или окончание знакомой сказки. Пересказ рассказа не по сюжетной картинке, а по объемному образу декораций из конструктора, помогает ребенку лучше осознать сюжет, что делает пересказ более развернутым и логичн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дидактических упражнений с использованием Лего - элементов достаточно эффективно при проведении занятий по подготовке к обучению грамоте и коррекции звукопроизнош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е игры как «Составь предложение из … слов», «Придумай слово из … звуков», «Место звука в слове», «Сколько звуков в слове» т.п., также можно проводить с использованием конструктора  LEG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ые постройки из LEGO можно использовать в играх-театрализациях, в которых содержание, роли, игровые действия обусловлены сюжетом и содержанием того или иного литературного произведения. Так выполнив постройки по сказке «Заюшкина избушка», дети с удовольствием обыграли эту сказку.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амостоятельной деятельности детей в подготовительной к школе группе создана развивающая предметно-пространственная среда, одним из центров которой является центр LEGO - конструирования «Легошка». В центре «Легошка» содержатся  различные наборы LEGO, в том числе тематические: «Ферма», «Морская полиция», «Пожарная команда», «Космическая станция»; подобраны дидактические игры с LEGO, которые используются не только в самостоятельной детской деятельности, но и в совместной деятельности педагога с детьми.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Лего – техн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уют формированию у ребенка целенаправленности, уверенности в себе и в своих сил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самое главное, он несет ответственность за полученный результат. Такой подход к организации деятельности с констру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EGO </w:t>
      </w:r>
      <w:r>
        <w:rPr>
          <w:rFonts w:cs="Times New Roman" w:ascii="Times New Roman" w:hAnsi="Times New Roman"/>
          <w:sz w:val="28"/>
          <w:szCs w:val="28"/>
        </w:rPr>
        <w:t>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mbria" w:hAnsi="Cambria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7:00Z</dcterms:created>
  <dc:creator>PC</dc:creator>
  <dc:description/>
  <dc:language>en-US</dc:language>
  <cp:lastModifiedBy>PC</cp:lastModifiedBy>
  <cp:lastPrinted>2017-03-16T15:37:00Z</cp:lastPrinted>
  <dcterms:modified xsi:type="dcterms:W3CDTF">2017-03-16T10:37:00Z</dcterms:modified>
  <cp:revision>2</cp:revision>
  <dc:subject/>
  <dc:title/>
</cp:coreProperties>
</file>