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31.8pt;width:548.45pt;height:231.7pt;mso-wrap-style:none;v-text-anchor:middle;mso-position-vertical:top" type="_x0000_t136">
            <v:path textpathok="t"/>
            <v:textpath on="t" fitshape="t" string="Формирование взаимоотношений во время ролевых игр &#10;в старших группах,&#10;их влияние на поведенческую сферу" style="font-family:&quot;Arial&quot;;font-size:20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 старшей логопедической группы:</w:t>
      </w:r>
      <w:r>
        <w:rPr>
          <w:sz w:val="28"/>
          <w:szCs w:val="28"/>
        </w:rPr>
        <w:t xml:space="preserve"> Михайлова И.Т.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едсовет №3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Игра - явление многогранное, ее можно рассматривать как особую форму существования всех без исключения сторон жизнедеятельности коллектива. Она является эффективным средством формирования личности дошкольника, его морально-волевых качеств, в игре реализуется потребность воздействия на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. Сухомлинский подчеркивал, что «игра - это огромное светлое окно, через которое в духовный мир ребенка вливается живительный поток представлений, понятий об окружающем мире. Игра - это искра, зажигающая огонек пытливости и любозна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ое детство - короткий, но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игре:</w:t>
      </w:r>
      <w:r>
        <w:rPr>
          <w:sz w:val="28"/>
          <w:szCs w:val="28"/>
        </w:rPr>
        <w:t xml:space="preserve"> * развиваются духовные и физические силы ребенка (внимание, память, воображение, дисциплинированность, ловкость); * воспитывается своеобразный способ усвоения общественного опыта, свойственный дошкольному возрасту; *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; * начинает чувствовать себя членом коллектива, справедливо оценивать действия и поступки своих товарищей и свои собственные; * вступают в общение со сверстниками. Их объединяет единая цель, совместные усилия к ее достижению, общие интересы и переживания. Дети сами выбирают игру, сами организуют ее. Но в то же время ни в какой другой деятельности нет таких строгих правил, такой обусловленности поведения, как зде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чества, сформированные в игр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sz w:val="28"/>
          <w:szCs w:val="28"/>
        </w:rPr>
        <w:t>Целенаправленность - приучает детей подчинять свои действия и мысли определен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качества, влияют на поведение ребенка в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sz w:val="28"/>
          <w:szCs w:val="28"/>
        </w:rPr>
        <w:t>Все стороны детской личности формируются в единстве и взаимодей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ральных качеств: ответственность перед коллективом за порученное дело, чувство товарищества и дружбы, согласование действий при достижении общей цели, умение справедливо разрешать спорные вопро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 у детей уважение к родителям, к старшим, желание заботиться о малыш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овом коллективе все дети имеют одинаковые права на активную роль, каждый может придумать и предложить что-то новое, ребята могут сами договориться об организации игры, самостоятельно разрешать спорные вопросы. В таком коллективе возникают первые традиции, свое «коллективное общественное мнение», которое направляет поступки детей, регулирует отношения между ними, служит как бы мерилом оценки собственного поведения и поведения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таршего дошкольного возраста способны уже понять сущность наблюдаемых событий, явлений, у них повышается интерес к различным профессиям и к взаимоотношениям людей. Они умеют оценивать поступки литературных героев, у них имеются представления о дружбе, товариществе, что позволяет им быстрее понять нормы поведения в коллективных играх и выполнять их. Выполнение норм поведения зависит и от внутренних побуждений ребенка, т.е. от того, какие чувства испытывает он в данной роли, и от контроля со стороны играющих. В маленьком игровом коллективе, где основой объединения являются личные симпатии и привязанности, детям легче усвоить требуемые нормы поведения, т.е. установить реальные дружеские взаим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ем дошкольном возрасте заметно развиваются познавательные наклонности детей. Особенно ярко это проявляется в игре. Ребенок, стремясь применить свои знания, рассуждает, спорит, сравнивает разные предметы, чтобы найти необходимый для данной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более высокий уровень познавательных интересов, творческий характер воображения, который способствует развитию длительности игр. Дети играют интересно и увлекательно, самостоятельно развивают сюжет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организации детского игрового коллектива особенно важно учитывать индивидуальные особен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кнутые, молчаливые, требуют особое внимание и заботы воспитателя, так как они долгое время не могут вступить в контакт со сверстниками. Главное в работе с такими детьми - теплый, ласковый тон взрослого, его заботливое, внимательно отношение, крайне осторожное, постепенное сближение ребенка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спыльчивые, неуравновешенные, для них характерна быстрая возбудимость, недисциплинированность, постоянные конфликты с товарищами. Главное в работе с такими детьми - подчинить правилам игры, поручить что-то конкретное за которое будет отвечать, что позволит доводить начатое до конца, научит считаться с указаниями товарищей. Необходимо также  проектировать те качества, какими ребенок еще не обладает, но какими он должен обл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дивидуальном подходе, в поощрении со стороны взрослых нуждаются не только те дети, которые по каким-либо причинам выделяются из общей массы. В каждом есть что-то свое, особенное, и это надо выявить и дать ему развиться, опираясь на лучшие черты характера, интересы и способ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выявление, развитие и совершенствование возможностей каждого ребенка способствуют организации дружного коллектива, члены которого успешно овладевают нормами коллективных взаимоотношений: учатся поступать своими желаниями, подчиняться требованию товарищей и в то же время отстаивать свою правоту, защищать свои справедливые интересы; учатся считаться с правами других, согласовывать свои действия с действиями окружающих, радоваться общим усп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икеева Н.П. Воспитание игрой: Книга для учителя. - М.: Просвещение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ндаренко А.К., Матусик А.И. Воспитание в игре: Пособие для воспитателя дет. сада. - 2-е изд., пераб. и доп. - М.: Просвещение, 1983. - 192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жович Л.И. Личность и ее формирование в детском возрасте. - М., 19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готский Л.С. Игра и ее роль в психологическом развитии ребенка//Вопросы психологии: - 1966. -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14:00Z</dcterms:created>
  <dc:creator>ира</dc:creator>
  <dc:description/>
  <cp:keywords/>
  <dc:language>en-US</dc:language>
  <cp:lastModifiedBy>ира</cp:lastModifiedBy>
  <cp:lastPrinted>2010-05-12T10:30:00Z</cp:lastPrinted>
  <dcterms:modified xsi:type="dcterms:W3CDTF">2010-05-12T06:32:00Z</dcterms:modified>
  <cp:revision>1</cp:revision>
  <dc:subject/>
  <dc:title> </dc:title>
</cp:coreProperties>
</file>