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хнология уровневой дифференц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ология уровневой дифференциации – это такая технология, при которой максимально учитываются возможности и запросы каждого младшего школьника или отдельных групп школьников. Дифференциация обучения на уроке осуществляется через изменение содержания, регулирование трудности и длительности выполнения отдельных заданий, средств методической поддержки учеников в соответствии с их возможностями и подготовленностью к обучению. Дифференцированное обучение - это, по словам Г.К. Селевко,  «часть общей дидактической системы, которая обеспечивает специализацию учебного процесса для различных групп обучаемы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позволяет видеть в каждом ученике индивидуа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ая организация учебной деятельности с одной стороны учитывает уровень умственного развития, психологические особенности учащихся, а с  другой - индивидуальные запросы личности, её и интересы по конкрет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данной технолог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младшим школьникам, проявляющим интерес и способности к предмету для усвоения материала на более высоком уров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всеми учащимися базового уровня подготовки по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, на мой взгляд, развивает каждого учащегося в меру его сил и способностей; учитывает познавательные интересы младших школьников; устраняет у них перегрузку; создает благоприятную психологическую обстановку в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основ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уровень требо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ладшего школьника требуется то, что он в состоянии усвои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высоком уровне дается материал для всего класса, а проверка знаний ведется на трех разных уровн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дания для школьников дифференцирую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трудности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учебного материал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епени самостоятельности учащихс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творчест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мощи учащ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уровневой дифференциации  позволяет обучать на высоком уровне сложности предмета; дифференцированно помогать слабому ученику и уделять внимание сильному, более эффективно работать с трудными детьми; стимулировать учеников к самостоятельному использованию разных способов выполнения заданий; позволяет обсуждать то, что получилось, а что нет, в чем были ошибки, как их можно исправить; систематически работать по предупреждению и ликвидации пробелов в зн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ителем и учащими устанавливаются партнерские отношения. У младших школьников повышается интерес к предмету, повышается качество знаний и активность, снижается психологическое напряжение на уро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базовым уровнем младшим школьникам дается возможность повышенной подготовки, которая определяется глубиной овладения содержанием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более успешно развивают свои творческие способности,  адаптируются в образовательном и социальном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 Г.К. Селевко, М.: 1998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: основные понятия и термины.  М.: Компания Спутник +. М.Ю. Олешков, В.М. Уваров. 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 и специальная психология. Словарь. — СПб.: КАРО. Н.В. Новоторцева. 200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8:00Z</dcterms:created>
  <dc:creator>Admin</dc:creator>
  <dc:description/>
  <cp:keywords/>
  <dc:language>en-US</dc:language>
  <cp:lastModifiedBy>Admin</cp:lastModifiedBy>
  <dcterms:modified xsi:type="dcterms:W3CDTF">2005-09-12T21:14:00Z</dcterms:modified>
  <cp:revision>30</cp:revision>
  <dc:subject/>
  <dc:title/>
</cp:coreProperties>
</file>