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урока окружающего мира во 2 классе по теме «Правила вежливости</w:t>
      </w:r>
      <w:r>
        <w:rPr/>
        <w:t>»</w:t>
      </w:r>
    </w:p>
    <w:tbl>
      <w:tblPr>
        <w:tblW w:w="10705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092"/>
        <w:gridCol w:w="7613"/>
      </w:tblGrid>
      <w:tr>
        <w:trPr>
          <w:trHeight w:val="90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России»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ала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Князева Н.А.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 Плешаков. Окружающий мир. 2 кл.: Москва «Просвещение» 2012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 вежливости</w:t>
            </w:r>
          </w:p>
        </w:tc>
      </w:tr>
      <w:tr>
        <w:trPr>
          <w:trHeight w:val="13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(дидактическая задача)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культуры общения и поведения: взаимоотношения с окружающими людьми</w:t>
            </w:r>
          </w:p>
        </w:tc>
      </w:tr>
      <w:tr>
        <w:trPr>
          <w:trHeight w:val="88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ширить знания школьников о вежливых и добрых словах и их применении в жизн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ть адекватную оценочную деятельность, направленную на анализ собственного поведения и поступков окружающ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оспитать в детях чувство собственного достоинства, бережного отношения друг к другу</w:t>
            </w:r>
          </w:p>
        </w:tc>
      </w:tr>
      <w:tr>
        <w:trPr>
          <w:trHeight w:val="836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научатся использовать «вежливые» слова в общении с другими людь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 вопросы о культуре поведения</w:t>
            </w:r>
          </w:p>
        </w:tc>
      </w:tr>
      <w:tr>
        <w:trPr>
          <w:trHeight w:val="4982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основного содержания урока содержанию рабочей программы по учебному предмету и учебник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деле «Человек и общество» выпускник научится:  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</w:t>
              <w:softHyphen/>
              <w:t>нравственной отзывчивости, понимания чувств других людей и сопереживания им; 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 получит возможность научиться: проявлять уважение и готовность выполнять совместно установленные договорѐнности и правила, в том числе правила общения со взрослыми и сверстниками в официальной обстановке; участвовать в коллективной коммуникативной деятельности в информационной образовательной среде; определять общую цель в совместной деятельности и пути еѐ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УУД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способность сохранять доброжелательное отношение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оводить самооценк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критерия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; уметь систематизировать и преобразовывать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ть планировать свою деятельность; осознавать, что уже усвоено и что нужно усво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и формулировать цель на уроке с помощью учителя; высказывать своё предпо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форме; слушать и понимать речь других; уметь работать в паре: находить общее решение; уметь аргументировать с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о группах «вежливых» слов, навыках культуры общения и поведения</w:t>
            </w:r>
          </w:p>
        </w:tc>
      </w:tr>
      <w:tr>
        <w:trPr>
          <w:trHeight w:val="260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уемые технологии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, здоровьесберегающие, игровая,</w:t>
            </w:r>
          </w:p>
        </w:tc>
      </w:tr>
      <w:tr>
        <w:trPr>
          <w:trHeight w:val="330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</w:tr>
      <w:tr>
        <w:trPr>
          <w:trHeight w:val="270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 учащихся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, групповая, работа в парах, индивидуальная</w:t>
            </w:r>
          </w:p>
        </w:tc>
      </w:tr>
      <w:tr>
        <w:trPr>
          <w:trHeight w:val="43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(Power Point, 2018), видеозаписи, карточки со словами, карточки с заданиями, словари трех видов, учебник, рабочий лист ученика, рабочее место учителя с ПК, экран, пенал с цветными карандашами и ручками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r>
        <w:rPr/>
        <w:t>Ход урока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416"/>
        <w:gridCol w:w="2272"/>
        <w:gridCol w:w="254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. 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подготовить учащихся к работе на уроке, создать эмоциональный настрой на совместную коллективную деятельность и познаватель</w:t>
              <w:softHyphen/>
              <w:t>ную актив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ключение обучающихся в деловой ри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ветствие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ь объясняет, что все дети распределены на 3 группы, от работы каждого из вас, будет зависеть успех всей команды. У вас на столах лежит все, что вам понадобиться в ходе урока - это напечатанные слова, словари, конверты с заданиями, учебники, рабочие листы, пеналы. Будьте вни</w:t>
              <w:softHyphen/>
              <w:t>мательны, взаимовеж</w:t>
              <w:softHyphen/>
              <w:t>ливы, не забывайте про взаимовыручку и поддерж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Дети проходят под музыку» Дорогою добра» и встают по групп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Командир сдает ра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Приветствие гос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Регулятивные, коммуникатив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уча</w:t>
              <w:softHyphen/>
              <w:t>щимся организации их учебной дея</w:t>
              <w:softHyphen/>
              <w:t>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здание ситуации успеха, доверия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. Актуализация зна</w:t>
              <w:softHyphen/>
              <w:t xml:space="preserve">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роверка домашнего задания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получить пред</w:t>
              <w:softHyphen/>
              <w:t>ставление о качестве усвоения учащимися ранее изученного ма</w:t>
              <w:softHyphen/>
              <w:t>териа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ует повторение изученных правил поведе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кую тему мы с вами на прошлом уроке изучали тему? И я думаю, что вы хорошо их знаете. А проверим и закрепим ваши знания мы на уроке, и  вы сами себя оцените, как вы вели себя на уроке, как работал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ти отвечают: «Правила поведения в школе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 xml:space="preserve">Коммуникативные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устной ре</w:t>
              <w:softHyphen/>
              <w:t>чи, внимания, мыш</w:t>
              <w:softHyphen/>
              <w:t>ления, воображения учащихся.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 xml:space="preserve"> Познавательные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рка знаний учащихся о прави</w:t>
              <w:softHyphen/>
              <w:t>лах поведения в школе, выявление пробелов в знаниях и умениях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. Мотивация учеб</w:t>
              <w:softHyphen/>
              <w:t>ной деятель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бята. я вас попрошу вспомнить мои слова, мое выражение лица, лица гостей, улыбни</w:t>
              <w:softHyphen/>
              <w:t>тесь друг другу. Вы видите перед собой солнышко, разделен</w:t>
              <w:softHyphen/>
              <w:t>ное на 4 сектора - раскрасьте один в тот цвет, который соо</w:t>
              <w:softHyphen/>
              <w:t xml:space="preserve">тветствует вашему настроению, с каким вы пришли сегодня на уро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ти раскрашивают 1 сектор (критерии: красный-радость, желтый – равнодушие, серый - грусть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здание ситуации успеха, довер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590"/>
        <w:gridCol w:w="2098"/>
        <w:gridCol w:w="174"/>
        <w:gridCol w:w="2371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. Самоопределение к деятельности, са</w:t>
              <w:softHyphen/>
              <w:t>моопределение темы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организовать деятельность обуча</w:t>
              <w:softHyphen/>
              <w:t>ющихся по определе</w:t>
              <w:softHyphen/>
              <w:t>нию понятия «правила вежливости»; вовлечение учащихся в главные мыслитель</w:t>
              <w:softHyphen/>
              <w:t>ные операции (анализ, синтез, обобщение…); систематизировать знания учащихся, необходимые для введения новой тем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бята, посмотрите на оформление нашего кабинета, на партах листы со словами.  Как мы называем эти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 доске пословицы, прочитайте их про себя, вспомните, о чем была песня, под которую вы вошли в класс. Так какова же тема нашего уро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, сегодня, мы затронем очень важ</w:t>
              <w:softHyphen/>
              <w:t>ную жизненную тему - правильное упот</w:t>
              <w:softHyphen/>
              <w:t xml:space="preserve">ребление вежливых слов в нашей речи, будем распутывать трудные ситуации, благодаря этим волшебным слов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ак, мы начинаем урок, чтобы узнать секреты вежливости, которые помогут вам быть приятным собеседником, избежать конфликтов, лучше понимать друг д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Ответы дете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О вежливости, о словах, о доброте, о жи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Узнать, что значит быть вежливым, вспомнить какие бывают вежливые слова, научиться употреблять их в разных ситуациях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Правила вежливост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особствовать формированию интереса к учебному матери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тановка учебной задачи на основе соотношения того, что уже известно и усвоено учащимися и того, что ещё не известно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. Постановка проб</w:t>
              <w:softHyphen/>
              <w:t>лемы и ее выяв</w:t>
              <w:softHyphen/>
              <w:t>ление, задач уро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йчас наши ребята разыграют сценку из повседневной жизни с сотовым телефоном. Да, образовалась про</w:t>
              <w:softHyphen/>
              <w:t>блемка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чему же наши ребята не нашли компромисс и Вова не дал Саше телефон? Я думаю, что эту задачку мы обязательно решим в конце урока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кие еще «вежливые» слова вы знаете?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положите, о чем мы будем говорить сегодня на уроке, какая тема урок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акие задачи мы поставим перед собой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знать, что такое вежливые сло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чение вежливых с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ься использо</w:t>
              <w:softHyphen/>
              <w:t>вать вежливые слова в различных ситуац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знать, на какие группы делятся веж</w:t>
              <w:softHyphen/>
              <w:t>ливые слова (слайд с задачами на экране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это не случайно - и все вежливые слова делятся на группы. Вот мы и узнаем, на какие групп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ак, задачи мы перед собой поста</w:t>
              <w:softHyphen/>
              <w:t>вили, давайте их постараемся решить. За работу!!!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Мальчики разыгры</w:t>
              <w:softHyphen/>
              <w:t>вают сценку с новым телеф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Мальчики не исполь</w:t>
              <w:softHyphen/>
              <w:t>зовали вежливы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Дети читают задачи со слайд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особствовать формированию интереса к учебному матери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тановка учебной задачи на основе соотношения того, что уже известно и усвоено учащимися и того, что ещё не известно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. Работа по теме урока. Первичное усво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знакомство с понятием « вежливые слова»; формировать познавательную деятельность учащихся через учебную ситуацию «что я знаю?» «что я узнаю?» и закреплять знания о вежливых словах, о группах волшебных с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Работа в группах с напечатанным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годня мы погово</w:t>
              <w:softHyphen/>
              <w:t>рим о волшебных словах. Это обычные, простые, умные, по</w:t>
              <w:softHyphen/>
              <w:t>лезные и добрые слова, а волшебными они стали потому, что без них просто жить на свете нельзя. Эти слова надо не только хорошо знать, но и уметь их произносить по волшебному и этому надо уч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. 1-о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Каждый возьмите по листочку с добрым словом (пустые лис</w:t>
              <w:softHyphen/>
              <w:t>тики и с ненужными, на ваш взгляд, словами, брать не надо) и подумайте, какими общими сло</w:t>
              <w:softHyphen/>
              <w:t>вами можно объеди</w:t>
              <w:softHyphen/>
              <w:t>нить эти фразы? — У меня написаны назва</w:t>
              <w:softHyphen/>
              <w:t>ния групп, на которые мы должны разделить все наши «волшеб</w:t>
              <w:softHyphen/>
              <w:t>ные» слова. На кар</w:t>
              <w:softHyphen/>
              <w:t xml:space="preserve">точках, лежащих у вас на столах, написаны слова. Поработайте в паре, обсудите с соседом по парте к какой группе можно отнести ваше слово. Выходим к доске, читаем слово и встаем по групп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группа - слова приветствия и прощ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группа - слова благодарности и изв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группа - слова сочувствия, пожела</w:t>
              <w:softHyphen/>
              <w:t>ния и согл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му же мы научи</w:t>
              <w:softHyphen/>
              <w:t>лись, выполняя это задание? Мы решили одну из задач, постав</w:t>
              <w:softHyphen/>
              <w:t>ленных в начале урока? Каку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ли вы довольны, как вы справились с этим заданием, то закрасьте другой сектор вашего солнышка цветом, который соответствует вашему настро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. 2. 2-о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Вы видите пустые листочки, придумайте и напишите по одной вежливой фразе, но так, чтобы она подхо</w:t>
              <w:softHyphen/>
              <w:t>дила к вашей группе, и присоединяйтесь в наши группы (давайте похлопаем друг дру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 какие слова и выражения вы вообще не использовали? По</w:t>
              <w:softHyphen/>
              <w:t>кажите их. Да их даже произносить вслух не хоч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 вы употребляете эти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же, если вы их говорите, я, думаю, что после сегодняш</w:t>
              <w:softHyphen/>
              <w:t>него урока этих слов станет гораздо мень</w:t>
              <w:softHyphen/>
              <w:t>ше в ваше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 что же нам с ними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вайте их порвем и выбросим, и вы за</w:t>
              <w:softHyphen/>
              <w:t>будьте и исключите их из свое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. 3-е задание (работа с кадетскими выра</w:t>
              <w:softHyphen/>
              <w:t>жениям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бята, у нас ведь не обычная школа - военная, и вы находи</w:t>
              <w:softHyphen/>
              <w:t>тесь не в совсем обычном статусе уче</w:t>
              <w:softHyphen/>
              <w:t>ника, вы- кадеты, а какие вежливые слова и выражения вы употребляете ежед</w:t>
              <w:softHyphen/>
              <w:t>невно именно в кадетской жизни? Молодцы, да, ребята, кадеты всегда отлича</w:t>
              <w:softHyphen/>
              <w:t>лись хорошими мане</w:t>
              <w:softHyphen/>
              <w:t>рами и поведен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Вежли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При приветствии, при прощании, при извинении, при выра</w:t>
              <w:softHyphen/>
              <w:t>жении просьбы, бла</w:t>
              <w:softHyphen/>
              <w:t>годарност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(После подготовки заслушиваются вы</w:t>
              <w:softHyphen/>
              <w:t>ступления груп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ились делить вежливые слова на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ти штрих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ти пишут и выходят к доске, встают к своей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ы и действие детей и действия с ненужными выраже</w:t>
              <w:softHyphen/>
              <w:t>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Здравия желаю», «Разрешите обрати</w:t>
              <w:softHyphen/>
              <w:t>ться», «Честь имею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знания о группах «вежливых» слов, навыках культуры общения и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ть добывать новые знания: находить ответы на вопросы, используя учебник, свой жизнен</w:t>
              <w:softHyphen/>
              <w:t>ный опыт и информа</w:t>
              <w:softHyphen/>
              <w:t>цию, полученную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ть оформлять свои мысли в устной форме; 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ть работать коллек</w:t>
              <w:softHyphen/>
              <w:t>тив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терес к способу решения и общему способу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ть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ть самостоятельно находить способы реше</w:t>
              <w:softHyphen/>
              <w:t>ния проблем творчес</w:t>
              <w:softHyphen/>
              <w:t>кого и поискового хара</w:t>
              <w:softHyphen/>
              <w:t>ктера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. Физминут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йчас мы отдохнем с пользой для дела и вспомним слова из</w:t>
              <w:softHyphen/>
              <w:t>вестной нам песн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ти выполняют пе</w:t>
              <w:softHyphen/>
              <w:t>рестроения под ви</w:t>
              <w:softHyphen/>
              <w:t>деоклип песни «Честь имею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ть отдыхать коллек</w:t>
              <w:softHyphen/>
              <w:t>тивно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ть выполнять физи</w:t>
              <w:softHyphen/>
              <w:t>ческие упражнения по команде, вместе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. Продолжение ра</w:t>
              <w:softHyphen/>
              <w:t>боты по теме уро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 Анализ жизнен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У каждой команды конверт с заданиями, раскройте его, прочи</w:t>
              <w:softHyphen/>
              <w:t>тайте задание и подумайте, как его выполнить. Вам на подготовку 1 мин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группа - У вашего друга день рождения, а вы не сможете присутствовать на нем, как вы вежливо скажете ему об эт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группа - Вы полу</w:t>
              <w:softHyphen/>
              <w:t>чили запись-замеча</w:t>
              <w:softHyphen/>
              <w:t>ние по поводу плохо</w:t>
              <w:softHyphen/>
              <w:t>го поведения на пе</w:t>
              <w:softHyphen/>
              <w:t>ремене, как вы объяс</w:t>
              <w:softHyphen/>
              <w:t>ните эту ситуацию родителя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группа - Вам сказа</w:t>
              <w:softHyphen/>
              <w:t>ли обидное слово и толкнули, вот-вот наз</w:t>
              <w:softHyphen/>
              <w:t xml:space="preserve">реет ссора Что вы предприми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, это очень важно быстро и правильно среагировать на си</w:t>
              <w:softHyphen/>
              <w:t>туацию, принять пра</w:t>
              <w:softHyphen/>
              <w:t>вильное решение и выйти победителем из создавшегося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 это задание помог</w:t>
              <w:softHyphen/>
              <w:t>ло нам в достижении цели урока? Как? Какую задачу мы реш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каких же случаях мы используем веж</w:t>
              <w:softHyphen/>
              <w:t>ливые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вильно, нужно всегда вовремя и по делу употреблять вежливы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Как мы называем человека, который никогда не забывает употреблять в своей речи эти «волшеб</w:t>
              <w:softHyphen/>
              <w:t>ные»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Верно, воспитан</w:t>
              <w:softHyphen/>
              <w:t>ным, а ещё такого человека называют вежливым. Ведь это одно из важнейших качеств воспитанного челове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та в группах по карточ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ети совещаются и разыгрывают 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терес к способу решения и общему способу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ть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ть самостоятельно находить способы ре</w:t>
              <w:softHyphen/>
              <w:t>шения проблем творчес</w:t>
              <w:softHyphen/>
              <w:t>кого и поискового ха</w:t>
              <w:softHyphen/>
              <w:t>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ть работать коллек</w:t>
              <w:softHyphen/>
              <w:t>тивно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ервичная про</w:t>
              <w:softHyphen/>
              <w:t>верка знани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заимопроверка в пара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 сейчас мы проверим, как вы усвоили новые знания и понятия. Положите перед собой тест, отметьте галочкой правильные ответы на ваш взгляд (идет работа по тест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 теперь поменяйтесь друг с другом тестами и проверьте тест по правильным ответам на эк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 теперь заштрихуйте еще 1 сектор тем цве</w:t>
              <w:softHyphen/>
              <w:t>том, который подхо</w:t>
              <w:softHyphen/>
              <w:t>дит для вашей оценки по ответам в тестах по вашим ощущениям. А отвечая на вопросы теста, мы приблизи</w:t>
              <w:softHyphen/>
              <w:t>лись к цели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ь переворачи</w:t>
              <w:softHyphen/>
              <w:t>вает баннер другой сторон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ти работают само</w:t>
              <w:softHyphen/>
              <w:t>стоятельно, ставят +, если правильно и - если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ти штрихуют сек</w:t>
              <w:softHyphen/>
              <w:t>тор, выполняя самоо</w:t>
              <w:softHyphen/>
              <w:t>ценку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ть добывать новые знания: находить ответы на воп</w:t>
              <w:softHyphen/>
              <w:t>росы, используя учеб</w:t>
              <w:softHyphen/>
              <w:t>ник, свой жизненный опыт и информацию, полученную на урок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ть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овать свои действия с заданным планом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ервичное зак</w:t>
              <w:softHyphen/>
              <w:t>репление знаний. Работа со словаря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чтальон принес нам письма, давайте прочи</w:t>
              <w:softHyphen/>
              <w:t>таем их. В конвертах слова-Комплименты, такт, этикет. А вы знаете, что значат эти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 теперь давайте найдем правильное толкование этих слов. А где будем искать? А в каких? А как это 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 сейчас прочитаем толкование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вучит песня Б. Окуд</w:t>
              <w:softHyphen/>
              <w:t>жавы «Давайте гово</w:t>
              <w:softHyphen/>
              <w:t>рить друг другу комплименты»(краткая информация об этом автор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 кому уместно го</w:t>
              <w:softHyphen/>
              <w:t>ворить комплименты?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ти самостоятельно ищут толкование слов, дети читают о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ы де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терес к способу реше</w:t>
              <w:softHyphen/>
              <w:t>ния и общему способу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ть работать коллек</w:t>
              <w:softHyphen/>
              <w:t>тив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ть добывать новые знания: находить ответы на вопросы в других источ</w:t>
              <w:softHyphen/>
              <w:t>никах информации - словарях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общение зна</w:t>
              <w:softHyphen/>
              <w:t>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вайте сделаем вы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 чем мы сегодня говорили, чему научи</w:t>
              <w:softHyphen/>
              <w:t>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 все это свойственно каким людя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этому с детства нам надо воспитывать 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вайте откроем 55 страницу учебника и прочитаем выво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 вежливости, о волшебных словах и выражениях о такте этикете, как правиль</w:t>
              <w:softHyphen/>
              <w:t>но употреблять эти слова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ти читают вывод из учебн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ть обобщать новые знания: находить ответы на воп</w:t>
              <w:softHyphen/>
              <w:t>росы, используя учеб</w:t>
              <w:softHyphen/>
              <w:t>ник, свой жизненный опыт и информацию, полученную на уроке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2. Решение пробле</w:t>
              <w:softHyphen/>
              <w:t>м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вайте вспомним, с чего начинался наш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вайте предоставим слово опять нашим героям и посмотрим, как они сейчас посту</w:t>
              <w:softHyphen/>
              <w:t>пят после полученных знаний на урок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ситуации, когда друзья поссорились из-за нового телефо</w:t>
              <w:softHyphen/>
              <w:t>на. Дети вновь иг</w:t>
              <w:softHyphen/>
              <w:t>рают сценку, исполь</w:t>
              <w:softHyphen/>
              <w:t>зуя вежливые сл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ть соотносить цель и результат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3. Информация с комментированием домашнего зад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машнее задание будет по вашему выбо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ое-прочитать рассказ из учебника на стр. и проанализировать поступки геро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-ое-разыграть сценку культурного общения по телефону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носить то, что известно и то, что предстоит выполнить самостоятельно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4. Рефлексия и са</w:t>
              <w:softHyphen/>
              <w:t>мооценив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бята, у вас остался незакрашенным пос</w:t>
              <w:softHyphen/>
              <w:t>ледний сектор, я вам предлагаю заштрихо</w:t>
              <w:softHyphen/>
              <w:t>вать и его тем цветом, который соответствует вашему настроению в конце урока - понра</w:t>
              <w:softHyphen/>
              <w:t>вился ли вам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нимите вверх ваши солнышки, сейчас мы проверим вашу эмо</w:t>
              <w:softHyphen/>
              <w:t>циональную самооценку, оценки за тесты я выставлю после проверки. Учитель делает вы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 теперь слово предоставляем Радику (ученик кратко расска</w:t>
              <w:softHyphen/>
              <w:t>зывает о своей иссле</w:t>
              <w:softHyphen/>
              <w:t>довательской работе и о соцопрос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экране вывод в процентном соотноше</w:t>
              <w:softHyphen/>
              <w:t>нии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к мы видим, что не все ученики нашего класса соблюдают культуру поведения, но я, надеюсь, что после сегодняшнего урока, Радик еще раз проведет анкетирование и ситуация изменится в лучшую сторону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ти штрих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ти показывают 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дик раздает всем памятки вежливости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ть соотносить цель и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особность к самоо</w:t>
              <w:softHyphen/>
              <w:t>ценке на основе кри</w:t>
              <w:softHyphen/>
              <w:t>терия успешности учеб</w:t>
              <w:softHyphen/>
              <w:t>ной деятельност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 Подведение ито</w:t>
              <w:softHyphen/>
              <w:t>гов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определить эф</w:t>
              <w:softHyphen/>
              <w:t>фективность уро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кажите, мы достигли цели урока? Все ли задачи выполн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, ребята, это был очень важный урок для вас, ведь человека ценят в обществе не по факту рождения, за это вас любят родители, а уважают за поступки, поведение, отношение к окружающ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этому не стесняйтесь говорить как можно больше добрых, волшеб</w:t>
              <w:softHyphen/>
              <w:t>ных слов, подойдите к тем, кого вы когда-нибудь обидели, пож</w:t>
              <w:softHyphen/>
              <w:t>мите руку, скажите ласковое слово, извини</w:t>
              <w:softHyphen/>
              <w:t>тесь (звучит песня «Улыбка») А оконча</w:t>
              <w:softHyphen/>
              <w:t>тельную оценку вам поставит сама жиз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рок окончен, всего доброг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ти вновь читают задачи урока со слай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ть соотносить цель и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особность к само</w:t>
              <w:softHyphen/>
              <w:t>оценке на основе кри</w:t>
              <w:softHyphen/>
              <w:t>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ть обобщать новые знания: находить ответы на вопросы, используя учебник, свой жизненный опыт и информацию, полученную на урок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4:18:00Z</dcterms:created>
  <dc:creator>Игорь</dc:creator>
  <dc:description/>
  <dc:language>en-US</dc:language>
  <cp:lastModifiedBy>Игорь</cp:lastModifiedBy>
  <dcterms:modified xsi:type="dcterms:W3CDTF">2019-07-27T14:18:00Z</dcterms:modified>
  <cp:revision>2</cp:revision>
  <dc:subject/>
  <dc:title/>
</cp:coreProperties>
</file>