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ивный контроль учителем биологии качества знаний учащихся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хальченкова Н.Н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й из главных задач в работе учителя биологии является планирование контроля за качеством знаний, разработка его содержания, форм и методов его проведения, анализ результатов этого контроля, с целью коррекции содержания образования, методических приемов, форм организации деятельности учащихся на уроках и вне урочное время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контроля особенно важным является накапливание информации о динамике качества знаний, выработка мер по устранению типичных ошибок, некоторых трудностей при усвоении материала. Существенным являются умения обобщать опыт педагогов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контроля и отслеживания качества знаний по биологии есть свои особенности. Качество знаний не всегда определяется объемом выученного материала, скорее это умение пользоваться этим материалом. Учащиеся должны иметь адекватное представление о тех материальных процессах которые совершаются в молекулах, клетках, биоструктурах, глубже понимать и объяснять объективные закономерности микромира, живых объектов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 аналитико-синтетической деятельности учащихся повысить роль разного рода сравнений, поиска причинно-следственных связей, абстрагирования, обобщения и др. логических операций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 требует определенной системы контроля. Существует несколько видов и форм контроля, проанализировав современные подходы к данной проблеме, можно классифицировать их по деятельности и по функциям.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(по деятельности):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чные- традиционные:</w:t>
        <w:br/>
        <w:t>а. Контрольные работы, в том числе индивидуально-дифференцированные (трехуровневые);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актические работы и лабораторные работы;</w:t>
        <w:br/>
        <w:t>в. Тесты;</w:t>
        <w:br/>
        <w:t>г. Самостоятельные задания;</w:t>
        <w:br/>
        <w:t>д. Зачеты;</w:t>
        <w:br/>
        <w:t>е. Самостоятельные работы (обучающие и контролирующие);</w:t>
        <w:br/>
        <w:t>ж. Рефераты.</w:t>
        <w:br/>
        <w:t>2. Внеурочные:</w:t>
        <w:br/>
      </w:r>
    </w:p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white"/>
        </w:rPr>
        <w:fldChar w:fldCharType="begin"/>
      </w:r>
      <w:r>
        <w:rPr>
          <w:sz w:val="24"/>
          <w:szCs w:val="24"/>
          <w:highlight w:val="white"/>
        </w:rPr>
        <w:instrText xml:space="preserve"> PAGE </w:instrText>
      </w:r>
      <w:r>
        <w:rPr>
          <w:sz w:val="24"/>
          <w:szCs w:val="24"/>
          <w:highlight w:val="white"/>
        </w:rPr>
        <w:fldChar w:fldCharType="separate"/>
      </w:r>
      <w:r>
        <w:rPr>
          <w:sz w:val="24"/>
          <w:szCs w:val="24"/>
          <w:highlight w:val="white"/>
        </w:rPr>
        <w:t>2</w:t>
      </w:r>
      <w:r>
        <w:rPr>
          <w:sz w:val="24"/>
          <w:szCs w:val="24"/>
          <w:highlight w:val="white"/>
        </w:rPr>
        <w:fldChar w:fldCharType="end"/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еллектуальный марафон;</w:t>
        <w:br/>
        <w:t>б. Олимпиады;</w:t>
        <w:br/>
        <w:t>в. Экскурсии и работа с экскурсионным материалом;</w:t>
        <w:br/>
        <w:t>г. Защита рефератов.</w:t>
        <w:br/>
        <w:t>3. Урочные нетрадиционные:</w:t>
        <w:br/>
        <w:t>а. КСО.</w:t>
        <w:br/>
        <w:t>б. Круглые столы;</w:t>
        <w:br/>
        <w:t xml:space="preserve">в. Дидактические игры;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(по функциям)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атирующий - отслеживание фактического усвоения материала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ующий - констатация изменений. Анализ соответствия полученных результатов ожидаемым, выявление факторов, влияющих на результат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рректирующий - исправление недостатков. Такое поэтапное отслеживание результатов, поэлементарный анализ, проводимый учителями биологии, дают хорошие результаты.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й подход к контролю знаний по биологии: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й и умений учащихся — обязательное условие результативного учебного процесса. О требованиях к уровню подготовленности учащихся должен знать не только учитель, но и ученик и его родители, ибо при правильно организованной системе учета успеваемости оценочные баллы должны быть объективными сигналами к доработке обязательного учебного материала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знаний и умений при изучении биологии связана с рядом специфических особенностей данного учебного предмета:</w:t>
        <w:br/>
        <w:t>1) Учебный курс биологии представляет единую систему, в которой биология растений, животных, человека и общая биология тесно взаимосвязаны; из класса в класс постепенно с поднятием планки раскрываются биологические понятия и закономерности, отражающие суть живых организмов (уровни организации жизни, свойства живого, взаимосвязь организма и среды и др.), формируется системное мышление. Поэтому особое внимание при контроле знаний следует уделить проверке усвоения системы биологических понятий, раскрытию взаимосвязей и взаимозависимостей между биологическими системами разного уровня организации, а также с окружающей их средой.</w:t>
        <w:br/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иология как учебный предмет дает большие возможности реализовать учебные задачи через разнообразные подходы: наблюдения (в том числе летние), эксперимент, практические и лабораторные работы, решение логических задач и др. Эта особенность биологии отражена в программных требованиях к практическим умениям учащихся. При проверке знаний и умений следует учитывать оценку не только теоретических знаний, но и практических умений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ндивидуального подхода в обучении предлагать учащимся разноуровневые задания, а также задания, учитывающие разную скорость работы учащихся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 планировании проверки знаний по биологии нельзя не учитывать возрастные особенности учащихся, так как именно разнообразие методических приемов, используемых в биологии, дает возможность побудить учащихся к активной учебной деятельности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для учащихся составляются с учетом следующих возрастных особенностей: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любознательность, наблюдательность;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нтерес к динамическим процессам;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желание общаться с живыми объектами;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едметно - образное мышление;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быстрое овладение умениями и навыками;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ая возбудимость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знаний можно предложить лабораторные работы, самостоятельные работы, отчеты о проведенных опытах, экскурсиях в природу, программированные опросы, биологические диктанты, биологические задачи. 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иведем пример. 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ИТОГОВАЯ ПРОВЕРКА 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Разноуровневая контрольная работа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  <w:br/>
        <w:t>1. Представители каких изученных вами типов животных имеют кровеносную систему? Назовите органы кровеносной системы речного рака и функции, которые выполняет эта система.</w:t>
        <w:br/>
        <w:t>2. Какие особенности пауков позволили им завоевать сушу?</w:t>
        <w:br/>
        <w:t xml:space="preserve">3. У какого насекомого органы слуха расположены на ногах? Назовите отряд, к которому относят данное насекомое и признаки отряда.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вариант</w:t>
        <w:br/>
        <w:t>1.Назовите признаки приспособленности речного рака к среде обитания.</w:t>
        <w:br/>
        <w:t>2. Докажите, что нервная система членистоногих обеспечивает взаимосвязь организма с окружающей его средой.</w:t>
        <w:br/>
        <w:t xml:space="preserve">3.Какой процесс, характерный для членистоногих называется линькой? Перечислите известных вам членистоногих, у которых происходит линька.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</w:t>
        <w:br/>
        <w:t>1. Составьте общую характеристику типа членистоногих.</w:t>
        <w:br/>
        <w:t>2. На примере пищеварительной системы майского жука докажите взаимосвязь строения органов с выполняемой ими функцией.</w:t>
        <w:br/>
        <w:t xml:space="preserve">3. 3. Составьте схему возможного заражения человека клещами, используя понятия «паразит», «хозяин», «возбудитель», «переносчик».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</w:t>
        <w:br/>
        <w:t>1. Как объяснить, что зеленые железы рака выделяют из организма растворенные продукты распада, а выделения насекомых очень концентрированны, и вода на это практически не расходуется.</w:t>
        <w:br/>
        <w:t>2. Чем отличается развитие насекомых с полным превращением от развития с неполным превращением?</w:t>
        <w:br/>
        <w:t xml:space="preserve">3. Существует ли взаимосвязь между строением дыхательной системы у насекомых (трахейная система) и небольшими размерами этих членистоногих? </w:t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едагогика: педагогические теории, системы, технологии. Учебное пособие/Под ред. Смирнова С.А. - М., 1998. </w:t>
      </w:r>
    </w:p>
    <w:p>
      <w:pPr>
        <w:pStyle w:val="TextBody"/>
        <w:spacing w:lineRule="auto" w:line="360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шов С.Е., Кальней В.А. Школа: мониторинг качества образования. - М., 200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48:29Z</dcterms:created>
  <dc:creator/>
  <dc:description/>
  <dc:language>en-US</dc:language>
  <cp:lastModifiedBy/>
  <dcterms:modified xsi:type="dcterms:W3CDTF">2019-10-08T21:49:41Z</dcterms:modified>
  <cp:revision>1</cp:revision>
  <dc:subject/>
  <dc:title/>
</cp:coreProperties>
</file>