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О ВОСПИТАТЕЛЬНЫХ ФУНКЦИЯХ УРОКОВ  МАТЕМАТИКИ</w:t>
      </w:r>
    </w:p>
    <w:p>
      <w:pPr>
        <w:pStyle w:val="Normal"/>
        <w:jc w:val="center"/>
        <w:rPr>
          <w:b/>
          <w:b/>
          <w:sz w:val="28"/>
          <w:szCs w:val="28"/>
        </w:rPr>
      </w:pPr>
      <w:r>
        <w:rPr>
          <w:b/>
          <w:sz w:val="28"/>
          <w:szCs w:val="28"/>
        </w:rPr>
      </w:r>
    </w:p>
    <w:p>
      <w:pPr>
        <w:pStyle w:val="Normal"/>
        <w:jc w:val="right"/>
        <w:rPr>
          <w:b/>
          <w:b/>
          <w:sz w:val="28"/>
          <w:szCs w:val="28"/>
        </w:rPr>
      </w:pPr>
      <w:r>
        <w:rPr>
          <w:b/>
          <w:sz w:val="28"/>
          <w:szCs w:val="28"/>
        </w:rPr>
        <w:t>Родичева  Е.А.,</w:t>
      </w:r>
    </w:p>
    <w:p>
      <w:pPr>
        <w:pStyle w:val="Normal"/>
        <w:jc w:val="right"/>
        <w:rPr>
          <w:i/>
          <w:i/>
          <w:sz w:val="28"/>
          <w:szCs w:val="28"/>
        </w:rPr>
      </w:pPr>
      <w:r>
        <w:rPr>
          <w:i/>
          <w:sz w:val="28"/>
          <w:szCs w:val="28"/>
        </w:rPr>
        <w:t>учитель математики,</w:t>
      </w:r>
    </w:p>
    <w:p>
      <w:pPr>
        <w:pStyle w:val="Normal"/>
        <w:jc w:val="right"/>
        <w:rPr>
          <w:i/>
          <w:i/>
          <w:sz w:val="28"/>
          <w:szCs w:val="28"/>
        </w:rPr>
      </w:pPr>
      <w:r>
        <w:rPr>
          <w:i/>
          <w:sz w:val="28"/>
          <w:szCs w:val="28"/>
        </w:rPr>
        <w:t>(МКОУ «Пригородненская СОШ», Щигровского  района Курской области)</w:t>
      </w:r>
    </w:p>
    <w:p>
      <w:pPr>
        <w:pStyle w:val="Normal"/>
        <w:jc w:val="right"/>
        <w:rPr>
          <w:i/>
          <w:i/>
          <w:sz w:val="28"/>
          <w:szCs w:val="28"/>
        </w:rPr>
      </w:pPr>
      <w:r>
        <w:rPr>
          <w:i/>
          <w:sz w:val="28"/>
          <w:szCs w:val="28"/>
        </w:rPr>
      </w:r>
    </w:p>
    <w:p>
      <w:pPr>
        <w:pStyle w:val="Normal"/>
        <w:ind w:firstLine="540"/>
        <w:jc w:val="both"/>
        <w:rPr/>
      </w:pPr>
      <w:r>
        <w:rPr>
          <w:sz w:val="28"/>
          <w:szCs w:val="28"/>
        </w:rPr>
        <w:t>В процессе воспитания личности исключительное значение имеет формирование ее нравственности. Люди, будучи членами социальной системы, должны быть определенным образом организованы и в той или иной мере согласовывать свою деятельность с другими членами сообщества, подчиняться определенным нормам, правилам и требованиям.</w:t>
      </w:r>
    </w:p>
    <w:p>
      <w:pPr>
        <w:pStyle w:val="Normal"/>
        <w:ind w:firstLine="540"/>
        <w:jc w:val="both"/>
        <w:rPr>
          <w:sz w:val="28"/>
          <w:szCs w:val="28"/>
        </w:rPr>
      </w:pPr>
      <w:r>
        <w:rPr>
          <w:sz w:val="28"/>
          <w:szCs w:val="28"/>
        </w:rPr>
        <w:t xml:space="preserve">Когда заходит речь о воспитании у молодого поколения нравственности, высоких моральных качеств, то обычно считают, что основная роль в этом принадлежит гуманитарным дисциплинам. Но я позволим себе с этим не согласиться. Наверное, в том и заключается дело воспитания, что всё разнообразие изучаемого материала (явлений природы, окружающего мира, общества) с разных сторон ведёт к одной цели. Воспитывает весь процесс обучения в целом, а это имеет место, когда мы не просто сообщаем знания, а всей своей работой, всей системой занятий учим школьников умению всю жизнь учиться, самостоятельно добывать знания, вырабатывать своё отношение к познаваемому, преодолевать трудности познания, создавать себя. </w:t>
      </w:r>
    </w:p>
    <w:p>
      <w:pPr>
        <w:pStyle w:val="Normal"/>
        <w:ind w:firstLine="540"/>
        <w:jc w:val="both"/>
        <w:rPr>
          <w:sz w:val="28"/>
          <w:szCs w:val="28"/>
        </w:rPr>
      </w:pPr>
      <w:r>
        <w:rPr>
          <w:sz w:val="28"/>
          <w:szCs w:val="28"/>
        </w:rPr>
        <w:t>Какую же роль во всём этом должны сыграть учителя математикии…? МКОУ «Пригородненская СОШ» работает по программе  «Воспитание гражданственности и патриотизма обучающихся как компонента духовно-нравственной, правовой и национальной культуры». Понятия нравственности, гражданственности и патриотизма неразрывно связаны. Не может быть гражданина и патриота, имеющего низкие нравственные качества. Помощь в решении поставленных воспитательных задач оказывает совместная работа всех учителей естественно-математического цикла. При построении уроков учителя математики стараются учитывать воспитательные задачи учителей других предметов, опираются на них в своём творчестве. Такой контакт позволяет избежать дублирования в работе, создать разумную систему в учебно-воспитательном процессе, взаимно обогатить воспитательные усилия.</w:t>
      </w:r>
    </w:p>
    <w:p>
      <w:pPr>
        <w:pStyle w:val="Normal"/>
        <w:ind w:firstLine="540"/>
        <w:jc w:val="both"/>
        <w:rPr/>
      </w:pPr>
      <w:r>
        <w:rPr>
          <w:sz w:val="28"/>
          <w:szCs w:val="28"/>
        </w:rPr>
        <w:t>Любой учитель, встречаясь даже с очень одарённым учеником должен помнить, что он готовит из него не математика, а  прежде всего гармонически развитую личность, и эту работу он выполняет в тесном единстве с учителями других предметов.</w:t>
      </w:r>
    </w:p>
    <w:p>
      <w:pPr>
        <w:pStyle w:val="Normal"/>
        <w:ind w:firstLine="540"/>
        <w:jc w:val="both"/>
        <w:rPr>
          <w:sz w:val="28"/>
          <w:szCs w:val="28"/>
        </w:rPr>
      </w:pPr>
      <w:r>
        <w:rPr>
          <w:sz w:val="28"/>
          <w:szCs w:val="28"/>
        </w:rPr>
        <w:t>В процессе обучения в школе формируется человеческое сознание, взгляды, мировоззрение. Обучение математике призвано содействовать выработке представлений о математике как предмете, ее сущности, а также расширению и обогащению жизненного опыта человека. Воспитательная функция математики осуществляется не столько благодаря ее содержанию, сколько за счет использования связанного с этим содержанием обширного материала, который расширяет жизненный опыт, формирует мировоззрение и убеждения учащихся.</w:t>
      </w:r>
    </w:p>
    <w:p>
      <w:pPr>
        <w:pStyle w:val="Normal"/>
        <w:ind w:firstLine="540"/>
        <w:jc w:val="both"/>
        <w:rPr/>
      </w:pPr>
      <w:r>
        <w:rPr>
          <w:sz w:val="28"/>
          <w:szCs w:val="28"/>
        </w:rPr>
        <w:t>Одним из эффективных средств воспитания учащихся  является решение математических задач. Математические задачи отражают разные стороны жизни, несут много полезной информации, поэтому их решение является одним из звеньев в системе воспитания вообще, патриотического, нравственного и трудового в частности. Хорошо подобранные и правильно методически расположенные задачи помогают ученику усвоить теоретический материал, делают курс математики более интересным, вызывают потребность в новых знаниях и умении самостоятельно их приобретать. Но кроме прямого воздействия, содержание задач имеет скрытое «подтекстуальное» влияние на учащихся.</w:t>
      </w:r>
    </w:p>
    <w:p>
      <w:pPr>
        <w:pStyle w:val="Normal"/>
        <w:ind w:firstLine="540"/>
        <w:jc w:val="both"/>
        <w:rPr/>
      </w:pPr>
      <w:r>
        <w:rPr>
          <w:sz w:val="28"/>
          <w:szCs w:val="28"/>
        </w:rPr>
        <w:t>Приступая к решению задачи, ученик сначала знакомиться с её формулировкой, решение же пока остается вне поля его деятельности. Поэтому очень важно, чтобы содержание задачи вызывало живой интерес.  Тексты задач должны не только давать материал для ума, но и вызывать у детей чувство сопричастности к текущим событиям, желание преодолевать трудности. Однако в учебных пособиях количество таких задач невелико, да и содержание этих задач быстро устаревает. Учителя математики нашей школы сами составляют подобные задачи, используя сведения из книг, периодической печати, статистических сборников и таблиц.</w:t>
      </w:r>
    </w:p>
    <w:p>
      <w:pPr>
        <w:pStyle w:val="Normal"/>
        <w:ind w:firstLine="540"/>
        <w:jc w:val="both"/>
        <w:rPr>
          <w:sz w:val="28"/>
          <w:szCs w:val="28"/>
        </w:rPr>
      </w:pPr>
      <w:r>
        <w:rPr>
          <w:sz w:val="28"/>
          <w:szCs w:val="28"/>
        </w:rPr>
        <w:t xml:space="preserve">В процессе </w:t>
        <w:tab/>
        <w:t xml:space="preserve">обучения математике мы учим детей сравнивать числа и величины, анализировать их, строить и читать диаграммы и графики, то есть учим владеть языком цифр, формул, графиков, причем делаем это на материале окружающих нас фактов и явлений. На уроках в 5,6 классах мы предлагаем детям построить диаграмму,  отражающую изменение численности населения в слободе Пригородняя за последние годы, вычислить процентное соотношение родившихся на территории нашей слободы мальчиков и девочек, предлагаем детям различные задачи экологического содержания. </w:t>
      </w:r>
    </w:p>
    <w:p>
      <w:pPr>
        <w:pStyle w:val="Normal"/>
        <w:ind w:firstLine="540"/>
        <w:jc w:val="both"/>
        <w:rPr/>
      </w:pPr>
      <w:r>
        <w:rPr>
          <w:sz w:val="28"/>
          <w:szCs w:val="28"/>
        </w:rPr>
        <w:t>Ежегодно учителями математики нашей школы проводятся уроки, посвященные Дню Победы, а также заочные уроки–экскурсии по слободе Пригородняя и городу Щигры.</w:t>
      </w:r>
    </w:p>
    <w:p>
      <w:pPr>
        <w:pStyle w:val="Normal"/>
        <w:ind w:firstLine="540"/>
        <w:jc w:val="both"/>
        <w:rPr/>
      </w:pPr>
      <w:r>
        <w:rPr>
          <w:sz w:val="28"/>
          <w:szCs w:val="28"/>
        </w:rPr>
        <w:t>Учителя математики могут оказать немалую услугу будущим воинам, рассказав им о применении математики на военной службе. Ученики должны знать, что твёрдое знание предмета необходимо для овладения основами военной техники, военного искусства, многими профессиями, нужными в армии.</w:t>
      </w:r>
    </w:p>
    <w:p>
      <w:pPr>
        <w:pStyle w:val="Normal"/>
        <w:ind w:firstLine="540"/>
        <w:jc w:val="both"/>
        <w:rPr>
          <w:sz w:val="28"/>
          <w:szCs w:val="28"/>
        </w:rPr>
      </w:pPr>
      <w:r>
        <w:rPr>
          <w:sz w:val="28"/>
          <w:szCs w:val="28"/>
        </w:rPr>
        <w:t>Как показывает практика, формальный перечень нравственных норм, поступков, действий и правил, требования неукоснительного их выполнения не всегда дают желаемый результат. Гораздо больший эффект достигается при ненавязчивом подсказывании, построенном на живом материале.</w:t>
      </w:r>
    </w:p>
    <w:p>
      <w:pPr>
        <w:pStyle w:val="Normal"/>
        <w:ind w:firstLine="540"/>
        <w:jc w:val="both"/>
        <w:rPr>
          <w:sz w:val="28"/>
          <w:szCs w:val="28"/>
        </w:rPr>
      </w:pPr>
      <w:r>
        <w:rPr>
          <w:sz w:val="28"/>
          <w:szCs w:val="28"/>
        </w:rPr>
        <w:t>Получение новой информации подростками происходит в основном в результате общения, обсуждения новых проблем, интересующих их. Для подростка очень важен пример для подражания. Таким примером могут служить как современники, так и предшественники, способные своей творческой биографией вызвать отклик и переживания у школьников.</w:t>
      </w:r>
    </w:p>
    <w:p>
      <w:pPr>
        <w:pStyle w:val="Normal"/>
        <w:ind w:firstLine="540"/>
        <w:jc w:val="both"/>
        <w:rPr>
          <w:sz w:val="28"/>
          <w:szCs w:val="28"/>
        </w:rPr>
      </w:pPr>
      <w:r>
        <w:rPr>
          <w:sz w:val="28"/>
          <w:szCs w:val="28"/>
        </w:rPr>
        <w:t>Действительно, ознакомление учащихся с жизнью и творчеством отечественных ученых, показ их стремления возвеличить науку родной страны имеют огромное воспитательное значение в формировании у школьников чувства патриотизма, понятия долга и чести, преданности Родине. Например, при изучении четных и нечетных чисел, говоря о роли знаменитых  математиков, таких как Евклид, Эратосфен, в становлении и развитии теории чисел, необходимо рассказать учащимся об огромном вкладе в эту область великого русского математика П.Л.Чебышева. Ученики с большим интересом всегда слушают о том, что замечательному патриоту своей страны Чебышеву наряду с другими открытиями в области теории чисел удалось вывести формулу, которая занимала умы ученых почти 2200 лет после Евклида.</w:t>
      </w:r>
    </w:p>
    <w:p>
      <w:pPr>
        <w:pStyle w:val="Normal"/>
        <w:ind w:firstLine="540"/>
        <w:jc w:val="both"/>
        <w:rPr>
          <w:sz w:val="28"/>
          <w:szCs w:val="28"/>
        </w:rPr>
      </w:pPr>
      <w:r>
        <w:rPr>
          <w:sz w:val="28"/>
          <w:szCs w:val="28"/>
        </w:rPr>
        <w:t>В большинстве случаев совсем не обязательно давать исчерпывающее жизнеописание ученых. Достаточно лишь несколькими яркими штрихами приблизить ученого к детям, оживить его облик. В кратком историческом экскурсе можно отметить несколько характерных черт духовного облика человека или обратить внимание на отдельные стороны его мировоззрения. В 8-11 классах мы предлагаем учащимся самостоятельно подготовить сообщение о творчестве великих математиков. Как показывает опыт, этот период работы оказывает наибольшее воспитательное воздействие на учащихся, соприкасающихся  в процессе выполнения работы с жизнью  великих людей.</w:t>
      </w:r>
    </w:p>
    <w:p>
      <w:pPr>
        <w:pStyle w:val="Normal"/>
        <w:ind w:firstLine="540"/>
        <w:jc w:val="both"/>
        <w:rPr>
          <w:sz w:val="28"/>
          <w:szCs w:val="28"/>
        </w:rPr>
      </w:pPr>
      <w:r>
        <w:rPr>
          <w:sz w:val="28"/>
          <w:szCs w:val="28"/>
        </w:rPr>
        <w:t>В организации процесса нравственного воспитания следует исходить из единства двух его сторон: объективной, в которой выражены нравственные требования, предъявляемые к личности обществом, и субъективной-её собственным отношением к обществу, людям. В процессе обучения эта субъективная сторона воспитания определяется наличием интереса к учению.</w:t>
      </w:r>
    </w:p>
    <w:p>
      <w:pPr>
        <w:pStyle w:val="Normal"/>
        <w:ind w:firstLine="540"/>
        <w:jc w:val="both"/>
        <w:rPr/>
      </w:pPr>
      <w:r>
        <w:rPr>
          <w:sz w:val="28"/>
          <w:szCs w:val="28"/>
        </w:rPr>
        <w:t>Реализация задач нравственного воспитания на уроках математики может быть достигнута только тогда, когда ученикам интересно учиться, так как только в этом случае может быть получен эффект сопереживания, пробуждающий определённые нравственные чувства и суждения, переходящие в нравственные убеждения.</w:t>
      </w:r>
    </w:p>
    <w:p>
      <w:pPr>
        <w:pStyle w:val="Normal"/>
        <w:ind w:firstLine="540"/>
        <w:jc w:val="both"/>
        <w:rPr>
          <w:sz w:val="28"/>
          <w:szCs w:val="28"/>
        </w:rPr>
      </w:pPr>
      <w:r>
        <w:rPr>
          <w:sz w:val="28"/>
          <w:szCs w:val="28"/>
        </w:rPr>
        <w:t>Таким образом, результаты нравственного воспитания непосредственно связаны с познавательным интересом к предмету. Важным направлением нравственного воспитания являются творческие задания для учащихся. Учитель должен организовывать процесс выполнения этих заданий так, чтобы была возможность обратить внимание учащихся на радость, испытываемую от процесса познания, на стремление к познанию как источнику движущей силы творчества. В этом случае правильно организованный процесс выполнения творческих заданий может быть использован учителем в качестве метода исследования, позволяющего судить о степени сформированности нравственного сознания.</w:t>
      </w:r>
    </w:p>
    <w:p>
      <w:pPr>
        <w:pStyle w:val="Normal"/>
        <w:ind w:firstLine="540"/>
        <w:jc w:val="both"/>
        <w:rPr/>
      </w:pPr>
      <w:r>
        <w:rPr>
          <w:sz w:val="28"/>
          <w:szCs w:val="28"/>
        </w:rPr>
        <w:t>В своей работе учитель математики должен стремиться понять мир увлечений учащихся, помочь им найти себя. Пусть многие избрали и изберут другой путь, не связанный вплотную с математикой, но при встречах все они говорят, что математика учит трудолюбию, настойчивости и организованности, всё в ней так четко, строго и продуманно, и что действительно математика «ум в порядок приводит».</w:t>
      </w:r>
    </w:p>
    <w:sectPr>
      <w:footerReference w:type="default" r:id="rId2"/>
      <w:type w:val="nextPage"/>
      <w:pgSz w:w="11906" w:h="16838"/>
      <w:pgMar w:left="108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ветствие"/>
    <w:basedOn w:val="Normal"/>
    <w:next w:val="Normal"/>
    <w:qFormat/>
    <w:pPr/>
    <w:rPr/>
  </w:style>
  <w:style w:type="paragraph" w:styleId="2">
    <w:name w:val="Маркированный список 2"/>
    <w:basedOn w:val="Normal"/>
    <w:qFormat/>
    <w:pPr>
      <w:numPr>
        <w:ilvl w:val="0"/>
        <w:numId w:val="1"/>
      </w:numPr>
    </w:pPr>
    <w:rPr/>
  </w:style>
  <w:style w:type="paragraph" w:styleId="Style16">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54:00Z</dcterms:created>
  <dc:creator>Customer</dc:creator>
  <dc:description/>
  <cp:keywords/>
  <dc:language>en-US</dc:language>
  <cp:lastModifiedBy>Ulk</cp:lastModifiedBy>
  <cp:lastPrinted>2009-02-13T19:14:00Z</cp:lastPrinted>
  <dcterms:modified xsi:type="dcterms:W3CDTF">2019-10-25T16:36:00Z</dcterms:modified>
  <cp:revision>25</cp:revision>
  <dc:subject/>
  <dc:title>РОЛЬ  ПРЕДМЕТОВ  ЕСТЕСТВЕННО-МАТЕМАТИЧЕСКОГО  ЦИКЛА  В  ФОРМИРОВАНИИ  НРАВСТВЕННОЙ  КУЛЬТУРЫ  ШКОЛЬНИКОВ</dc:title>
</cp:coreProperties>
</file>