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чикова Ольга Владимировна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 первой кв. кат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10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ев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тода проектов на уроках географии как способа формирования универсальных учебных действий 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, в век информатизации, от каждого человека требуется высокий уровень профессионализма, такие качества как мобильность, способность ориентироваться в стремительно меняющихся условиях, принимать оптимальные решения. Важной задачей современной системы образования является   освоение обучающимися конкретных предметных знаний, приобретение навыков в рамках отдельных дисциплин,  формирование совокупности «универсальных учебных действий», обеспечивающих компетенцию «научить учиться»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еография не только  формирует научную картину мира  у человека, это единственная интеграционная учебная дисциплина, которая изучает пространственно-временные взаимосвязи в природных и антропогенных географических системах разного уровня. Для построения образовательного процесса, который  опирается на потребности, способности и возможности всех его субъектов,  необходимы практико-ориентированные,  системно - деятельностные, групповые, игровые,  проблемные, рефлексивные, ролевые и другие формы и методы обуч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еди разнообразных современных методик и технологий наиболее доступной для разрешения вопросов мотивации школьников к учению выступает исследовательская и проектная деятельность, использование на уроках географии метода проектов, основной функцией которых является инициирование учеников к познанию мира, себя и себя в этом мире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проектной деятельности учащихся на уроках географии ориентировано на личность каждого ребенка. Уроки проводятся в системе развивающего обучения школьников. Комплексно используя современные педагогические технологии, приоритет отдаю самостоятельной познавательной деятельности учащихся. Уроки географии воспринимаются  с удивлением, восторгом, ожиданием нового. Наблюдается повышенный интерес к занятиям с применением ИКТ в проектной деятельности. Девизом проектной деятельности по географии выбрана древнекитайская мудрость: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«Скажи мне, и я забуду, покажи мне, и я запомню. Дай мне действовать самому, и я научусь…»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3 года накоплен достаточный материал по некоторым учебным и внеклассным темам. Типы учебных проектов по географии различны. По доминирующей деятельности проекты: информационные, исследовательские, практико-ориентированные.  По продолжительности</w:t>
      </w:r>
      <w:r>
        <w:rPr>
          <w:rFonts w:cs="Times New Roman" w:ascii="Times New Roman" w:hAnsi="Times New Roman"/>
          <w:sz w:val="24"/>
          <w:szCs w:val="24"/>
        </w:rPr>
        <w:t xml:space="preserve">: от кратковременных, когда планирование, реализация и рефлексия проекта осуществляются непосредственно на уроке или на спаренном учебном занятии, до длительных — продолжительностью от месяца и более. По количеству участников: индивидуальные, групповые, коллективные.  Наиболее простыми в исполнении и не требующими глубокой проработки научной литературы являются информационные и творческие проекты. Именно с них я начинаю знакомство с методом проектов в 6 – 7 классах. В 6 классе на одном из уроков в начале года ребятам рассказывается о методе проектов, о том, что такое проект, какие виды проектов бывают, как можно оформить результат работы над проектом и предлагается им сделать творческий проект - например, написать сказку “Путешествие маленькой капельки” о мировом круговороте воды. Работа ученицы 6-б класса Ананьевой Екатерины о горных породах переросла в информационный проект «Путешествие маленькой песчинки». В 7 классах, используя групповую форму работу в течение  нескольких уроков, учащиеся создают мини-проекты о  природный зоне материков, рисуют герб природной зоны, свою работу защищают на уроке. Представляют индивидуальную работу, например  «Семь чудес Африки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8-9 классе темы проектов более серьезные и требуют серьезной работы. Эти проекты уже можно называть исследовательскими, результаты таких проектов могут быть интересны не только участникам проекта, но и другим учащимся («Заповедники России», «Памятники природы», «Малые народы России» «Проблемы развития туризма в России», «Предприятие черной металлургии города Ревды»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урсе  “Экономическая и социальная география мира” 10 -11 класса, который является завершающим этапом в изучении школьной географии, учащиеся создают творческие работы, электронные презентации  «Путешествие по стране …», исследовательские мини-проекты по теме глобальные проблемы человечества  с использованием информационных технологий.  Удачно проекты вписываются в рабочую программу по предмету и на уроках обобщающего повторения после больших тем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е исследования формируют у обучающихся способность к саморазвитию и самосовершенствованию посредством сознательного и активного присвоения нового социального опыта, формируют универсальные учебные действия. Личностные универсальные действия    обеспечивают ценностно-смысловую ориентацию учащихся  и ориентацию в социальных ролях и межличностных отношениях. Регулятивные универсальные действия   дают учащимся организовать их учебную деятельность.  Познавательные универсальные действия включают: общеучебные, логические, а также постановку и решение проблемы. Коммуникативные универсальные действия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Данный метод, технологии способствуют обеспечению целостности педагогического процесса, осуществлению в единстве разностороннего развития, обучения и воспитания учащих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ые педагогические и информационные технологии в системе образования / Под. Ред. Е.С. Полат. – М., 2000. – С. 38; </w:t>
        <w:br/>
        <w:br/>
        <w:t>2. Сергеева И.С. Как организовать проектную деятельность учащихся: Практическое пособие для работников образовательных учреждений. – М.:АРКТИ, 2004. – С.54.; </w:t>
        <w:br/>
        <w:br/>
        <w:t>3. 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декабря 2010 г., № 189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42:00Z</dcterms:created>
  <dc:creator>1</dc:creator>
  <dc:description/>
  <dc:language>en-US</dc:language>
  <cp:lastModifiedBy>1</cp:lastModifiedBy>
  <cp:lastPrinted>2019-09-20T17:07:00Z</cp:lastPrinted>
  <dcterms:modified xsi:type="dcterms:W3CDTF">2020-01-29T16:42:00Z</dcterms:modified>
  <cp:revision>2</cp:revision>
  <dc:subject/>
  <dc:title/>
</cp:coreProperties>
</file>