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е без мысли - напрасный 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ыслям надобно учить, а мысл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ануил К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ый образовательный процесс немыслим без поиска новых, более эффективных технологий, которые содействуют развитию творческих способностей учащихс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воей педагогической практике опираюсь на 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тельные техн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, на мой взгляд, позволяют повысить мотивацию обучения и интерес детей к обучению в школе, формируют обстановку творческого сотрудничества и конкуренции, актуализируют личность ребенка, воспитывают в детях чувство собственного достоинства и уважения к различиям, дают им ощущение творческой свободы  и, самое главное, приносят радость и удовлетворени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Это, на мой взгляд, следующие педагогическ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развития критического мышления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уровневой дифференциации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современного проектного обучения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именение ИКТ на уроках усиливает: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ительную мотивацию обучения;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ивизирует познавательную деятельность обучающихся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ширяет возможность самостоятельной деятельности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ует навык исследовательской деятельности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ивает доступ к различным справочным системам, электронным библиотекам, другим информационным ресурсам;  способствует повышению качества образования. 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елает  урок эмоционально насыщенным и полноценным, наиболее наглядным;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кращает  время для контроля и проверки знаний учащихся; 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ающиеся учатся навыкам контроля и самоконтроля.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приёмов и эле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и развития критического мыш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ах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даёт возможность определять и ставить личные цели, поддерживать активность на уроке, вызывать продуктивную дискуссию, способствует тому, чтобы учащиеся сами могли выражать собственное мнение, поддерживает мотивацию к чтению, воспитывает уважительное отношение к чужому мнени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умать критически – значит использовать исследовательские методы, ставить перед собой вопросы и осуществлять планомерный поиск  отве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и средства развития критического мышления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данных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стов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ение альтернативных точек зрения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е обсуждение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виды парной и групповой работы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баты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и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кации письменных работ учащихся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М – письменная рабо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умения: чтение и письм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ение для развития критического мышл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ших уроках мы работаем с двумя основными типами текстов - информационными (научными, публицистическими) и художественны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сточниках информаци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ными стратегиями чтени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онимать прочитанное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ать информацию с точки зрения ее важности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новые знания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лать выводы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из рецепта выписать ингредиен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о для развития критического мышления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ыки письменной речи играют важнейшую роль для развития критического мышления, так как позволяют зафиксировать неоформленные мысли или образ, рассмотреть их со всех сторон и "разбудить сознание"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ая речь углубляет понимание: пишущий фиксирует какую-либо мысль, затем изучает ее записанную, и как отклик на эту зафиксированную мысль, возникает новая, еще более интересная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ая речь обостряет любознательность, делает детей более активными наблюдателями, так как, чтобы зафиксировать что-либо, надо его изучить, узнать о нем побольш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енная речь развивает в детях навыки чтения, потому что они начинают "читать как писатели" и соответственно лучше понимать, как нужно конструировать текст для достижения поставленной цел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письменной речи необходимо показать учащимся как получается хороший письменный текст, показать каждый этап этого процесса. Учитель должен помнить, что при обучении письму основное значение должны иметь мысли и опыт (содержательная и композиционная сторона текста), а не просто грамотност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снове технологии РКМЧП лежит базовая модель, состоящая из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рех ф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аза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мысла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а рефлек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емы восприятия информаци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ю – хочу узнать – узнал»</w:t>
      </w:r>
      <w:r>
        <w:rPr>
          <w:rFonts w:cs="Times New Roman" w:ascii="Times New Roman" w:hAnsi="Times New Roman"/>
          <w:sz w:val="28"/>
          <w:szCs w:val="28"/>
        </w:rPr>
        <w:t xml:space="preserve"> (работа с таблицей)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гзаг»</w:t>
      </w:r>
      <w:r>
        <w:rPr>
          <w:rFonts w:cs="Times New Roman" w:ascii="Times New Roman" w:hAnsi="Times New Roman"/>
          <w:sz w:val="28"/>
          <w:szCs w:val="28"/>
        </w:rPr>
        <w:t xml:space="preserve"> (члены рабочей группы становят</w:t>
        <w:softHyphen/>
        <w:t>ся экспертами по определенным вопросам изучаемой темы. Про</w:t>
        <w:softHyphen/>
        <w:t>ведя личную экспертизу по-своему фрагменту, члены группы по</w:t>
        <w:softHyphen/>
        <w:t xml:space="preserve">очередно учат друг друга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нозирование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ные – неверные утверждения» (</w:t>
      </w:r>
      <w:r>
        <w:rPr>
          <w:rFonts w:cs="Times New Roman" w:ascii="Times New Roman" w:hAnsi="Times New Roman"/>
          <w:sz w:val="28"/>
          <w:szCs w:val="28"/>
        </w:rPr>
        <w:t>на стадии вызова учитель предлагает несколько утверждений по еще не изученной теме; дети выбирают «верные» утверждения, полагаясь на собственный опыт или просто угадывая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sz w:val="28"/>
          <w:szCs w:val="28"/>
        </w:rPr>
        <w:t xml:space="preserve"> (прогнозирование темы урока или темы литературного произведения по отличительным признакам или ключевым деталям, прогнозирование времени написания произведения и этапа в биографии писателя или поэт, прогнозирование по фотографии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дание: Восстановить план урок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ексто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тение с остановкам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чтение текста осуществляется по частям, каждая часть анализируется и делаются прогнозы о дальнейшем содержании. Отвечая на вопросы дети делают предположения о содержании, рассказывают о своих ассоциациях, чувствах, ожиданиях, о том, что подтвердилось из предположений, а что – нет и объясняют свои отве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тение с пометками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зволяет информацию разделить на известную, новую, интересную, непонятную. </w:t>
      </w:r>
      <w:r>
        <w:rPr>
          <w:rFonts w:cs="Times New Roman" w:ascii="Times New Roman" w:hAnsi="Times New Roman"/>
          <w:color w:val="202020"/>
          <w:sz w:val="28"/>
          <w:szCs w:val="28"/>
        </w:rPr>
        <w:t>Во время чтения  текста необходимо делать на полях пометки, а после прочтения текста заполнить таблицу, где эти же значки станут заголовками граф таблицы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– уже зн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» – нов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» – думал инач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?» – не понял, есть вопрос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из  курса риторики: правка текста (зачеркни ненужное предложение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войной дневник» </w:t>
      </w:r>
      <w:r>
        <w:rPr>
          <w:rFonts w:cs="Times New Roman" w:ascii="Times New Roman" w:hAnsi="Times New Roman"/>
          <w:bCs/>
          <w:sz w:val="28"/>
          <w:szCs w:val="28"/>
        </w:rPr>
        <w:t>(п</w:t>
      </w:r>
      <w:r>
        <w:rPr>
          <w:rFonts w:cs="Times New Roman" w:ascii="Times New Roman" w:hAnsi="Times New Roman"/>
          <w:color w:val="202020"/>
          <w:sz w:val="28"/>
          <w:szCs w:val="28"/>
        </w:rPr>
        <w:t>о ходу чтения необходимо заполнить таблицу, состоящую из двух граф: в первую выписать фразы из текста, которые произвели наибольшее впечатление, вызвали согласие, протест и даже непонимание; во второй графе дается объяснение, что заставило выписать эти фразы, какие мысли и ассоциации они вызвал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ставление кластера» </w:t>
      </w:r>
      <w:r>
        <w:rPr>
          <w:rFonts w:cs="Times New Roman" w:ascii="Times New Roman" w:hAnsi="Times New Roman"/>
          <w:bCs/>
          <w:sz w:val="28"/>
          <w:szCs w:val="28"/>
        </w:rPr>
        <w:t>(к</w:t>
      </w:r>
      <w:r>
        <w:rPr>
          <w:rFonts w:cs="Times New Roman" w:ascii="Times New Roman" w:hAnsi="Times New Roman"/>
          <w:color w:val="202020"/>
          <w:sz w:val="28"/>
          <w:szCs w:val="28"/>
        </w:rPr>
        <w:t>ластер – графический систематизатор, схем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составить кластер про им. Сущ. (понятие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устойчивых выражений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«Пиши правильно»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ый словарь </w:t>
      </w:r>
      <w:r>
        <w:rPr>
          <w:rFonts w:cs="Times New Roman" w:ascii="Times New Roman" w:hAnsi="Times New Roman"/>
          <w:i/>
          <w:sz w:val="28"/>
          <w:szCs w:val="28"/>
        </w:rPr>
        <w:t>(задание из учебника со словарем)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«Произноси правильно»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происхождения слов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з других языков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му из вас «Узелок на память» от поэта Я.Хелемског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допускай уступок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малом будь самим собой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именно поступок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ко управляющий судь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 и беспокоен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должающийся де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лова, единый корень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ь. Наступление. Ступе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сякое решенье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ным риском сочетая труд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настоящее движень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ступательным зову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3:00Z</dcterms:created>
  <dc:creator>Admin</dc:creator>
  <dc:description/>
  <cp:keywords/>
  <dc:language>en-US</dc:language>
  <cp:lastModifiedBy>User</cp:lastModifiedBy>
  <cp:lastPrinted>2016-02-01T23:28:00Z</cp:lastPrinted>
  <dcterms:modified xsi:type="dcterms:W3CDTF">2017-05-03T10:42:00Z</dcterms:modified>
  <cp:revision>4</cp:revision>
  <dc:subject/>
  <dc:title/>
</cp:coreProperties>
</file>