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хомова Н.А. канд.пед.наук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 Института агроинженерии Южно-Уральский ГА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 В АГАРНОМ ВУЗЕ В РАМКАХ ФГО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будущих экономистов агропромышленного комплекса большое внимание уделяется вопросам государственного управления и регулирования. Курс управления производством относится к циклу специальных дисциплин, устанавливаемых вузом, и ориентирован на формирование умений использовать методы управления в различных видах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изучении проблем и процессов в системах управления приходится сталкиваться с некоторыми трудностями. Наиболее остро встает вопрос профессиональной мотивации, привязки изучаемой теории к проблемам конкретного региона. Использование местного материала позволяет показать значимость рассматриваемых вопросов, их практическую направленность. Мы предлагаем рассмотреть вопросы государственного регулирования рынка экологически чистой продукции в Челябинской области, как мотивационный фактор при изучении курса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человеком стоит проблема выбора стратегического направления развития земледелия и поиска альтернативных путей поддержания его производительности. В настоящее время в мире постоянно развивается производство и потребление экологически чистой (органической) продукции. Ученые стран Европы и Америки выдвигают предложение о переходе на экологическое, или альтернативное, земледелие, которое и в России с каждым годом приобретает все большую популярность. Тема экологического сельского хозяйства является актуальной и перспективной, в связи с чем, появляется повышенный интерес к данному типу продукции у российских потребителей. В нашей стране рынок экологически безопасных товаров развивается недостаточно быстро, хотя уже сегодня появляется  коммерческий интерес к данной проблеме в Москве и других городах. Поэтому становится актуальным вопрос производства экологически чистой продукции в Челябин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334135</wp:posOffset>
                </wp:positionV>
                <wp:extent cx="6193155" cy="3694430"/>
                <wp:effectExtent l="5080" t="952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3694320"/>
                          <a:chOff x="0" y="0"/>
                          <a:chExt cx="6193080" cy="3694320"/>
                        </a:xfrm>
                      </wpg:grpSpPr>
                      <wps:wsp>
                        <wps:cNvSpPr txBox="1"/>
                        <wps:spPr>
                          <a:xfrm>
                            <a:off x="3442320" y="656640"/>
                            <a:ext cx="27316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современного состояния производства сельскохозяйственной продукции в 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291040"/>
                            <a:ext cx="26308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ль государства в формировании сельскохозяйствен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482840"/>
                            <a:ext cx="26308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и перспективы сельскохозяйственной продукции 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886840"/>
                            <a:ext cx="26308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рубежный опыт производства сельскохозяйствен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56640"/>
                            <a:ext cx="29350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оретические основы государственного регулирования функционирования и 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льхозпроду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03920"/>
                            <a:ext cx="26308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структуры доходов и расходов на продукты питания в Челябин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456200"/>
                            <a:ext cx="26308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показатели производства сельскохозяйственной продукции в Челябин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72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2193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073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23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54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2944440"/>
                            <a:ext cx="263088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формирования спроса на сельскохозяйственную продукцию в Челябин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144440"/>
                            <a:ext cx="0" cy="23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360" y="11444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324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64672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5028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4938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ое регулирование  рынка сельхоз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9644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96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96440"/>
                            <a:ext cx="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75840"/>
                            <a:ext cx="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05.05pt;width:487.65pt;height:290.9pt" coordorigin="-341,2101" coordsize="9753,5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80;top:3135;width:4301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современного состояния производства сельскохозяйственной продукции в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45;top:5709;width:414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ль государства в формировании сельскохозяйствен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;top:4436;width:4142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и перспективы сельскохозяйственной продукции 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;top:6647;width:414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рубежный опыт производства сельскохозяйствен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9;top:3135;width:4621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оретические основы государственного регулирования функционирования и 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льхозпроду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240;top:5572;width:4142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структуры доходов и расходов на продукты питания в Челябин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4;top:4394;width:414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показатели производства сельскохозяйственной продукции в Челябин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41,4021" to="-341,70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338,4021" to="-21,40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338,5262" to="138,5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38,6325" to="138,6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34,7070" to="142,7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69;top:6738;width:4142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формирования спроса на сельскохозяйственную продукцию в Челябин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62,3903" to="4762,7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2,3903" to="5079,39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62,5144" to="5238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45,6269" to="5221,6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85,7617" to="5261,7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2;top:2101;width:777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ое регулирование  рынка сельхоз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2093,2883" to="6952,28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93,2883" to="2093,31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953,2883" to="6953,31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685,2693" to="4685,28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Мы предлагаем изучать эти вопросы в рамках проектной деятельности. Студенты находят материал, который затем представляют для коллективного обсуждения. Взаимосвязь рассматриваемых вопросов можно представить в виде иерархической модели (рис. 1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− 1 Иерархическая модель проектов «Государственное регулирование рын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теоретических вопросов, можно провести круглый стол, где студенты будут предлагать свои пути формирования рынка экологически чистой продукции в своем регионе. Продолжением данной деятельности может стать работа над курсовым проектом. Примерные темы курсов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мер государственного регулирования функционирования и развития рынка сельскохозяйственной продукции в  Челяби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одели государственного регулирования функционирования и развития рынка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для сельскохозяйственных товаропроизводителей по формированию рынка сельскохозяй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анном подходе студенты наглядно видят практическую значимость изучаемого курса, а рассмотрение вопросов регулирования рынка экологически чистой продукции на примере своего региона служит дополнительным мотивационным фактором изучения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1</dc:creator>
  <dc:description/>
  <dc:language>en-US</dc:language>
  <cp:lastModifiedBy>User</cp:lastModifiedBy>
  <dcterms:modified xsi:type="dcterms:W3CDTF">2020-05-14T07:01:00Z</dcterms:modified>
  <cp:revision>4</cp:revision>
  <dc:subject/>
  <dc:title>Заявка</dc:title>
</cp:coreProperties>
</file>