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влечение «ДЕНЬ МАТЕРИ»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333333"/>
          <w:sz w:val="27"/>
          <w:szCs w:val="27"/>
        </w:rPr>
        <w:t>Ведущая: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Добрый день говорим мы вам. Мы не случайно собрались сегодня в этот ноябрьский день в нашем уютном зале . Ведь именно в ноябре мы отмечаем такой праздник, как День Матери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Ведущая:</w:t>
      </w:r>
      <w:r>
        <w:rPr>
          <w:color w:val="000000"/>
          <w:sz w:val="27"/>
          <w:szCs w:val="27"/>
          <w:shd w:fill="FFFFFF" w:val="clear"/>
        </w:rPr>
        <w:t> А сейчас давайте все вместе расскажем нашим мамам стихотворение.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Мама - это небо! (руки вверх)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Мама - это свет! (руками вверху показываем фонарики)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Мама - это счастье! (руки к груди)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Мамы - лучше нету (наклоняемся вперед и машем головой нет-нет)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Мама - это сказка! ( большой палец вверх)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Мама - это смех! (смеемся, улыбаемся)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Мама - это ласка! (гладим себя по голове)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Мамы - любят всех! ( шлем воздушный поцелуй)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ходит Коза. Немного проходит по з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 улице гуляла, и вас ребята услыхала. Я решила зайти к вам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ажите, что вы тут праздну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рождение? Или праздник какой то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нь Мамы.</w:t>
      </w:r>
    </w:p>
    <w:p>
      <w:pPr>
        <w:pStyle w:val="Normal"/>
        <w:rPr/>
      </w:pPr>
      <w:r>
        <w:rPr>
          <w:b/>
          <w:sz w:val="28"/>
          <w:szCs w:val="28"/>
        </w:rPr>
        <w:t>Коз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ребята, а ведь это и мой праздник. Я ведь мама семерых козлят. Ребята, а можно и мне остаться на вашем праздник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онечно, Коза оставайся, а наши ребята сейчас тебе расскажут стихи про мам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рон:</w:t>
      </w:r>
      <w:r>
        <w:rPr>
          <w:sz w:val="28"/>
          <w:szCs w:val="28"/>
        </w:rPr>
        <w:t xml:space="preserve"> «Мама солнышко моё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: проводит игру «Солнышк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:</w:t>
      </w:r>
    </w:p>
    <w:p>
      <w:pPr>
        <w:pStyle w:val="Normal"/>
        <w:rPr/>
      </w:pPr>
      <w:r>
        <w:rPr>
          <w:sz w:val="28"/>
          <w:szCs w:val="28"/>
        </w:rPr>
        <w:t>- А мои козлятушки мне по дому помогают. А вы ребята, помогаете своим мамам?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35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покажем, как мы помогаем стирать</w:t>
      </w:r>
    </w:p>
    <w:p>
      <w:pPr>
        <w:pStyle w:val="Style15"/>
        <w:shd w:fill="FFFFFF" w:val="clear"/>
        <w:spacing w:lineRule="atLeast" w:line="235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333333"/>
          <w:sz w:val="28"/>
          <w:szCs w:val="28"/>
          <w:u w:val="single"/>
        </w:rPr>
        <w:t>Пальчиковая игра «Стирка»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Мы стираем и стираем, (Трём кулачки друг о друга)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воей маме помогаем.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лоскаем, полоскаем, (Болтаем руками из стороны в стороны)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ыжимаем, выжимаем. (Вращаем кулачками в противоположные стороны)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А потом бельё все вместе (Поднимаем высоко руки)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На верёвочку повесим —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Мы прищепки прищемили, (Соединяем пальцы, как будто прикрепляем)</w:t>
      </w:r>
    </w:p>
    <w:p>
      <w:pPr>
        <w:pStyle w:val="Style15"/>
        <w:shd w:fill="FFFFFF" w:val="clear"/>
        <w:spacing w:lineRule="atLeast" w:line="23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Хорошенько просуш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акие же вы молодцы. И стираете и игрушки собир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ои козлятки меня не всегда радуют, но бывает и огорчают.</w:t>
      </w:r>
    </w:p>
    <w:p>
      <w:pPr>
        <w:pStyle w:val="Normal"/>
        <w:rPr/>
      </w:pPr>
      <w:r>
        <w:rPr>
          <w:sz w:val="28"/>
          <w:szCs w:val="28"/>
        </w:rPr>
        <w:t>Вот мы сейчас с вами и поиграем в такую игру. Игра «Радость и огор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буду задавать вопрос, а вы мне покажите огорчит этот поступок маму или обраду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сли поступок хороший – вы хлопаете в ладоши, если плохой – топаете но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завтрак съели всю ка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вали книж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бросали по комнате все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ли маме помыть посу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исовали и подарили маме красивый рисуно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:</w:t>
      </w:r>
    </w:p>
    <w:p>
      <w:pPr>
        <w:pStyle w:val="Normal"/>
        <w:rPr/>
      </w:pPr>
      <w:r>
        <w:rPr>
          <w:sz w:val="28"/>
          <w:szCs w:val="28"/>
        </w:rPr>
        <w:t>- Вижу, что вы знаете, какие поступки могут огорчить и порадовать любимую мамочку.</w:t>
      </w:r>
    </w:p>
    <w:sectPr>
      <w:type w:val="nextPage"/>
      <w:pgSz w:w="11906" w:h="16838"/>
      <w:pgMar w:left="737" w:right="39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10:00Z</dcterms:created>
  <dc:creator>User</dc:creator>
  <dc:description/>
  <cp:keywords/>
  <dc:language>en-US</dc:language>
  <cp:lastModifiedBy>Alex Dancer</cp:lastModifiedBy>
  <dcterms:modified xsi:type="dcterms:W3CDTF">2020-03-23T18:10:00Z</dcterms:modified>
  <cp:revision>2</cp:revision>
  <dc:subject/>
  <dc:title>Развлечение «ДЕНЬ МАТЕРИ»</dc:title>
</cp:coreProperties>
</file>