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методического объединения, как фактор  повышения роли и результативности профессионального взаимодействия учителей райо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ровень профессиональной компетентности предметника, как фактор повышения творческого потенциала методического объедин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бибуллина Нурия Талховна, Отличник образования Республики Башкортостан, «Учитель - мастер», учитель физики МОБУ СОШ с. Рощинский МР Стерлитамакский район, </w:t>
      </w:r>
      <w:r>
        <w:rPr>
          <w:rStyle w:val="Bmessageheademail"/>
          <w:rFonts w:cs="Times New Roman" w:ascii="Times New Roman" w:hAnsi="Times New Roman"/>
          <w:sz w:val="24"/>
          <w:szCs w:val="24"/>
        </w:rPr>
        <w:t>nuriya.talhovna@mail.ru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читель живёт до тех пор, пока он учится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только он перестаёт учиться, в нём умирает учитель»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.Д. Ушинский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временных условиях развитие школы предполагает комплексное совершенствование всех сторон её жизнедеятельности. Главную роль при этом  играют качество и эффективность  преподавания  различных дисциплин, вовлечение учащихся не только в урочную, но и в активную внеурочную деятельность. По окончании школы каждый ученик должен являться конкурентоспособной личностью, готовой отвечать не только за себя, но и других, могущий принять самостоятельное решение, и видеть путь реализации этого решения в жиз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готовка личности новой эпохи зависит от огромного количества факто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есть некая сила, которая сопровождает ребенка с детства и приводит к становлению его как личности. Имя этой силы – педагог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щё десять лет назад количество учителей физики  в районе было почти в 2 раза больше, чем сегодня.  Сейчас  ситуация выглядит совсем по-другому.  Методическое объединение учителей физики   состоит  из 34 педагогов, часть которых долгие годы  преподают  математику.  Есть те, кто  вынуждены вести  еще и другие предмет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е секрет, что в основном,  педагоги склонны действовать на основе сложившихся подходов, “учить” по отработанной программе, используя известные приемы и методы, проводить мероприятия, получившие признание и давшие положительный результат. Руководителю менее проблематично, а коллективу удобно и спокойно, когда все ровно и стабильно. Но время не стоит на месте, каждый день ставит перед школой новые задач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я поставила перед значительной частью педагогов проблему остаться на рабочем месте, не потерять средства к жизни. Следовательно, необходимо постоянно доказывать свою профессиональную компетент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же факторы помогут  сделать обучение современным и интересным, научным и доступным,  что сделает  школу более привлекательной для детей и родителей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енаправленная работа районного методического кабинета, который постоянно разрабатывает, внедряет и закрепляет различные способы совершенствования педагогического мастер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менение психологии детей. Сегодня с ребенком нельзя общаться по принципу: “Я учитель – значит, я прав”. Учитель должен делать каждый урок интересным, соблюдать букву закона, уважать каждого ребенка, больше внимания уделять дифференцированному и индивидуальному подх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менение отношения детей к образованию. В массе своей дети либо надеются на материальные возможности родителей, либо не видят смысла в стремлении к учебе, так как таковых возможностей нет. Отсюда перед учителем стоит задача увлечь ребенка, дать ему веру в собственные си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годня школа не работает по старинке. Произошел переход  на  профильное и предпрофильное обучение. Необходимо осваивать новый объем информации, перестраиваться и работать по-новому. Работа сегодня предполагает освоение каждым учителем информационно-компьютер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 изложенного, на первое место выходит необходимость постоянного совершенствования профессиональной компетенции уч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й школе сложился целый ряд эффективных форм повышения квалификации учителей. Каким же путем повышают квалификацию наши учителя?   Как же происходит работа в нашем методическом объединении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темы  методического объединения реализуются  через следующие формы деятельности: заседания методических объединений, на которых мы знакомимся с передовым педагогическим опытом, посещаем открытые уроки и внеклассные мероприятия по предмету,  изучаем новые УМК и  программы,  аттестовываем  учителей и знакомим с профессиональным самообразованием учителей и с целью повышения квалификации. Широко применяем  диагностику, включающую в себя анкетирование, собеседования, наблюдения, сбор и обобщение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заседаниях и семинарах мы знакомимся с результатами новейших исследований в области преподавания физики, методическими приемами работы, заслушивают доклады и сообщения учителей о результатах свое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рошая школа для преподавателей – квалифицированный анализ уроков с позиций современных требований к учебному процессу и с должным теоретическим обоснова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дна из задач работы  РМО - активизация познавательного интереса к своему предмету.  Для этого каждый из нас проводит в школе  предметные недели,  в рамках которых  проводятся открытые мероприятия, конкурсы, викторины и осуществляется печатная пропаганда (выпуск методических стенгазет, листовок, плакатов). Каждое подобное мероприятие требует от учителя непростой подготовки, расширения кругозора, подбора нового материала, и, следовательно, учитель вновь учится 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дной из форм самообразования являются районные семинары. Учителя-предметники получают в начале учебного года план работы районных семинаров. По заданию районного методкабинета эти материалы готовят наиболее опытные учителя школы, организуются  семинары для молодых специалистов. Задача данных мероприятий: выработать навыки работы, способность к творческому поиску, показать образцы подготовки уроков. Делать это полезно на сложных темах, расширяющих научно-педагогический кругозор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сегодняшний  день в районе действует районная экспериментальная площадка применения УМК «Физики 7-9 классов»   авторов А. В. Грачева, В. А. Погожева, А. В. Селиверстова,  издательства  «Вентана-Граф».  Также апробируется  УМК «Физика» авторов  Пурышевой Н.С. и Важеевской Н.Е., издательства  «Дроф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учно-практические  конференции и  профессиональные  конкурсы.  Они могут быть посвящены какой - то определенной теме, в рамках одного учебного предмета, или носить общепедагогических характер. Ежегодно  среди учителей РМО  проводятся   конкурсы, методических разработок уроков и внеклассных мероприятий, предметных недель  посвященные юбилеям ученых.  Регулярно участвуем в районном конкурсе «Учитель года». Второй год в нашем районе проводится замечательный праздник – День Науки в рамках,  которого учителя физики показывают занимательные опыты, презентации.  Неизменно учителя физики со своими воспитанниками принимают участие на  научно-практических конференциях «Шаг в будущее», «Менделеевские чтения», в республиканском турнире «Кубок Башкортостана по физик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сы повышения квалификации традиционно остаются одной из распространенных форм повышения квалификации педагогов. Именно на них встречаются учителя-предметники, чтобы на несколько недель снова стать учениками. Только в органичном сочетании коллективных и индивидуальных форм работы может быть найдено решение проблемы систематического расширения кругозора и повышения деловой квалификации каждого учителя. Каждый учитель должен серьезное внимание уделять вопросам теории и практики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повышение уровня квалификации предметника не исключает и процесс самообразования. Важнейшими направлениями самообразовательной работы по предмету, могут быть следующи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дополнительного материала. Практически каждый учитель выписывает не только методические журналы, но и регулярно знакомится с научно-публицистической литературой  в Интернете. К тому же,  подписка ограничена финансовыми возможностями учителя.  Кроме литературы, сегодня у каждого учителя есть подбор кассет, дисков по предмету, которыми  делятся между собой.  Не секрет, что во многих школах не хватает лабораторного оборудования.  Сейчас учителя научились проводить виртуальные работы с помощью соответствующих дисков. На  заседаниях  методического объединения дается краткий обзор новинок педагогической литературы, журнальных и газетных статей. По обсуждаемому вопросу вносятся предложения о внедрении в практику тех или иных интересных рекомендаци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временной дидактике всё более утверждается деятельностный и компетентностный подходы, суть которых заключается в том, что сделать ребёнка активным соучастником учебного процесса. Умение владеть знаниями, применять их на практике, интерпретировать и выражать своё отношение к ним  - вот ключевая цель педагога в работе с ученикам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му этому мы будем учиться  на занятиях  мастер-класса «Проектная и исследовательская деятельность, как средство обучения физике» учителя – мастера Хабибуллиной Н.Т., победителя республиканского конкурса на присвоение звания «Учитель - масте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реди коллег есть и те, кто многие годы параллельно работает в системе дополнительного образования. Нашим наставником является Минибаев Фарат Шагимарданович.  Для нас всех он - наш учитель! На всех олимпиадах, этапах Кубка физики мы с нетерпением ждем его. Именно Фарат Шагимарданович указал на эффективность внеурочной   деятельности, как одной  из самых важных этапов в развитии способностей одарённых детей, так как  она  позволяет работать индивидуально с каждым ребёнком. Кроме того, такие занятия посещают дети, проявляющие повышенный интерес к предмету.   И они, впоследствии, становятся основными участниками творческих конкурсов разного уровня, олимпиад и научно-практических конферен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истема работы с одаренными детьми за многие годы доказала свою эффективность, что подтверждается неизменным участием  учащихся   в олимпиадах, разного рода конкурсах и научно-практических конференци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 какими же критериями можно оценить работу методического объедин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зультатами обучения,  готовностью  учителя успешно решать свои профессиональные задачи, повышением заинтересованности учащихся, их  уровня успеваемости  и т.д.            Мне же хотелось бы отметить положительную динамику в работе коллектива учителей физики. В том, что сегодня  среди  нас немало единомышленников, готовых оказать помощь.  В том, что есть  у нас и участники профессиональных конкурсов, финалисты и победители.  В том, что, наконец-  то лед тронулся, уважаемые учителя физик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5">
    <w:name w:val="c15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6:00:00Z</dcterms:created>
  <dc:creator>Школа</dc:creator>
  <dc:description/>
  <dc:language>en-US</dc:language>
  <cp:lastModifiedBy>111</cp:lastModifiedBy>
  <dcterms:modified xsi:type="dcterms:W3CDTF">2017-05-03T16:00:00Z</dcterms:modified>
  <cp:revision>2</cp:revision>
  <dc:subject/>
  <dc:title>Название статьи</dc:title>
</cp:coreProperties>
</file>