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БЮДЖЕТНОЕ УЧРЕЖДЕНИЕ </w:t>
      </w:r>
    </w:p>
    <w:p>
      <w:pPr>
        <w:pStyle w:val="Normal"/>
        <w:jc w:val="center"/>
        <w:rPr>
          <w:b/>
          <w:b/>
          <w:sz w:val="24"/>
          <w:szCs w:val="24"/>
        </w:rPr>
      </w:pPr>
      <w:r>
        <w:rPr>
          <w:b/>
          <w:sz w:val="24"/>
          <w:szCs w:val="24"/>
        </w:rPr>
        <w:t>ДОПОЛНИТЕЛЬНОГО ОБРАЗОВАНИЯ</w:t>
      </w:r>
    </w:p>
    <w:p>
      <w:pPr>
        <w:pStyle w:val="Normal"/>
        <w:jc w:val="center"/>
        <w:rPr>
          <w:b/>
          <w:b/>
          <w:sz w:val="24"/>
          <w:szCs w:val="24"/>
        </w:rPr>
      </w:pPr>
      <w:r>
        <w:rPr>
          <w:b/>
          <w:sz w:val="24"/>
          <w:szCs w:val="24"/>
        </w:rPr>
        <w:t>ШКОЛА ИСКУССТВ ИМЕНИ МИЛИЯ АЛЕКСЕЕВИЧА БАЛАКИРЕВА</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оклад</w:t>
      </w:r>
    </w:p>
    <w:p>
      <w:pPr>
        <w:pStyle w:val="Normal"/>
        <w:jc w:val="center"/>
        <w:rPr>
          <w:b/>
          <w:b/>
          <w:sz w:val="40"/>
          <w:szCs w:val="40"/>
        </w:rPr>
      </w:pPr>
      <w:r>
        <w:rPr>
          <w:b/>
          <w:sz w:val="40"/>
          <w:szCs w:val="40"/>
        </w:rPr>
      </w:r>
    </w:p>
    <w:p>
      <w:pPr>
        <w:pStyle w:val="Heading"/>
        <w:spacing w:lineRule="auto" w:line="240"/>
        <w:rPr/>
      </w:pPr>
      <w:r>
        <w:rPr>
          <w:b w:val="false"/>
          <w:sz w:val="40"/>
          <w:szCs w:val="40"/>
        </w:rPr>
        <w:t>«</w:t>
      </w:r>
      <w:r>
        <w:rPr>
          <w:sz w:val="40"/>
          <w:szCs w:val="40"/>
        </w:rPr>
        <w:t xml:space="preserve">Психологическая подготовка учащегося </w:t>
      </w:r>
    </w:p>
    <w:p>
      <w:pPr>
        <w:pStyle w:val="Heading"/>
        <w:spacing w:lineRule="auto" w:line="240"/>
        <w:rPr/>
      </w:pPr>
      <w:r>
        <w:rPr>
          <w:sz w:val="40"/>
          <w:szCs w:val="40"/>
        </w:rPr>
        <w:t>к публичному выступлению»</w:t>
      </w:r>
    </w:p>
    <w:p>
      <w:pPr>
        <w:pStyle w:val="Normal"/>
        <w:spacing w:lineRule="auto" w:line="360"/>
        <w:jc w:val="center"/>
        <w:rPr>
          <w:b/>
          <w:b/>
          <w:sz w:val="40"/>
          <w:szCs w:val="40"/>
        </w:rPr>
      </w:pPr>
      <w:r>
        <w:rPr>
          <w:b/>
          <w:sz w:val="40"/>
          <w:szCs w:val="40"/>
        </w:rPr>
      </w:r>
    </w:p>
    <w:p>
      <w:pPr>
        <w:pStyle w:val="Normal"/>
        <w:spacing w:lineRule="auto" w:line="360"/>
        <w:ind w:left="709" w:hanging="0"/>
        <w:jc w:val="center"/>
        <w:rPr>
          <w:b/>
          <w:b/>
          <w:sz w:val="28"/>
          <w:szCs w:val="40"/>
        </w:rPr>
      </w:pPr>
      <w:r>
        <w:rPr>
          <w:b/>
          <w:sz w:val="28"/>
          <w:szCs w:val="40"/>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pPr>
      <w:r>
        <w:rPr>
          <w:b/>
          <w:sz w:val="28"/>
        </w:rPr>
        <w:t xml:space="preserve">Автор: </w:t>
      </w:r>
    </w:p>
    <w:p>
      <w:pPr>
        <w:pStyle w:val="Normal"/>
        <w:spacing w:lineRule="auto" w:line="360"/>
        <w:ind w:left="709" w:hanging="0"/>
        <w:jc w:val="right"/>
        <w:rPr>
          <w:b/>
          <w:b/>
          <w:sz w:val="28"/>
        </w:rPr>
      </w:pPr>
      <w:r>
        <w:rPr>
          <w:b/>
          <w:sz w:val="28"/>
        </w:rPr>
        <w:t>преподаватель Кочетова Елена Борисовна</w:t>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right"/>
        <w:rPr>
          <w:b/>
          <w:b/>
          <w:sz w:val="28"/>
        </w:rPr>
      </w:pPr>
      <w:r>
        <w:rPr>
          <w:b/>
          <w:sz w:val="28"/>
        </w:rPr>
      </w:r>
    </w:p>
    <w:p>
      <w:pPr>
        <w:pStyle w:val="Normal"/>
        <w:spacing w:lineRule="auto" w:line="360"/>
        <w:ind w:left="709" w:hanging="0"/>
        <w:jc w:val="center"/>
        <w:rPr>
          <w:b/>
          <w:b/>
          <w:sz w:val="28"/>
        </w:rPr>
      </w:pPr>
      <w:r>
        <w:rPr>
          <w:b/>
          <w:sz w:val="28"/>
        </w:rPr>
        <w:t>г. Тольятт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360"/>
        <w:ind w:left="709" w:hanging="0"/>
        <w:jc w:val="center"/>
        <w:rPr>
          <w:b/>
          <w:b/>
          <w:sz w:val="28"/>
        </w:rPr>
      </w:pPr>
      <w:r>
        <w:rPr>
          <w:b/>
          <w:sz w:val="28"/>
        </w:rPr>
        <w:t>2020</w:t>
      </w:r>
    </w:p>
    <w:p>
      <w:pPr>
        <w:pStyle w:val="TextBodyIndent"/>
        <w:rPr/>
      </w:pPr>
      <w:r>
        <w:rPr/>
        <w:t>Психологическая подготовка к публичному выступлению – проблема психолого-педагогическая. В единстве с профессиональной подготовкой и на основе  нее должно быть создано состояние психической готовности учащегося-музыканта к выступлению.</w:t>
      </w:r>
    </w:p>
    <w:p>
      <w:pPr>
        <w:pStyle w:val="TextBodyIndent"/>
        <w:ind w:firstLine="709"/>
        <w:rPr/>
      </w:pPr>
      <w:r>
        <w:rPr/>
        <w:t>Изучение психических состояний входит в компетенцию общей и музыкальной психологии. Психологическим аспектом формирования состояния психической готовности к концерту является организация сознания и деятельности учащегося в соответствии с характером, условиями конкретного публичного выступления. Педагогическая задача – поиск путей и средств обеспечения психической готовности учащегося к концерту в процессе работы над музыкальными произведениями.</w:t>
      </w:r>
    </w:p>
    <w:p>
      <w:pPr>
        <w:pStyle w:val="TextBodyIndent"/>
        <w:ind w:firstLine="709"/>
        <w:rPr/>
      </w:pPr>
      <w:r>
        <w:rPr/>
        <w:t>При всем разнообразии индивидуальных особенностей учеников и педагогических взглядов на процесс работы над произведением, существуют некоторые общие психологические установки, влияющие на эффективность работы над концертной программой.</w:t>
      </w:r>
    </w:p>
    <w:p>
      <w:pPr>
        <w:pStyle w:val="TextBodyIndent"/>
        <w:ind w:firstLine="709"/>
        <w:rPr/>
      </w:pPr>
      <w:r>
        <w:rPr/>
        <w:t>Многие педагоги подчеркивают важность своевременного установления срока (даты) выступления. Этот момент является психологическим началом формирования направленности сознания учащегося исходя из предполагаемых условий предстоящего выступления.</w:t>
      </w:r>
    </w:p>
    <w:p>
      <w:pPr>
        <w:pStyle w:val="TextBodyIndent"/>
        <w:ind w:firstLine="709"/>
        <w:rPr/>
      </w:pPr>
      <w:r>
        <w:rPr/>
        <w:t>«…срок стимулирует. &lt;…&gt; Антипедагогична установка – «вот когда будет готово, подумаем о выступлении на публике».  В число педагогических  способностей должна входить способность прогнозирования развития ученика, в том числе – оценка его исполнительных возможностей по еще несовершенной интерпретации».</w:t>
      </w:r>
    </w:p>
    <w:p>
      <w:pPr>
        <w:pStyle w:val="TextBodyIndent"/>
        <w:ind w:firstLine="709"/>
        <w:rPr/>
      </w:pPr>
      <w:r>
        <w:rPr/>
        <w:t>Этап от момента получения первой информации о предстоящем концерте до принятия решения готовиться к нему можно назвать этапом предварительной подготовки к публичному выступлению. Его главной задачей является формирование решения готовиться к концерту на основе переработки информации о предстоящем выступлении, самооценки уровня подготовленности и возможности совершенного исполнения произведения.</w:t>
      </w:r>
    </w:p>
    <w:p>
      <w:pPr>
        <w:pStyle w:val="TextBodyIndent"/>
        <w:ind w:firstLine="709"/>
        <w:rPr/>
      </w:pPr>
      <w:r>
        <w:rPr/>
        <w:t>После принятия решения готовиться к публичному выступлению следует этап основной психологической подготовки, задачей которого является:</w:t>
      </w:r>
    </w:p>
    <w:p>
      <w:pPr>
        <w:pStyle w:val="TextBodyIndent"/>
        <w:numPr>
          <w:ilvl w:val="0"/>
          <w:numId w:val="2"/>
        </w:numPr>
        <w:rPr/>
      </w:pPr>
      <w:r>
        <w:rPr/>
        <w:t xml:space="preserve"> </w:t>
      </w:r>
      <w:r>
        <w:rPr/>
        <w:t>формирование целей и мотивов выступления;</w:t>
      </w:r>
    </w:p>
    <w:p>
      <w:pPr>
        <w:pStyle w:val="TextBodyIndent"/>
        <w:numPr>
          <w:ilvl w:val="0"/>
          <w:numId w:val="2"/>
        </w:numPr>
        <w:rPr/>
      </w:pPr>
      <w:r>
        <w:rPr/>
        <w:t xml:space="preserve"> </w:t>
      </w:r>
      <w:r>
        <w:rPr/>
        <w:t>адаптация к условиям предстоящего выступления;</w:t>
      </w:r>
    </w:p>
    <w:p>
      <w:pPr>
        <w:pStyle w:val="TextBodyIndent"/>
        <w:numPr>
          <w:ilvl w:val="0"/>
          <w:numId w:val="2"/>
        </w:numPr>
        <w:rPr/>
      </w:pPr>
      <w:r>
        <w:rPr/>
        <w:t xml:space="preserve"> </w:t>
      </w:r>
      <w:r>
        <w:rPr/>
        <w:t>планирование и организация занятий в связи с учетом собственных возможностей и особенностей конкретного выступления.</w:t>
      </w:r>
    </w:p>
    <w:p>
      <w:pPr>
        <w:pStyle w:val="TextBodyIndent"/>
        <w:ind w:firstLine="709"/>
        <w:rPr/>
      </w:pPr>
      <w:r>
        <w:rPr/>
        <w:t>Очень важно  первое звено – формирование мотивации, отношений, установок музыканта: именно мотивационно-потребностная сфера служит могучим психологическим механизмом деятельности.</w:t>
      </w:r>
    </w:p>
    <w:p>
      <w:pPr>
        <w:pStyle w:val="TextBodyIndent"/>
        <w:ind w:firstLine="709"/>
        <w:rPr/>
      </w:pPr>
      <w:r>
        <w:rPr/>
        <w:t>Несмотря на многообразие форм публичных выступлений существуют некоторые общие аспекты мотивации подготовки к концерту.</w:t>
      </w:r>
    </w:p>
    <w:p>
      <w:pPr>
        <w:pStyle w:val="TextBodyIndent"/>
        <w:ind w:firstLine="709"/>
        <w:rPr/>
      </w:pPr>
      <w:r>
        <w:rPr/>
        <w:t>Выделим наиболее важные группы положительных мотивов, влияющих на формирование состояния психической готовности к концерту:</w:t>
      </w:r>
    </w:p>
    <w:p>
      <w:pPr>
        <w:pStyle w:val="TextBodyIndent"/>
        <w:numPr>
          <w:ilvl w:val="0"/>
          <w:numId w:val="3"/>
        </w:numPr>
        <w:tabs>
          <w:tab w:val="clear" w:pos="720"/>
          <w:tab w:val="left" w:pos="0" w:leader="none"/>
        </w:tabs>
        <w:ind w:left="0" w:firstLine="709"/>
        <w:rPr/>
      </w:pPr>
      <w:r>
        <w:rPr/>
        <w:t>мотивы, связанные с отношением учащегося к исполняемым произведениям, самоактуализацией;</w:t>
      </w:r>
    </w:p>
    <w:p>
      <w:pPr>
        <w:pStyle w:val="TextBodyIndent"/>
        <w:numPr>
          <w:ilvl w:val="0"/>
          <w:numId w:val="3"/>
        </w:numPr>
        <w:rPr/>
      </w:pPr>
      <w:r>
        <w:rPr/>
        <w:t xml:space="preserve">   </w:t>
      </w:r>
      <w:r>
        <w:rPr/>
        <w:t>мотивы, связанные с отношением учащегося к публике;</w:t>
      </w:r>
    </w:p>
    <w:p>
      <w:pPr>
        <w:pStyle w:val="TextBodyIndent"/>
        <w:numPr>
          <w:ilvl w:val="0"/>
          <w:numId w:val="3"/>
        </w:numPr>
        <w:tabs>
          <w:tab w:val="clear" w:pos="720"/>
          <w:tab w:val="left" w:pos="0" w:leader="none"/>
        </w:tabs>
        <w:ind w:left="0" w:firstLine="709"/>
        <w:rPr/>
      </w:pPr>
      <w:r>
        <w:rPr/>
        <w:t>мотивы, связанные с отношением к исполнительской деятельности (мотивы профессионального самосовершенствования и др.).</w:t>
      </w:r>
    </w:p>
    <w:p>
      <w:pPr>
        <w:pStyle w:val="TextBodyIndent"/>
        <w:ind w:firstLine="709"/>
        <w:rPr/>
      </w:pPr>
      <w:r>
        <w:rPr/>
        <w:t xml:space="preserve">В. Г. Ражников, взяв за основу деление мотивации на внутреннюю и внешнюю, показал, что ведущим внутренним мотивом,  как условие формирования идеальной концепции при подготовке учащегося к выступлению является возможность найти в произведении то, что более всего соответствует исполнительской индивидуальности. Важное значение имеют и внешние мотивы: желание самоутвердиться через произведение, которое близко по духу и настроению. </w:t>
      </w:r>
    </w:p>
    <w:p>
      <w:pPr>
        <w:pStyle w:val="TextBodyIndent"/>
        <w:ind w:firstLine="709"/>
        <w:rPr/>
      </w:pPr>
      <w:r>
        <w:rPr/>
        <w:t>Большую роль здесь играет репертуар, как средство формирования устойчивой избирательной направленности личности учащегося на произведения определенных стилей: «Выбор произведения для выступления должен быть  обусловлен помимо профессиональных задач глубокой увлеченностью исполнителя данным сочинением, данным стилем. Важно выбирать такие произведения, которые позволили бы раскрыть с наибольшей силой исполнительскую индивидуальность ученика».</w:t>
      </w:r>
    </w:p>
    <w:p>
      <w:pPr>
        <w:pStyle w:val="TextBodyIndent"/>
        <w:ind w:firstLine="709"/>
        <w:rPr/>
      </w:pPr>
      <w:r>
        <w:rPr/>
        <w:t>Репертуар служит для педагога средством формирования таких важных качеств личности, как уверенность в реализации творческих устремлений, правильная самооценка.</w:t>
      </w:r>
    </w:p>
    <w:p>
      <w:pPr>
        <w:pStyle w:val="TextBodyIndent"/>
        <w:ind w:firstLine="709"/>
        <w:rPr/>
      </w:pPr>
      <w:r>
        <w:rPr/>
        <w:t>Важную роль в формировании состояния психической готовности к выступлению играют мотивы учащегося по отношению к публике. Кроме «специфического» – художественного воздействия на аудиторию существует «неспецифическое воздействие» – просвещение публики, доставление ей удовольствия, наслаждения, духовное обогащение слушателей.</w:t>
      </w:r>
    </w:p>
    <w:p>
      <w:pPr>
        <w:pStyle w:val="TextBodyIndent"/>
        <w:ind w:firstLine="709"/>
        <w:rPr/>
      </w:pPr>
      <w:r>
        <w:rPr/>
        <w:t>Мотивами подготовки учащегося к выступлению (особенно на этапе обучения) могут быть стремления к самосовершенствованию, развитию профессиональных исполнительских  навыков и умений. Так, иногда, при выступлении в «пробном» концерте ученик может ставить задачу профессионального характера: «обыграть» программу, проверить, адаптировать к условиям эстрады исполнительский аппарат.</w:t>
      </w:r>
    </w:p>
    <w:p>
      <w:pPr>
        <w:pStyle w:val="TextBodyIndent"/>
        <w:ind w:firstLine="709"/>
        <w:rPr/>
      </w:pPr>
      <w:r>
        <w:rPr/>
        <w:t>«Перед любым учебным концертом я внушаю студенту прежде всего, что он является слугой музыки. Однако, кроме такого общего внушения («сверхзазачи») бывают частные учебные мотивы и цели, например: сыграть данный этюд на «пробном» концерте в темпе престиссимо, чтобы проверить себя перед более ответственным выступлением».</w:t>
      </w:r>
    </w:p>
    <w:p>
      <w:pPr>
        <w:pStyle w:val="TextBodyIndent"/>
        <w:ind w:firstLine="709"/>
        <w:rPr/>
      </w:pPr>
      <w:r>
        <w:rPr/>
        <w:t>Частной задачей может быть стремление ученика овладеть своим психическим состоянием на эстраде, оптимизировать его, научиться регулировать свои эмоции перед концертом и во время выступления.</w:t>
      </w:r>
    </w:p>
    <w:p>
      <w:pPr>
        <w:pStyle w:val="TextBodyIndent"/>
        <w:ind w:firstLine="709"/>
        <w:rPr/>
      </w:pPr>
      <w:r>
        <w:rPr/>
        <w:t>Важным аспектом системы психологической подготовки является адаптация учащегося к условиям предстоящего выступления. В практике некоторых исполнителей получил распространение, так называемый «умственный эксперимент»: когда он представляет себя в условиях эстрады, «видит», «ощущает» и «концентрирует» свое исполнение в воображаемых условиях, «чувствует» предконцертное волнение, «принимает меры» к устранению отрицательных эмоций.</w:t>
      </w:r>
    </w:p>
    <w:p>
      <w:pPr>
        <w:pStyle w:val="TextBodyIndent"/>
        <w:ind w:firstLine="709"/>
        <w:rPr/>
      </w:pPr>
      <w:r>
        <w:rPr/>
        <w:t>Значительную роль в системе звеньев психологической подготовки на основном этапе играет рациональное планирование занятий, оптимизация условий работы учащегося, что снижает вероятность появления неблагоприятных психических состояний, обеспечивает формирование чувства «профессиональной уверенности» в готовности к выступлению. Уверенность учащегося должна все время подкрепляться в процессе работы над программой, чему способствует постоянный контроль над собственной подготовленностью. Исполнение программы (произведения) к моменту окончания этапа основной подготовки к публичному выступлению должно удовлетворять критериям эстрадной готовности: исчезновение представления о технических трудностях, возможность интерпретации произведений в воображаемом звучании и действиях, импровизационная свобода, «слушательское восприятие собственной игры».</w:t>
      </w:r>
    </w:p>
    <w:p>
      <w:pPr>
        <w:pStyle w:val="TextBodyIndent"/>
        <w:ind w:firstLine="709"/>
        <w:rPr/>
      </w:pPr>
      <w:r>
        <w:rPr/>
        <w:t>Для учащихся-музыкантов основной этап завершает, так называемый период «отлеживания», «инкубации» произведения, который способствует формированию перед выступлением «наилучшей концертной формы».</w:t>
      </w:r>
    </w:p>
    <w:p>
      <w:pPr>
        <w:pStyle w:val="TextBodyIndent"/>
        <w:ind w:firstLine="709"/>
        <w:rPr/>
      </w:pPr>
      <w:r>
        <w:rPr/>
        <w:t>«Между временем, когда произведение готово, и сроком публичного выступления, должен пройти период «отлеживания», когда произведение совсем не нужно играть, когда оно, словно негатив в ванночке, «лежит» и «проявляется» – такое ощущение, будто это происходит ниже порога нашего сознания… Хотя во время этого процесса иногда «всплывают» отдельные моменты, эпизоды произведения, кажется, что они укладываются, утрамбовываются, сливаются в какую-то цепочку».</w:t>
      </w:r>
    </w:p>
    <w:p>
      <w:pPr>
        <w:pStyle w:val="TextBodyIndent"/>
        <w:ind w:firstLine="709"/>
        <w:rPr/>
      </w:pPr>
      <w:r>
        <w:rPr/>
        <w:t>Предконцертный период, вызывающий у многих учащихся ранние предстартовые состояния, «может наступить с момента появления афиши, извещающей о предстоящем концерте, и продолжаться вплоть до облачения в концертный костюм и пребывания в артистической концертного зала, и, наконец, собственно концертирования».</w:t>
      </w:r>
    </w:p>
    <w:p>
      <w:pPr>
        <w:pStyle w:val="TextBodyIndent"/>
        <w:ind w:firstLine="709"/>
        <w:rPr/>
      </w:pPr>
      <w:r>
        <w:rPr/>
        <w:t>Общая цель этапа предконцертной подготовки заключается в формировании состояния психической готовности к моменту выступления. Частными задачами являются: программирование деятельности в условиях предстоящего концерта, осознание условий и особенностей предстоящего выступления.</w:t>
      </w:r>
    </w:p>
    <w:p>
      <w:pPr>
        <w:pStyle w:val="TextBodyIndent"/>
        <w:ind w:firstLine="709"/>
        <w:rPr/>
      </w:pPr>
      <w:r>
        <w:rPr/>
        <w:t>«В этот период, главное – хорошее состояние игрового аппарата, «свежая голова» и оптимальное рабочее состояние организма. Исполнитель не должен демонстрировать произведение в этот период, т.е. проигрывать кусочки с целью ответа на вопрос: «А помню ли я этот эпизод?». Нужно играть произведение целиком либо большими фрагментами в умеренном, почти настоящем темпе, чтобы привести произведение к стадии эстрадной готовности».</w:t>
      </w:r>
    </w:p>
    <w:p>
      <w:pPr>
        <w:pStyle w:val="TextBodyIndent"/>
        <w:ind w:firstLine="709"/>
        <w:rPr/>
      </w:pPr>
      <w:r>
        <w:rPr/>
        <w:t>Опыт многих педагогов-музыкантов свидетельствует о необходимости соблюдения учащимся определенного режима на заключительном этапе.</w:t>
      </w:r>
    </w:p>
    <w:p>
      <w:pPr>
        <w:pStyle w:val="TextBodyIndent"/>
        <w:ind w:firstLine="709"/>
        <w:rPr/>
      </w:pPr>
      <w:r>
        <w:rPr/>
        <w:t>Ритмичность в жизни и учебе – вот одна из наиболее общих и важных задач. Под ней подразумевается правильная периодичность возбуждения и торможения в коре головного мозга при чередовании труда и отдыха, бодрствования  сна и  т.д. Следует равно избегать как излишнего, постоянного, доводящего до утомления, сосредотачивания внимания на предстоящей задаче, так и чрезмерного отвлекающего обилия эмоционально-умственных переключений. Нежелательно вторжение в жизненный уклад каких-либо неожиданностей, особенно порождающих отрицательные эмоции, способных хотя бы на время нарушить нервно-психическое равновесие. Количество занятий за инструментом (а также и без него) может колебаться в зависимости от индивидуальности учащегося, готовности программы и других факторов.</w:t>
      </w:r>
    </w:p>
    <w:p>
      <w:pPr>
        <w:pStyle w:val="TextBodyIndent"/>
        <w:ind w:firstLine="709"/>
        <w:rPr/>
      </w:pPr>
      <w:r>
        <w:rPr/>
        <w:t>Однако важно, чтобы оно было относительно постоянным и равномерным, не приводило бы к излишнему перенапряжению, губительному и для свежести, и для собранности – качеств, столь желательных при выступлениях на эстраде.</w:t>
      </w:r>
    </w:p>
    <w:p>
      <w:pPr>
        <w:pStyle w:val="TextBodyIndent"/>
        <w:ind w:firstLine="709"/>
        <w:rPr/>
      </w:pPr>
      <w:r>
        <w:rPr/>
        <w:t>На этапе непосредственной психологической подготовки музыкантов к публичному выступлению успешно применяется специально разработанный вариант психорегулирующей или аутогенной тренировки. Аутотренинг – это термин, которым обозначают различные самовоздействия человека: самовнушения, самокоррекцию психических состояний и т.д.</w:t>
      </w:r>
    </w:p>
    <w:p>
      <w:pPr>
        <w:pStyle w:val="TextBodyIndent"/>
        <w:ind w:firstLine="709"/>
        <w:rPr/>
      </w:pPr>
      <w:r>
        <w:rPr/>
        <w:t>Если говорить в самых общих чертах, аутотренинг  складывается из трех основных компонентов: нормализации дыхания («освобождение дыхания»), произвольного расслабления мышц (релаксация) и словесно-образных самовнушений.</w:t>
      </w:r>
    </w:p>
    <w:p>
      <w:pPr>
        <w:pStyle w:val="TextBodyIndent"/>
        <w:ind w:firstLine="709"/>
        <w:rPr/>
      </w:pPr>
      <w:r>
        <w:rPr/>
        <w:t>Каждый из названных компонентов в отдельности – и тем более в совокупности – способен существенно воздействовать на общее психофизиологическое состояние, может иметь прямое отношение к «коэффициенту полезного действия».</w:t>
      </w:r>
    </w:p>
    <w:p>
      <w:pPr>
        <w:pStyle w:val="TextBodyIndent"/>
        <w:ind w:firstLine="709"/>
        <w:rPr/>
      </w:pPr>
      <w:r>
        <w:rPr/>
        <w:t>Применение приемов аутогенной тренировки свидетельствует об эффективности использования методов психологии в музыкальной педагогике.</w:t>
      </w:r>
    </w:p>
    <w:p>
      <w:pPr>
        <w:pStyle w:val="TextBodyIndent"/>
        <w:ind w:firstLine="709"/>
        <w:rPr/>
      </w:pPr>
      <w:r>
        <w:rPr/>
        <w:t>Кроме описанных этапов психологической подготовки к публичному выступлению в предконцертном периоде, следует выделить еще один этап – ситуативной психологической подготовки, связанный с творчеством учащегося-музыканта на эстраде, сущность которого заключается в максимальном сосредоточении внимания на музыкальном произведении, в определении момента полной готовности к началу исполнения.</w:t>
      </w:r>
    </w:p>
    <w:p>
      <w:pPr>
        <w:pStyle w:val="TextBodyIndent"/>
        <w:ind w:firstLine="709"/>
        <w:rPr/>
      </w:pPr>
      <w:r>
        <w:rPr/>
        <w:t>Этап сосредоточения характеризуется вытеснением из сознания всех побочных раздражителей, не связанных с предстоящей деятельностью.</w:t>
      </w:r>
    </w:p>
    <w:p>
      <w:pPr>
        <w:pStyle w:val="TextBodyIndent"/>
        <w:ind w:firstLine="709"/>
        <w:rPr/>
      </w:pPr>
      <w:r>
        <w:rPr/>
        <w:t>Часто психическое состояние в начальный период деятельности может определяться предконцертной готовностью, однако, иногда сформированное психическое состояние резко меняется под влиянием самой деятельности, которая настраивает ученика на определенный тон. Увлеченность художественными задачами, непреодолимое стремление к воплощению творческого замысла являются основными побудителями состояния творческого вдохновения и источниками преодоления перед выступлением эстрадного волнения учащегося.</w:t>
      </w:r>
    </w:p>
    <w:p>
      <w:pPr>
        <w:pStyle w:val="TextBodyIndent"/>
        <w:ind w:firstLine="709"/>
        <w:rPr/>
      </w:pPr>
      <w:r>
        <w:rPr/>
        <w:t>«Для меня существует постулат – «альфа» исполнительского искусства: бесконечно любить то сочинение, которое играешь. У каждого исполнителя перед выступлением свой собственный  конгломерат ощущений. Если привходящие обстоятельства сильнее, чем индукция, исходящая от музыки («ах, мне бы не провалиться», «если я сейчас не сыграю – погибнет мое доброе имя», «вдруг я на эту ноту не попаду»), перестаешь думать о музыке – и тогда конец. Если же Вы обожаете музыку, она всегда индуктирует Вашу фантазию».</w:t>
      </w:r>
    </w:p>
    <w:p>
      <w:pPr>
        <w:pStyle w:val="TextBodyIndent"/>
        <w:ind w:firstLine="709"/>
        <w:rPr/>
      </w:pPr>
      <w:r>
        <w:rPr/>
        <w:t>Несмотря на многообразие форм настройки учащихся-музыкантов существуют некоторые общие закономерности, фазы ситуативной подготовки. Для первой характерна «общая» сосредоточенность внимания, мобилизация сознания в связи с установкой на предстоящую деятельность. Ученик может представить форму, структуру, характер, наиболее важные фрагменты произведения. Благодаря тренирующей функции представлений создается необходимый эмоциональный фон как предпосылка формирования состояния творческого вдохновения. Во второй фазе сознание направлено на определение момента окончательной готовности к началу исполнения. У некоторых исполнителей  в такие моменты появляются ощущения «наэлектризованности», которые свидетельствуют о наличии мышечной проприоцептивной сигнализации и слуховой настройки как готовности к переходу из области звукового воображения в область реального звучания.</w:t>
      </w:r>
    </w:p>
    <w:p>
      <w:pPr>
        <w:pStyle w:val="TextBodyIndent"/>
        <w:ind w:firstLine="709"/>
        <w:rPr/>
      </w:pPr>
      <w:r>
        <w:rPr/>
        <w:t>Выводы.</w:t>
      </w:r>
    </w:p>
    <w:p>
      <w:pPr>
        <w:pStyle w:val="TextBodyIndent"/>
        <w:ind w:firstLine="709"/>
        <w:rPr/>
      </w:pPr>
      <w:r>
        <w:rPr/>
        <w:t>1. Психологическим аспектом формирования состояния психологической готовности учащегося к концерту является организация его сознания и деятельности в соответствии с характером, условиями конкретного публичного выступления. Можно выделить следующие этапы:</w:t>
      </w:r>
    </w:p>
    <w:p>
      <w:pPr>
        <w:pStyle w:val="TextBodyIndent"/>
        <w:ind w:firstLine="709"/>
        <w:rPr/>
      </w:pPr>
      <w:r>
        <w:rPr/>
        <w:t>а) первый этап (предварительная подготовка) заключается в формировании решения готовиться к публичному выступлению на основе осмысления информации о предстоящем концерте и самооценки уровня подготовки;</w:t>
      </w:r>
    </w:p>
    <w:p>
      <w:pPr>
        <w:pStyle w:val="TextBodyIndent"/>
        <w:ind w:firstLine="709"/>
        <w:rPr/>
      </w:pPr>
      <w:r>
        <w:rPr/>
        <w:t>б) второй этап (основная подготовка): работа над программой, формирование положительной мотивации, творческой увлеченности программой, уверенности в реализации творческих устремлений, планирование и организация занятий с установкой  сознания в связи с предполагаемыми условиями выступления;</w:t>
      </w:r>
    </w:p>
    <w:p>
      <w:pPr>
        <w:pStyle w:val="TextBodyIndent"/>
        <w:ind w:firstLine="709"/>
        <w:rPr/>
      </w:pPr>
      <w:r>
        <w:rPr/>
        <w:t>в) третий этап (предконцертный период): программирование деятельности в условиях предстоящего выступления – репетиции, формирование оптимального предконцертного психического состояния;</w:t>
      </w:r>
    </w:p>
    <w:p>
      <w:pPr>
        <w:pStyle w:val="TextBodyIndent"/>
        <w:ind w:firstLine="709"/>
        <w:rPr/>
      </w:pPr>
      <w:r>
        <w:rPr/>
        <w:t>г) четвертый этап (ситуативная предварительная подготовка): создание психологической готовности к исполнению конкретного музыкального произведения, в максимальном сосредоточении внимания учащегося на предстоящем исполнении.</w:t>
      </w:r>
    </w:p>
    <w:p>
      <w:pPr>
        <w:pStyle w:val="TextBodyIndent"/>
        <w:ind w:firstLine="709"/>
        <w:rPr/>
      </w:pPr>
      <w:r>
        <w:rPr/>
        <w:t>2. Можно выделить следующие методы, способствующие достижению оптимального предконцертного состояния:</w:t>
      </w:r>
    </w:p>
    <w:p>
      <w:pPr>
        <w:pStyle w:val="TextBodyIndent"/>
        <w:ind w:firstLine="851"/>
        <w:rPr/>
      </w:pPr>
      <w:r>
        <w:rPr/>
        <w:t>а) метод аутотренинга;</w:t>
      </w:r>
    </w:p>
    <w:p>
      <w:pPr>
        <w:pStyle w:val="TextBodyIndent"/>
        <w:ind w:firstLine="851"/>
        <w:rPr/>
      </w:pPr>
      <w:r>
        <w:rPr/>
        <w:t>б) метод создания обстановки ответственного исполнения.</w:t>
      </w:r>
    </w:p>
    <w:p>
      <w:pPr>
        <w:pStyle w:val="TextBodyIndent"/>
        <w:ind w:firstLine="709"/>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89"/>
        </w:tabs>
        <w:ind w:left="1189"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01" w:after="0"/>
      <w:ind w:firstLine="709"/>
      <w:jc w:val="both"/>
      <w:outlineLvl w:val="0"/>
    </w:pPr>
    <w:rPr>
      <w:color w:val="000000"/>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shd w:fill="FFFFFF" w:val="clear"/>
      <w:spacing w:lineRule="auto" w:line="360" w:before="101" w:after="0"/>
      <w:ind w:firstLine="709"/>
      <w:jc w:val="center"/>
    </w:pPr>
    <w:rPr>
      <w:b/>
      <w:color w:val="000000"/>
      <w:spacing w:val="-3"/>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0:00Z</dcterms:created>
  <dc:creator>admin</dc:creator>
  <dc:description/>
  <cp:keywords/>
  <dc:language>en-US</dc:language>
  <cp:lastModifiedBy>Зав. уч. частью</cp:lastModifiedBy>
  <dcterms:modified xsi:type="dcterms:W3CDTF">2020-08-12T07:45:00Z</dcterms:modified>
  <cp:revision>8</cp:revision>
  <dc:subject/>
  <dc:title>ОСНОВНЫЕ СОСТАВЛЯЮЩИЕ ПОДГОТОВКИ </dc:title>
</cp:coreProperties>
</file>