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Колесник Н.Е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современных педагогических технологий для формирования профессионально важных качеств обучающихся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дним из решающих условий успешного протекания педагогического процесса является его конструирование, включающее в себя анализ, диагностику, определение прогноза и разработку проекта деятельности. На этом этапе решения педагогической задачи можно выделить тесно связанные между собой виды деятельности учителя, которые относительно независимо направлены на конструирование содержания, средств и программ действий своих и учащихся.</w:t>
      </w:r>
      <w:r>
        <w:rPr>
          <w:rFonts w:cs="Times New Roman" w:ascii="Times New Roman" w:hAnsi="Times New Roman"/>
          <w:sz w:val="24"/>
          <w:szCs w:val="24"/>
        </w:rPr>
        <w:t xml:space="preserve"> [5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е вопросы, которые 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суют учащихся с первого дня обучения в профессиональном заведении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водятся к актуальности выбранной профессии в настоящее время,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просу о конкретных функциях будущей специальности, о процессе обучения да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альности, о тонкостях и специф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дущей профессиональной деятельности, о приобретении необходимых практиче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выков.</w:t>
      </w:r>
      <w:r>
        <w:rPr>
          <w:rFonts w:cs="Times New Roman" w:ascii="Times New Roman" w:hAnsi="Times New Roman"/>
          <w:sz w:val="24"/>
          <w:szCs w:val="24"/>
        </w:rPr>
        <w:t xml:space="preserve"> [6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и специалистов среднего профессион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базовой площадкой для формирования личности будущего специалиста являются общеобразовательные дисциплины.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ако, общеобразовательные предметы, при изучении которых учащиеся не видят реального, ко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ретного применения в будущей професси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ьной деятельности, вызывают у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недовольство. При простом запоминании они пригодны только для воспроизведения, 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для применения к решению различных профессиональных задач. Такой подход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ю дисциплинам обще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цикла приводит к тому, что даже хо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о успевающие учащиеся на занятиях по дисциплинам специальности с трудом «узнают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ученные ранее методы исследования. </w:t>
      </w:r>
    </w:p>
    <w:p>
      <w:pPr>
        <w:pStyle w:val="Normal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требность в новых знаниях возник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учащихся только при осознании их значимости для будущей профессиональной де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ности, она отражает их умение нахо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ы на профессионально и жизне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жные вопросы, на все, что интересн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ит практическое применение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сциплины обще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кла представляются учащимся малоз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имыми и нигде не пересекающимися с д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плинами профессионального цикл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[6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а (Гамаюнова Н.Ф.), 84% профессий в Перечне професс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реждений СПО соответствуют третьей или четвертой сту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, то есть, требуют среднего (полного) общего образования. Поэтому, согласно Закона РФ «Об образовании» (ст.20, п.2): «Федеральный государственный образовательный стандарт среднего (полного)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103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троение содержания общеобразовательных предметов с ориентацией на развитие профессионально важных качеств, выделение сущностных направлений этой работы является важным условием формирования ПВК.</w:t>
      </w:r>
    </w:p>
    <w:p>
      <w:pPr>
        <w:pStyle w:val="Normal"/>
        <w:shd w:fill="FFFFFF" w:val="clear"/>
        <w:tabs>
          <w:tab w:val="clear" w:pos="708"/>
          <w:tab w:val="left" w:pos="103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олагается, что поставленная задача будет решена, если за период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 в среднем профессиональном заведении учащиеся </w:t>
      </w:r>
      <w:r>
        <w:rPr>
          <w:rFonts w:cs="Times New Roman" w:ascii="Times New Roman" w:hAnsi="Times New Roman"/>
          <w:sz w:val="24"/>
          <w:szCs w:val="24"/>
        </w:rPr>
        <w:t>получат прочную общеобразовательную подготовк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владею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ажной </w:t>
      </w:r>
      <w:r>
        <w:rPr>
          <w:rFonts w:cs="Times New Roman" w:ascii="Times New Roman" w:hAnsi="Times New Roman"/>
          <w:sz w:val="24"/>
          <w:szCs w:val="24"/>
        </w:rPr>
        <w:t>частью содержания образования - общеуче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ми умениями, которые яв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ундамент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кретных видов деятельности, составляют основ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формирования профессионально важных качеств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 - педагогическими исследованиями установлено, что качество знаний, развитие творческих способностей учащихся определяются сформированностью общеучеб</w:t>
      </w:r>
      <w:r>
        <w:rPr>
          <w:rFonts w:cs="Times New Roman" w:ascii="Times New Roman" w:hAnsi="Times New Roman"/>
          <w:spacing w:val="-6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умений и навыков. Они направлены на саморазвитие личности, на снижение учебной перегрузки, на сохранение здоровья школьников. Своевременное овладение учащимися общеучебными умениями и навыками оказывает влияние на становление таких качеств личности, как целеустремлённость и ответственность, компетентность, профессионализм. В целом это создаёт предпосылки для формирования высокой самооценки личности, воспитания чувства собственного достоинства. Выявлена следующая закономерность: чем сложнее становится учебная деятельность, тем выше требования к её эффективности, тем большее значение приобретают учебные ум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очти не существует педагогических явлений в чистом виде, они одновременно являются и общественными, и психологическими. Обучение учащихся общеучебным умениям и навыкам выступает действенным инструментом, а в значительной мере и гарантом успешности протекания социальных процессов. Они несут в себе и тот психологический механизм, без которого не состоятся процессы развития способностей человека. Поэтому невозможно ставить и решать проблему развития личности вообще и творческих возможностей её в частности - вне проблемы формирования у учащихся общеучебных умений и навыков. Бесспорно, система общеучебных умений многоаспектна, представляет собой многофункциональное и иерархическое образование, сложен и процесс её формирования.[4]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видно, что эффективное формирование и развитие общеучебных умений предполагает соответствующее дидактическое, методическое и управленческое обеспечение этого процесса. Несущей конструкцией данного обеспечения… является классификация общеучебных умений». [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основополагающим является (с опорой на классификацию Н.А. Лошкаревой) деление общеучебных умений на учебно-организационные умения (организация учебного труда), учебно-информационные умения (работа с книгой и другими источниками информации), учебно-коммуникативные умения (культура устной и письменной речи) и учебно-интеллектуальные умения. Однако, как отмечают авторы Милованова Н.Г. и Прудаева В.Н. [4], рациональнее и удобнее объединить все общеучебные умения в 4 группы: организационные, интеллектуальные, оценочные и коммуникатив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мения</w:t>
      </w:r>
      <w:r>
        <w:rPr>
          <w:rFonts w:cs="Times New Roman" w:ascii="Times New Roman" w:hAnsi="Times New Roman"/>
          <w:sz w:val="24"/>
          <w:szCs w:val="24"/>
        </w:rPr>
        <w:t xml:space="preserve"> – уметь определять и формулировать цель деятельности (понять свои интересы, увидеть проблему, задачу, выразить ее словесно). Составить план действий по решению проблемы (задачи). Осуществлять действия по реализации плана, прилагая усилия для преодоления трудностей, сверяясь с целью и планом, поправляя себя при необходимости, если результат не достигнут. Результат своей деятельности соотнести с целью и оценить 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ые умения – </w:t>
      </w:r>
      <w:r>
        <w:rPr>
          <w:rFonts w:cs="Times New Roman" w:ascii="Times New Roman" w:hAnsi="Times New Roman"/>
          <w:bCs/>
          <w:sz w:val="24"/>
          <w:szCs w:val="24"/>
        </w:rPr>
        <w:t>уметь ориентиров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системе знаний и осознавать необходимость нового знания. Уметь делать 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ый от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ов информации для поиска нового знания (энциклопедии, словари, справочники, СМИ, Интернет-ресурсы и пр.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ывать </w:t>
      </w:r>
      <w:r>
        <w:rPr>
          <w:rFonts w:cs="Times New Roman" w:ascii="Times New Roman" w:hAnsi="Times New Roman"/>
          <w:sz w:val="24"/>
          <w:szCs w:val="24"/>
        </w:rPr>
        <w:t xml:space="preserve">новые знания (информацию) из различных источников и разными способами (наблюдение, чтение, слушание). Ум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батывать </w:t>
      </w:r>
      <w:r>
        <w:rPr>
          <w:rFonts w:cs="Times New Roman" w:ascii="Times New Roman" w:hAnsi="Times New Roman"/>
          <w:sz w:val="24"/>
          <w:szCs w:val="24"/>
        </w:rPr>
        <w:t xml:space="preserve">полученную информацию (анализировать, обобщать, классифицировать, сравнивать, выделять причины и следствия) для получения необходимого результата, в том числе и для создания нового продукта. Ум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>информацию из одной формы в другую (текст, таблица, схема, график, иллюстрация и др.) и выбирать наиболее удобную для себя форму. Работая с информацией, уметь передавать ее содержание в сжатом или развернутом виде (составлять план текста, тезисы, конспект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ум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оценивать </w:t>
      </w:r>
      <w:r>
        <w:rPr>
          <w:rFonts w:cs="Times New Roman" w:ascii="Times New Roman" w:hAnsi="Times New Roman"/>
          <w:sz w:val="24"/>
          <w:szCs w:val="24"/>
        </w:rPr>
        <w:t xml:space="preserve">жизненные ситуации (поступки людей) с точки зрения общепринятых норм и ценностей (нравственных, гражданско-патриотических, эстетических), а также с точки зрения различных групп общества (верующие – атеисты, богатые – бедные и т.д.)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(прежде всего –самому себе) свои оценки, свою точку зрения, свои пози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определяться </w:t>
      </w:r>
      <w:r>
        <w:rPr>
          <w:rFonts w:cs="Times New Roman" w:ascii="Times New Roman" w:hAnsi="Times New Roman"/>
          <w:sz w:val="24"/>
          <w:szCs w:val="24"/>
        </w:rPr>
        <w:t xml:space="preserve">в системе ценност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овать и поступать </w:t>
      </w:r>
      <w:r>
        <w:rPr>
          <w:rFonts w:cs="Times New Roman" w:ascii="Times New Roman" w:hAnsi="Times New Roman"/>
          <w:sz w:val="24"/>
          <w:szCs w:val="24"/>
        </w:rPr>
        <w:t>в соответствии с этой системой ценностей и отвечать за свои поступки и 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м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донести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до других, владея приемами монологической и диалогической реч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ь </w:t>
      </w:r>
      <w:r>
        <w:rPr>
          <w:rFonts w:cs="Times New Roman" w:ascii="Times New Roman" w:hAnsi="Times New Roman"/>
          <w:sz w:val="24"/>
          <w:szCs w:val="24"/>
        </w:rPr>
        <w:t xml:space="preserve">другие взгляды, интересы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sz w:val="24"/>
          <w:szCs w:val="24"/>
        </w:rPr>
        <w:t xml:space="preserve">с людьми, согласуя с ними свои интересы и взгляды, для того, чтобы сделать что-то сообщ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ление сложных умений или навыков на «элементарные составляющие» практически не реализуемо в технологии обучения, поэтому большинство из них отнесены более чем к одной группе (что подтверждает их </w:t>
      </w:r>
      <w:r>
        <w:rPr>
          <w:rFonts w:eastAsia="BookmanOldStyle;MS Mincho" w:cs="Times New Roman" w:ascii="Times New Roman" w:hAnsi="Times New Roman"/>
          <w:sz w:val="24"/>
          <w:szCs w:val="24"/>
        </w:rPr>
        <w:t>постоянное взаимодейств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изучении всех общеобразовательных предметов необходимо формирование всех групп общеучебных умений. Однако, при изучении: обществознания, истории, естествознания, необходимо больше внимания уделять формированию интеллектуальных умений; русский язык – оценочных и коммуникативных; математики – организационных, интеллектуальных и оценочных; информатики и ИКТ, географии, литературы - интеллектуальных и оценочных ум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сопоставительный анализ скоординирует деятельность педагогов в части совершенствования общеучебных умений, которые составляют основу для формирования профессионально важных качеств, что будет способствовать не только успешному овладению дисциплинами общеобразовательной подготовки, но и эффективному вхождению в профессиона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ровщиков С.Г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учебные умения как деятельностный компонент содержания учебно-познавательной компетенции. http://www.eidos.ru/journal/2007/0930-9.htm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амаюно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Н.Ф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Формирование обобщающе-повторительных курсов на основе мониторинга качества общеобразовательной подготовки студентов СПО: Дис. ... к.пед.н. – Москва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РФ «Об образовании»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сицын М.К.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 школьников общеучебных умений и навыков: Учебное пособие. – Курган: Изд-во Кург. гос. пед. ин-та, 1994. – 82с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Мезенцева О.И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; под. ред. Е.В. Кузнецовой; Куйб. фил. Новосиб. гос. пед. ун-та. – Новосибирск: ООО «Немо Пресс», 2018. – 140 с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лованова Н.Г., Прудаева В.Н.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общеучебных умений и навыков к формированию универсальных учебных действий. Методические рекомендации.- Тюмень: ТОГИРРО, 2008. - 28 с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ако Т.П., Белогуров А.Ю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ль дисциплин общеобразовательного цикла в профессиональном становлении современных специалистов // Вестник Южно-Уральского государственного университета. Серия: Образование, здравоохранение, физическая культура. –2005. – № 15. – С. 160-169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Примерные программы учебных дисциплин </w:t>
      </w:r>
      <w:r>
        <w:rPr>
          <w:rFonts w:cs="Times New Roman" w:ascii="Times New Roman" w:hAnsi="Times New Roman"/>
          <w:i/>
          <w:sz w:val="24"/>
          <w:szCs w:val="24"/>
        </w:rPr>
        <w:t>для профессий начального профессионального образования и специальностей среднего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rFonts w:cs="FreeSetC;FreeSet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60" w:after="60"/>
    </w:pPr>
    <w:rPr>
      <w:rFonts w:ascii="Verdana" w:hAnsi="Verdana" w:eastAsia="Times New Roman" w:cs="Times New Roman"/>
      <w:color w:val="0F0F0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user</dc:creator>
  <dc:description/>
  <dc:language>en-US</dc:language>
  <cp:lastModifiedBy>Pavel</cp:lastModifiedBy>
  <dcterms:modified xsi:type="dcterms:W3CDTF">2020-09-20T16:50:00Z</dcterms:modified>
  <cp:revision>4</cp:revision>
  <dc:subject/>
  <dc:title/>
</cp:coreProperties>
</file>