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нер-преподаватель </w:t>
      </w:r>
      <w:r>
        <w:rPr>
          <w:rFonts w:cs="Times New Roman" w:ascii="Times New Roman" w:hAnsi="Times New Roman"/>
          <w:sz w:val="28"/>
          <w:szCs w:val="28"/>
        </w:rPr>
        <w:t>МАУ ДО «ЦДО «Успех»</w:t>
      </w:r>
      <w:r>
        <w:rPr>
          <w:rFonts w:cs="Times New Roman" w:ascii="Times New Roman" w:hAnsi="Times New Roman"/>
          <w:b/>
          <w:sz w:val="24"/>
          <w:szCs w:val="24"/>
        </w:rPr>
        <w:t xml:space="preserve"> </w:t>
      </w:r>
      <w:r>
        <w:rPr>
          <w:rFonts w:eastAsia="Calibri" w:cs="Times New Roman" w:ascii="Times New Roman" w:hAnsi="Times New Roman"/>
          <w:sz w:val="28"/>
          <w:szCs w:val="28"/>
          <w:lang w:eastAsia="en-US"/>
        </w:rPr>
        <w:t>: Лычёв Алексей Игоревич.</w:t>
      </w:r>
    </w:p>
    <w:p>
      <w:pPr>
        <w:pStyle w:val="Normal"/>
        <w:widowControl/>
        <w:autoSpaceDE w:val="true"/>
        <w:spacing w:lineRule="auto" w:line="276"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Тема «Развитие двигательных качеств по средством подвижных игр </w:t>
      </w:r>
      <w:r>
        <w:rPr>
          <w:rFonts w:cs="Times New Roman" w:ascii="Times New Roman" w:hAnsi="Times New Roman"/>
          <w:b/>
          <w:sz w:val="28"/>
          <w:szCs w:val="28"/>
        </w:rPr>
        <w:t>и значение подвижных игр на занятиях по мини-футболу»</w:t>
      </w:r>
      <w:r>
        <w:rPr>
          <w:rFonts w:eastAsia="Calibri" w:cs="Times New Roman" w:ascii="Times New Roman" w:hAnsi="Times New Roman"/>
          <w:sz w:val="28"/>
          <w:szCs w:val="28"/>
          <w:lang w:eastAsia="en-US"/>
        </w:rPr>
        <w:t xml:space="preserve"> </w:t>
      </w:r>
    </w:p>
    <w:p>
      <w:pPr>
        <w:pStyle w:val="Style15"/>
        <w:shd w:fill="FFFFFF" w:val="clear"/>
        <w:spacing w:before="0" w:after="0"/>
        <w:ind w:firstLine="525"/>
        <w:jc w:val="both"/>
        <w:rPr/>
      </w:pPr>
      <w:r>
        <w:rPr>
          <w:color w:val="000000"/>
          <w:sz w:val="28"/>
          <w:szCs w:val="28"/>
        </w:rPr>
        <w:t xml:space="preserve">Введение - Игра есть первая деятельность, которой принадлежит большая роль в формировании личности. Используя подвижные игры, педагог способствует всестороннему развитию ребёнка.  Подвижные игры расширяют круг его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его среде. </w:t>
      </w:r>
    </w:p>
    <w:p>
      <w:pPr>
        <w:pStyle w:val="Style15"/>
        <w:shd w:fill="FFFFFF" w:val="clear"/>
        <w:spacing w:before="0" w:after="0"/>
        <w:ind w:firstLine="525"/>
        <w:jc w:val="both"/>
        <w:rPr>
          <w:color w:val="000000"/>
          <w:sz w:val="28"/>
          <w:szCs w:val="28"/>
        </w:rPr>
      </w:pPr>
      <w:r>
        <w:rPr>
          <w:color w:val="000000"/>
          <w:sz w:val="28"/>
          <w:szCs w:val="28"/>
        </w:rPr>
        <w:t>Образовательное значение имеют игры, родственные по двигательной структуре отдельным видам спорта (спортивным играм, лёгкой атлетике, гимнастике, борьбе, плаванию и др.). Такие игры направлены на совершенствование и закрепление технических и тактических приёмов и навыков того или иного вида спорта. В подвижных играх развиваются способности правильно оценивать пространственные и временные отношения и быстро и правильно реагировать на сложившуюся ситуацию в часто меняющейся обстановке в игре. В подвижных играх очень важно воспитывать правильный стереотип движений, так как потом его трудно исправить. В подвижных играх участникам приходится исполнять отдельные роли (водящего, счётчика очков, помощника судьи, судьи, организатора игры и т. д.). Это способствует развитию у них организаторских навыков и знаний.</w:t>
      </w:r>
    </w:p>
    <w:p>
      <w:pPr>
        <w:pStyle w:val="Style15"/>
        <w:shd w:fill="FFFFFF" w:val="clear"/>
        <w:spacing w:before="0" w:after="0"/>
        <w:ind w:firstLine="525"/>
        <w:jc w:val="both"/>
        <w:rPr>
          <w:color w:val="000000"/>
          <w:sz w:val="28"/>
          <w:szCs w:val="28"/>
        </w:rPr>
      </w:pPr>
      <w:r>
        <w:rPr>
          <w:color w:val="000000"/>
          <w:sz w:val="28"/>
          <w:szCs w:val="28"/>
        </w:rPr>
        <w:t>Велико значение подвижных игр в воспитании физических качеств: быстроты, ловкости, силы, выносливости, гибкости. Причём в подвижных играх физические качества развиваются в комплексе. Большинство подвижных игр требует от участников проявления быстроты (быстро убежать, догнать, мгновенно реагировать на звуковые, зрительные, тактильные сигналы). Постоянно изменяющаяся обстановка в игре, требующая от участников проявления быстрого перехода от одних действий к другим, способствует воспитанию ловкости. Игры со скоростно-силовой направленностью воспитывают силу. Игры с частыми повторениями напряжённых движений, с непрерывной двигательной деятельностью, связанной со значительной затратой сил и энергии, развивают выносливость. Игры, связанные с частым изменением направления движений, способствуют воспитанию гибкости.</w:t>
      </w:r>
    </w:p>
    <w:p>
      <w:pPr>
        <w:pStyle w:val="Style15"/>
        <w:shd w:fill="FFFFFF" w:val="clear"/>
        <w:spacing w:before="0" w:after="0"/>
        <w:ind w:firstLine="525"/>
        <w:jc w:val="both"/>
        <w:rPr/>
      </w:pPr>
      <w:r>
        <w:rPr>
          <w:color w:val="000000"/>
          <w:sz w:val="28"/>
          <w:szCs w:val="28"/>
        </w:rPr>
        <w:t>Очень велико значение подвижных игр в</w:t>
      </w:r>
      <w:r>
        <w:rPr>
          <w:rStyle w:val="Appleconvertedspace"/>
          <w:color w:val="000000"/>
          <w:sz w:val="28"/>
          <w:szCs w:val="28"/>
        </w:rPr>
        <w:t> </w:t>
      </w:r>
      <w:r>
        <w:rPr>
          <w:rStyle w:val="Emphasis"/>
          <w:b/>
          <w:bCs/>
          <w:color w:val="000000"/>
          <w:sz w:val="28"/>
          <w:szCs w:val="28"/>
        </w:rPr>
        <w:t>нравственном</w:t>
      </w:r>
      <w:r>
        <w:rPr>
          <w:rStyle w:val="Appleconvertedspace"/>
          <w:b/>
          <w:bCs/>
          <w:i/>
          <w:iCs/>
          <w:color w:val="000000"/>
          <w:sz w:val="28"/>
          <w:szCs w:val="28"/>
        </w:rPr>
        <w:t> </w:t>
      </w:r>
      <w:r>
        <w:rPr>
          <w:color w:val="000000"/>
          <w:sz w:val="28"/>
          <w:szCs w:val="28"/>
        </w:rPr>
        <w:t xml:space="preserve">воспитании ребёнка. Подвижная игра носит коллективный характер, так как приучает детей к деятельности в коллективе. Игры развивают у детей чувство товарищества, солидарности и ответственности за действия друг друга. Участвуя в коллективной игре, ребёнок должен жертвовать своими интересами ради интересов команды, уступить мяч товарищу, находящемуся в лучшем положении, стараться выручать попавшихся в “плен“ и т. п. Чувства солидарности и товарищества воспитываются в играх постепенно. В игре имеют место противодействия одного игрока другому, одной команде – другой. В связи с этим перед играющими учениками возникают самые разнообразные задачи, требующие своевременного разрешения. Для этого необходимо в кратчайший срок оценить сложившуюся обстановку, выбрать правильное действие и выполнять его. В силу этого игры помогают развитию самопознания. Конкретные взаимоотношения между играющими детьми определяют не только общий характер соревновательной борьбы, взаимного сотрудничества, психологической слаженности, но и особенности выполнения многих игровых действий, интенсивность и общие размеры усилий, остроту некоторых переживаний. Правила игры способствуют воспитанию сознательной дисциплины, честности, выдержки, умению “взять себя в руки“ после сильного возбуждения, сдерживать свои эгоистические порывы. </w:t>
      </w:r>
    </w:p>
    <w:p>
      <w:pPr>
        <w:pStyle w:val="Style15"/>
        <w:shd w:fill="FFFFFF" w:val="clear"/>
        <w:spacing w:before="0" w:after="0"/>
        <w:ind w:firstLine="525"/>
        <w:jc w:val="both"/>
        <w:rPr>
          <w:color w:val="000000"/>
          <w:sz w:val="28"/>
          <w:szCs w:val="28"/>
        </w:rPr>
      </w:pPr>
      <w:r>
        <w:rPr>
          <w:color w:val="000000"/>
          <w:sz w:val="28"/>
          <w:szCs w:val="28"/>
        </w:rPr>
        <w:t>В игре ребёнок обнаруживает все свои личные качества и свойства. Выявление индивидуальных особенностей в процессе игры помогает лучше узнать каждого ребёнка и воздействовать на развитие в нужном для педагога направлении. Ни одна деятельность так ярко и всесторонне не раскрывает характерные черты личности, как игра. Увлечённый игрой ребёнок обнаруживает все стороны своего характера. Часто замкнутый в классе ребенок совершенно по-иному проявляет себя в игре. Всё это крайне важно для правильного индивидуального подхода к детям. Подвижные игры способствуют совершенствованию тех качеств и навыков, которые необходимы ему на протяжении всей жизни.</w:t>
      </w:r>
    </w:p>
    <w:p>
      <w:pPr>
        <w:pStyle w:val="Normal"/>
        <w:widowControl/>
        <w:autoSpaceDE w:val="true"/>
        <w:spacing w:lineRule="auto" w:line="276" w:before="0" w:after="200"/>
        <w:ind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ab/>
      </w:r>
      <w:r>
        <w:rPr>
          <w:rFonts w:eastAsia="Calibri" w:cs="Times New Roman" w:ascii="Times New Roman" w:hAnsi="Times New Roman"/>
          <w:sz w:val="28"/>
          <w:szCs w:val="28"/>
          <w:lang w:eastAsia="en-US"/>
        </w:rPr>
        <w:t>Всем хорошо известно, что проблемой, выросшей в наши дни до глобальных размеров, является недостаточная двигательная активность детей. Примерно у 85% всех неуспевающих учеников главная причина отставания в учебе – плохое состояние здоровья. Скрытые, замаскированные детской живостью, подвижностью недомогания и заболевания сердечно-сосудистой системы, дыхательных путей, желудочно-кишечные очень часто являются не болезнью, а отклонением от нормального состояния здоровья. Единственным радикальным лечением в таких случаях является физическая закалка. Быть в движении – одно из важных условий физической закалки. Дети любят бегать, играть. Игра органически присуща детскому возрасту и при умелом руководстве способна творить чудеса.</w:t>
        <w:br/>
        <w:tab/>
        <w:t>Приобщение к занятиям физической культурой и спортом с раннего возраста позволяет человеку достичь высокого уровня развития двигательных действий и физических качеств. Известно, что уже в детском возрасте закладывается фундамент физических качеств, от которых зависит успешная трудовая деятельность, крепкое здоровья и работоспособность.</w:t>
        <w:br/>
        <w:tab/>
        <w:t xml:space="preserve">В решении этих задач используется все многообразие средств системы физического воспитания. Среди них видное место в оздоровлении и всестороннем развитии занимают подвижные игры. </w:t>
        <w:br/>
        <w:tab/>
        <w:t>Регулярные использование подвижных игр способствует: укреплению здоровья, содействию правильному физическому развитию, разносторонней подготовленности детей, воспитанию активности, смелости, решительности, дисциплинированности, коллективизма и других черт характера. Подвижные игры развивают жизненно-важные двигательные умения и навыки, воспитывают любовь к систематическим занятиям спортом.</w:t>
      </w:r>
      <w:r>
        <w:rPr>
          <w:rFonts w:eastAsia="Calibri" w:cs="Times New Roman" w:ascii="Times New Roman" w:hAnsi="Times New Roman"/>
          <w:i/>
          <w:sz w:val="28"/>
          <w:szCs w:val="28"/>
          <w:lang w:eastAsia="en-US"/>
        </w:rPr>
        <w:br/>
      </w:r>
      <w:r>
        <w:rPr>
          <w:rFonts w:eastAsia="Calibri" w:cs="Times New Roman" w:ascii="Times New Roman" w:hAnsi="Times New Roman"/>
          <w:sz w:val="28"/>
          <w:szCs w:val="28"/>
          <w:lang w:eastAsia="en-US"/>
        </w:rPr>
        <w:t>Нередко у детей, наблюдается утомление и потеря интереса к уроку. Это естественная реакция организма на однообразие учебных занятий. И стоит учителю включить в урок эстафету, игру или провести соревнование, как дети забывают об усталости, появляется интерес к игре.</w:t>
        <w:br/>
        <w:tab/>
        <w:t>В подвижных играх участники проявляют определенные физические качества. Руководя играми, можно следить за активным проявлением этих качеств в их гармоническом единстве, а также в большей степени развивать те из них, которые имеют важное значение на различных ступенях развития и обучения школьников.</w:t>
        <w:br/>
        <w:tab/>
        <w:t xml:space="preserve">Для развития ловкости используются игры, побуждающие быстро переходить от одних действий к другим в соответственно изменяющейся обстановке. </w:t>
        <w:br/>
        <w:tab/>
        <w:t xml:space="preserve">Совершенствованию быстроты могут содействовать игры, требующие мгновенных ответов на звуковые, зрительные, тактильные сигналы, игры с внезапными остановками, задержками и возобновлением действий, с преодолением небольших расстояний в кратчайшее время. </w:t>
        <w:br/>
        <w:tab/>
        <w:t xml:space="preserve">Для развития силы подходят игры, требующие проявление кратковременных скоростно-силовых напряжений, умеренных по нагрузке. </w:t>
        <w:br/>
        <w:tab/>
        <w:t>Развитию выносливости способствуют игры с неоднократными повторениями действий, с непрерывной двигательной деятельностью, связанных со значительной затратой сил и энергии. Однако здесь следует учитывать возраст и физическую подготовленность играющих.</w:t>
      </w:r>
    </w:p>
    <w:p>
      <w:pPr>
        <w:pStyle w:val="Normal"/>
        <w:widowControl/>
        <w:autoSpaceDE w:val="true"/>
        <w:ind w:hanging="0"/>
        <w:rPr/>
      </w:pPr>
      <w:r>
        <w:rPr>
          <w:rFonts w:eastAsia="Calibri" w:cs="Times New Roman" w:ascii="Times New Roman" w:hAnsi="Times New Roman"/>
          <w:sz w:val="28"/>
          <w:szCs w:val="28"/>
          <w:lang w:eastAsia="en-US"/>
        </w:rPr>
        <w:tab/>
      </w:r>
      <w:r>
        <w:rPr>
          <w:rFonts w:eastAsia="Calibri" w:cs="Times New Roman" w:ascii="Times New Roman" w:hAnsi="Times New Roman"/>
          <w:b/>
          <w:sz w:val="28"/>
          <w:szCs w:val="28"/>
          <w:lang w:eastAsia="en-US"/>
        </w:rPr>
        <w:t>Игры, направленные на развитие силы:</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 играх, способствующих развитию силы, занимающиеся преодолевают собственный вес, вес отягощения, сопротивление противника. В таких играх используются предметы: набивные мячи, гантели, скамейки и т.д. или партнёр по тренировке. Для проведения игр с преодолением собственного веса используются: гимнастическая стенка, брусья, вертикальный канат. Нередко такие игры не требуют инвентаря и связанны с перемещением по площадке в упоре лёжа, в упоре сзади, с выпрыгиванием. Эмоциональная окраска подобных испытаний заставляет участников игр проявить максимальные усилия для достижения как личной, так и командной победы.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 игре не следует давать начинающим в большом объёме упражнение с около предельными и предельными нагрузками. Эмоциональный подъём часто не может компенсировать их недостаточной физической подготовленност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Кто дальше» </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занимающиеся становятся на лицевой линии площадки с набивными мячами.</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каждый занимающийся берёт набивной мяч (масса 1-2 кг), и.п.- мяч сзади за спиной, резко наклоняясь вперед и поднимая руки назад- вверх резко выбросить мяч через голову. Выигрывает тот, кто дальше бросит.</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еретягивание».</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по два занимающихся стоят в круге диаметром 2-4 м, взяв один другого за правую или левую руку.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каждый старается перетянуть соперника за линию позади себ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 Кто сильнее ».</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по два игрока стоят между двумя чертами, проведенными 2-4 м одна от другой, уперевшись друг другу в предплечья.</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каждый старается вытолкнуть соперника за его линию.</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Удержись в круге». </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взявшись за руки, игроки становятся вокруг прочерченного круга.</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перетягиванием и толканием игроки стараются вынудить друг друга или одна команда другую зайти в круг. Кто попал в круг, получает штрафное очко или выбывает из игры.</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Крепче круг»</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игроки образуют круг, взявшись за руки.</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игроки сходятся вплотную к друг другу. По сигналу все отбегают назад. Кто не выдерживает рывка и отпускает руки, выбывает из игры или получает штрафное очко.</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Бой петухов»</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два игрока выходят на середину круга. Скрестив руки на груди, они прыгают на одной ноге. Каждый старается толчком вытеснить соперника из круга или вывести друг друга из равновесия (т.е. заставить встать на обе ноги).</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Бег на руках»</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играющие рассчитываются на первый-второй и разбиваются на пары. Затем выстраиваются вдоль лицевой линии.</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первые номера принимают упор лёжа, вторые- берут их за ноги. По сигналу пары устремляются до контрольной линии. При достижении контрольной отметки движение начинают следующие два игрока. Побеждает команда, раньше всех закончившая игру.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гры, направленные на развитие быстроты.</w:t>
      </w:r>
    </w:p>
    <w:p>
      <w:pPr>
        <w:pStyle w:val="Normal"/>
        <w:widowControl/>
        <w:autoSpaceDE w:val="true"/>
        <w:ind w:hanging="0"/>
        <w:rPr/>
      </w:pPr>
      <w:r>
        <w:rPr>
          <w:rFonts w:eastAsia="Calibri" w:cs="Times New Roman" w:ascii="Times New Roman" w:hAnsi="Times New Roman"/>
          <w:b/>
          <w:sz w:val="28"/>
          <w:szCs w:val="28"/>
          <w:lang w:eastAsia="en-US"/>
        </w:rPr>
        <w:t>Быстрота –</w:t>
      </w:r>
      <w:r>
        <w:rPr>
          <w:rFonts w:eastAsia="Calibri" w:cs="Times New Roman" w:ascii="Times New Roman" w:hAnsi="Times New Roman"/>
          <w:sz w:val="28"/>
          <w:szCs w:val="28"/>
          <w:lang w:eastAsia="en-US"/>
        </w:rPr>
        <w:t xml:space="preserve"> это способность совершать двигательные действия в минимальный отрезок времени. Быстрота в определённой степени зависит от силы мышц. Большое значение имеет подвижность в суставах и способность мышц-антагонистов к растягиванию. Выполнять все упражнения следует в максимально быстром темпе. Продолжительность выполнения одной серии 10-20 с. Паузы отдыха – 1-1,5 мин.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Упражнения, способствующие воспитанию быстроты, не следует выполнять в состоянии утомления, иначе резко нарушается координация движений и теряется способность выполнять их быстро и правильно. Поэтому упражнения на развитие быстроты рекомендуется выполнять в первую половину тренировочного занятия, причем в небольших объёмах.</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Вызов номеров»</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каждая группа рассчитывается по порядку номеров. Ведущий громко называет число. Игрок под этим номером из каждой команды сразу же стартует, пробегает обозначенную дистанцию и возвращается на своё место.</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группы выстраиваются в колоны по одному рядом. По сигналу нужно пробежать до отметки поворот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Эстафета»</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участники эстафеты выстраиваются в колонны рядом.</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по сигналу стартуют по одному участнику от каждой команды. Они пробегают установленную дистанцию, а затем, коснувшись рукой следующего игрока своей команды, становятся в конец своей колонны. Команда заканчивает эстафету, когда последний номер встанет на своё место.</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Черные и белые»</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в центре поля на расстоянии 1-3 метра одна от другой выстраиваются команды „черных” и „белых”.</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как только руководитель назовёт: „черные”, то они становятся преследуемыми, а «белые» преследуют их. Каждый может быть запятнан несколькими ловцами.</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Волки и овцы».</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назначается водящий (волк), он располагается в середине площадки. Все остальные – свободные игроки занимают место на противоположной стороне поля.</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свободные игроки-«овцы», стараются перебежать на другую сторону площадки, стараясь убежать от «волка».</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Лови мяч»</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игроки делятся на две команды. На расстоянии 5м от каждой колонны чертится круг.</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по сигналу игроки с баскетбольными мячами в руках бегут в круг и бросают мяч вторыми номером, а сами бегут в колонну назад. Выигрывает команда, которая раньше закончит эстафету.</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Гонка мячей по кругу»</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участники рассчитываются на 1-2 и становятся в круг через одного. </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в кругу два мяча у капитанов. Мяч перебрасывают через одного своему игроку. Мяч должен обойти полный круг и вернутся к капитану. Получив мяч, капитан говорит: «Есть»!</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Мяч среднему»</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играющие образуют два круга, в середине которых стоят водящие с набивными мячами в руках. </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по сигналу водящие начинают поочерёдно бросать мяч своим игрокам. Получив мяч от последнего игрока водящий поднимает его вверх. Побеждает команда, которая раньше закончила игру. Кто уронил мяч, тот его и поднимает, получив штрафное очко.</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гры, направление на развитие выносливост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грах выносливость проявляется не в статических, а в динамических условиях роботы, когда чередуются моменты напряжения и расслабления. Эти упражнения, особенно циклического характера, могут вызывать утомление, при этом наблюдается снижение работоспособности. Поэтому такие упражнения следует давать во второй половине занятия. </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Рыбаки и рыбки»</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игроки располагаются по кругу. В центре водящий со скакалкой.</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водящий вращает скакалку под ногами играющих, все подпрыгивают, стараясь не задеть её. А кто все-таки задевает скакалку, становится сам на место «рыбака».</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Кто быстрей»</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игроки разбиваются на две команды и становятся вдоль лицевой линии. </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в середине площадки находится мяч; руководитель называет номер игроков, те устремляются к мячу, с целью быстрее завладеть мячом.</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Перехват мяча»</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начертить три круга. В каждом кругу по три участника. </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в пределах круга двое игроков перебрасывают друг другу мяч. Третий старается перехватить его.</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Вышибалы»</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игроки делятся на две команды. Одна команда располагается на одной половине площадки, а вторая на другой.</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каждая команда старается выбить мячом игроков другой команды, разыгрывая мяч между собой.</w:t>
      </w:r>
    </w:p>
    <w:p>
      <w:pPr>
        <w:pStyle w:val="Normal"/>
        <w:widowControl/>
        <w:autoSpaceDE w:val="true"/>
        <w:ind w:hanging="0"/>
        <w:rPr/>
      </w:pPr>
      <w:r>
        <w:rPr>
          <w:rFonts w:eastAsia="Calibri" w:cs="Times New Roman" w:ascii="Times New Roman" w:hAnsi="Times New Roman"/>
          <w:b/>
          <w:sz w:val="28"/>
          <w:szCs w:val="28"/>
          <w:lang w:eastAsia="en-US"/>
        </w:rPr>
        <w:t>5. «Скачки</w:t>
      </w:r>
      <w:r>
        <w:rPr>
          <w:rFonts w:eastAsia="Calibri" w:cs="Times New Roman" w:ascii="Times New Roman" w:hAnsi="Times New Roman"/>
          <w:sz w:val="28"/>
          <w:szCs w:val="28"/>
          <w:lang w:eastAsia="en-US"/>
        </w:rPr>
        <w:t>»</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играющие разбиваются на «наездников» и «коней».</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пары выстраиваются вдоль лицевой линии, »наездник» сидит верхом на «коне». Задача. Быстрее достичь противоположной лицевой лини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гры для развития ловкости</w:t>
      </w:r>
    </w:p>
    <w:p>
      <w:pPr>
        <w:pStyle w:val="Normal"/>
        <w:widowControl/>
        <w:autoSpaceDE w:val="true"/>
        <w:ind w:hanging="0"/>
        <w:rPr/>
      </w:pPr>
      <w:r>
        <w:rPr>
          <w:rFonts w:eastAsia="Calibri" w:cs="Times New Roman" w:ascii="Times New Roman" w:hAnsi="Times New Roman"/>
          <w:b/>
          <w:sz w:val="28"/>
          <w:szCs w:val="28"/>
          <w:lang w:eastAsia="en-US"/>
        </w:rPr>
        <w:t xml:space="preserve">Ловкость </w:t>
      </w:r>
      <w:r>
        <w:rPr>
          <w:rFonts w:eastAsia="Calibri" w:cs="Times New Roman" w:ascii="Times New Roman" w:hAnsi="Times New Roman"/>
          <w:sz w:val="28"/>
          <w:szCs w:val="28"/>
          <w:lang w:eastAsia="en-US"/>
        </w:rPr>
        <w:t xml:space="preserve">– это сложное комплексное качество, не имеющее единого критерия оценки. Под ловкостью понимают: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быстро осваивать новые движени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осваивать сложные по координации движени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быстро найти выход из двигательной ситуаци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Это качество проявляется в умении быстро перестраиваться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меняющейся обстановкой. Ловкость помогает в овладении спортивной техникой и ее совершенствовании. Для воспитания ловкости используют самые разные упражнени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Зоркий глаз».</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время ходьбы или бега по зрительному сигналу занимающиеся выполняют заранее обусловленное действие. Например: поднятая вверх рука означает, что дети должны выполнить скачок вперёд и принять обусловленную стойку.</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Падающая палка»</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занимающиеся становятся в круг. В центре круга водящий, который придерживает за верхний конец палку, находящуюся в вертикальном положении.</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водящий называет номер одного из игроков и отпускает палку, игрок должен сделать выпад вперед и схватить палку, не дав ей упасть.</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Смена кругов»</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на площадке чертят круги. Одна команда становится в круги, другая между ними.</w:t>
      </w:r>
    </w:p>
    <w:p>
      <w:pPr>
        <w:pStyle w:val="Normal"/>
        <w:widowControl/>
        <w:autoSpaceDE w:val="true"/>
        <w:ind w:hanging="0"/>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команда, находившаяся вне круга, старается отобрать мяч у игроков круга, которые перебрасывают мяч между собой, не выходя из круга.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pPr>
      <w:r>
        <w:rPr>
          <w:rFonts w:eastAsia="Calibri" w:cs="Times New Roman" w:ascii="Times New Roman" w:hAnsi="Times New Roman"/>
          <w:sz w:val="28"/>
          <w:szCs w:val="28"/>
          <w:lang w:eastAsia="en-US"/>
        </w:rPr>
        <w:tab/>
      </w:r>
      <w:r>
        <w:rPr>
          <w:rFonts w:eastAsia="Calibri" w:cs="Times New Roman" w:ascii="Times New Roman" w:hAnsi="Times New Roman"/>
          <w:b/>
          <w:sz w:val="28"/>
          <w:szCs w:val="28"/>
          <w:lang w:eastAsia="en-US"/>
        </w:rPr>
        <w:t>Игры для развития гибкости</w:t>
      </w:r>
    </w:p>
    <w:p>
      <w:pPr>
        <w:pStyle w:val="Normal"/>
        <w:widowControl/>
        <w:autoSpaceDE w:val="true"/>
        <w:ind w:hanging="0"/>
        <w:rPr/>
      </w:pPr>
      <w:r>
        <w:rPr>
          <w:rFonts w:eastAsia="Calibri" w:cs="Times New Roman" w:ascii="Times New Roman" w:hAnsi="Times New Roman"/>
          <w:b/>
          <w:sz w:val="28"/>
          <w:szCs w:val="28"/>
          <w:lang w:eastAsia="en-US"/>
        </w:rPr>
        <w:t>Гибкость – эт</w:t>
      </w:r>
      <w:r>
        <w:rPr>
          <w:rFonts w:eastAsia="Calibri" w:cs="Times New Roman" w:ascii="Times New Roman" w:hAnsi="Times New Roman"/>
          <w:sz w:val="28"/>
          <w:szCs w:val="28"/>
          <w:lang w:eastAsia="en-US"/>
        </w:rPr>
        <w:t>о способность выполнять движения с большой амплитудой. Гибкость зависит от эластичности мышц, сухожилий и связок.</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ибкость проявляется при выполнении всех технических приемов. </w:t>
        <w:tab/>
        <w:t>Поэтому высокая эластичность мышц, сухожилий и связок способствует хорошему ведению игры.</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Основными средствами развития гибкости являются упражнения с малыми отягощениями, с партнёром и упражнения близкие по своей структуре к упражнениям волейболиста, выполняющего технический приём.</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Кто быстрее»</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строятся две команды. У каждой набивной мяч, дистанция между партнерами-1м.</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писание игры: </w:t>
      </w:r>
      <w:r>
        <w:rPr>
          <w:rFonts w:eastAsia="Calibri" w:cs="Times New Roman" w:ascii="Times New Roman" w:hAnsi="Times New Roman"/>
          <w:sz w:val="28"/>
          <w:szCs w:val="28"/>
          <w:lang w:eastAsia="en-US"/>
        </w:rPr>
        <w:t xml:space="preserve">игроки передают мяч друг другу, поворачивая туловище направо, достигнув крайнего игрока, мяч передается в обратном направлении поворотом налево. </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Мостик и кошка»</w:t>
      </w:r>
    </w:p>
    <w:p>
      <w:pPr>
        <w:pStyle w:val="Normal"/>
        <w:widowControl/>
        <w:autoSpaceDE w:val="true"/>
        <w:ind w:hanging="0"/>
        <w:rPr/>
      </w:pPr>
      <w:r>
        <w:rPr>
          <w:rFonts w:eastAsia="Calibri" w:cs="Times New Roman" w:ascii="Times New Roman" w:hAnsi="Times New Roman"/>
          <w:b/>
          <w:sz w:val="28"/>
          <w:szCs w:val="28"/>
          <w:lang w:eastAsia="en-US"/>
        </w:rPr>
        <w:t>Подготовка:</w:t>
      </w:r>
      <w:r>
        <w:rPr>
          <w:rFonts w:eastAsia="Calibri" w:cs="Times New Roman" w:ascii="Times New Roman" w:hAnsi="Times New Roman"/>
          <w:sz w:val="28"/>
          <w:szCs w:val="28"/>
          <w:lang w:eastAsia="en-US"/>
        </w:rPr>
        <w:t xml:space="preserve"> строятся две команды. Каждая команда рассчитывается на первый-второй. Перед каждой командой чертятся по два круга.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писание игры:</w:t>
      </w:r>
      <w:r>
        <w:rPr>
          <w:rFonts w:eastAsia="Calibri" w:cs="Times New Roman" w:ascii="Times New Roman" w:hAnsi="Times New Roman"/>
          <w:sz w:val="28"/>
          <w:szCs w:val="28"/>
          <w:lang w:eastAsia="en-US"/>
        </w:rPr>
        <w:t xml:space="preserve"> по сигналу первые пары от каждой команды начинают эстафету. Оказавшись в первом кругу, один из игроков делает " мост", а второй пролезает под ним и бежит в другой круг, где принимает упор стоя согнувшись. Его партнер пролезает под ним, после чего оба, взявшись за руки, бегут назад и передают эстафету следующей паре.</w:t>
      </w:r>
    </w:p>
    <w:p>
      <w:pPr>
        <w:pStyle w:val="Style15"/>
        <w:shd w:fill="FFFFFF" w:val="clear"/>
        <w:spacing w:before="0" w:after="0"/>
        <w:ind w:firstLine="525"/>
        <w:jc w:val="both"/>
        <w:rPr>
          <w:color w:val="000000"/>
          <w:sz w:val="28"/>
          <w:szCs w:val="28"/>
        </w:rPr>
      </w:pPr>
      <w:r>
        <w:rPr>
          <w:rStyle w:val="Emphasis"/>
          <w:color w:val="000000"/>
          <w:sz w:val="28"/>
          <w:szCs w:val="28"/>
        </w:rPr>
        <w:t> </w:t>
      </w:r>
    </w:p>
    <w:p>
      <w:pPr>
        <w:pStyle w:val="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ы подвижных игр, способствующих совершенствованию в технике ударов по мячу</w:t>
      </w:r>
    </w:p>
    <w:p>
      <w:pPr>
        <w:pStyle w:val="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rPr>
        <w:t>Командный старт.</w:t>
      </w:r>
      <w:r>
        <w:rPr>
          <w:rFonts w:cs="Times New Roman" w:ascii="Times New Roman" w:hAnsi="Times New Roman"/>
          <w:sz w:val="28"/>
          <w:szCs w:val="28"/>
        </w:rPr>
        <w:t xml:space="preserve"> Играющие делятся на две команды по 5—8 человек в каждой. Игроки команды, начинающей игру первой, выстраива</w:t>
        <w:softHyphen/>
        <w:t>ются с мячами на лицевой линии гандбольной площадки; их соперники располагаются в 9-ме</w:t>
        <w:softHyphen/>
        <w:t>тровой зоне.</w:t>
      </w:r>
    </w:p>
    <w:p>
      <w:pPr>
        <w:pStyle w:val="Normal"/>
        <w:ind w:firstLine="180"/>
        <w:rPr/>
      </w:pPr>
      <w:r>
        <w:rPr>
          <w:rFonts w:cs="Times New Roman" w:ascii="Times New Roman" w:hAnsi="Times New Roman"/>
          <w:sz w:val="28"/>
          <w:szCs w:val="28"/>
        </w:rPr>
        <w:t>По сигналу учителя игроки первой команды сильными ударами выбивают мячи в поле. Члены второй команды устремляются за мячами и ста</w:t>
        <w:softHyphen/>
        <w:t>раются поскорее вернуть их на лицевую ли</w:t>
        <w:softHyphen/>
        <w:t xml:space="preserve">нию. Время, в течение которого команда вернет мячи на лицевую линию, фиксируется учителем </w:t>
      </w:r>
      <w:r>
        <w:rPr>
          <w:rFonts w:cs="Times New Roman" w:ascii="Times New Roman" w:hAnsi="Times New Roman"/>
          <w:b/>
          <w:bCs/>
          <w:sz w:val="28"/>
          <w:szCs w:val="28"/>
        </w:rPr>
        <w:t>по</w:t>
      </w:r>
      <w:r>
        <w:rPr>
          <w:rFonts w:cs="Times New Roman" w:ascii="Times New Roman" w:hAnsi="Times New Roman"/>
          <w:sz w:val="28"/>
          <w:szCs w:val="28"/>
        </w:rPr>
        <w:t xml:space="preserve"> секундомеру. Затем команды меняются роля</w:t>
        <w:softHyphen/>
        <w:t>ми и игра повторяется. Побеждает команда, раньше другой вернувшая мячи на лицевую линию. Игру можно повторить 3—4 раза. По условиям игры удар по мячу можно выполнять как с места, так и с разбега. Если мяч пересек при ударе боковую линию гандбольной пло</w:t>
        <w:softHyphen/>
        <w:t>щадки, команда наказывается 10 сек. штраф</w:t>
        <w:softHyphen/>
        <w:t>ного времени. Возвращать мяч при этом на лицевую линию можно только ведением.</w:t>
      </w:r>
    </w:p>
    <w:p>
      <w:pPr>
        <w:pStyle w:val="Normal"/>
        <w:ind w:left="80" w:firstLine="180"/>
        <w:rPr/>
      </w:pPr>
      <w:r>
        <w:rPr>
          <w:rFonts w:cs="Times New Roman" w:ascii="Times New Roman" w:hAnsi="Times New Roman"/>
          <w:b/>
          <w:bCs/>
          <w:sz w:val="28"/>
          <w:szCs w:val="28"/>
        </w:rPr>
        <w:t>Удар за ударом.</w:t>
      </w:r>
      <w:r>
        <w:rPr>
          <w:rFonts w:cs="Times New Roman" w:ascii="Times New Roman" w:hAnsi="Times New Roman"/>
          <w:sz w:val="28"/>
          <w:szCs w:val="28"/>
        </w:rPr>
        <w:t xml:space="preserve"> Игра проводится у трениро</w:t>
        <w:softHyphen/>
        <w:t xml:space="preserve">вочной стенки. В игре одновременно участвуют </w:t>
      </w:r>
      <w:r>
        <w:rPr>
          <w:rFonts w:cs="Times New Roman" w:ascii="Times New Roman" w:hAnsi="Times New Roman"/>
          <w:i/>
          <w:iCs/>
          <w:sz w:val="28"/>
          <w:szCs w:val="28"/>
        </w:rPr>
        <w:t>4—</w:t>
      </w:r>
      <w:r>
        <w:rPr>
          <w:rFonts w:cs="Times New Roman" w:ascii="Times New Roman" w:hAnsi="Times New Roman"/>
          <w:sz w:val="28"/>
          <w:szCs w:val="28"/>
        </w:rPr>
        <w:t>8 человек. На расстоянии 6—8 м от стенки чертится контрольная линия. Участник, начинаю</w:t>
        <w:softHyphen/>
        <w:t>щий игру, ставит мяч на контрольную линию и выполняет удар в стенку так, чтобы мяч, отскочив от нее, пересек контрольную линию на лету. Затем этот же игрок повторяет удар, не дав мячу остановиться. Ему разрешено про</w:t>
        <w:softHyphen/>
        <w:t>должать выполнение ударов до тех пор, пока он не допустит одну из нижеперечисленных ошибок: 1) мяч, отскочив от стенки, призем</w:t>
        <w:softHyphen/>
        <w:t>лился перед контрольной линией; 2) игрок вы</w:t>
        <w:softHyphen/>
        <w:t>полнил удар по остановившемуся мячу; 3) мяч пролетел мимо стенки. Допустив ошибку, игрок 1 уступает место игроку 2 и т. д.</w:t>
      </w:r>
    </w:p>
    <w:p>
      <w:pPr>
        <w:pStyle w:val="Normal"/>
        <w:ind w:left="80" w:firstLine="180"/>
        <w:rPr>
          <w:rFonts w:ascii="Times New Roman" w:hAnsi="Times New Roman" w:cs="Times New Roman"/>
          <w:sz w:val="28"/>
          <w:szCs w:val="28"/>
        </w:rPr>
      </w:pPr>
      <w:r>
        <w:rPr>
          <w:rFonts w:cs="Times New Roman" w:ascii="Times New Roman" w:hAnsi="Times New Roman"/>
          <w:sz w:val="28"/>
          <w:szCs w:val="28"/>
        </w:rPr>
        <w:t>За каждый удар в стенку игрок получает</w:t>
      </w:r>
      <w:r>
        <w:rPr>
          <w:rFonts w:cs="Times New Roman" w:ascii="Times New Roman" w:hAnsi="Times New Roman"/>
          <w:bCs/>
          <w:sz w:val="28"/>
          <w:szCs w:val="28"/>
        </w:rPr>
        <w:t xml:space="preserve"> 1 оч</w:t>
        <w:softHyphen/>
      </w:r>
      <w:r>
        <w:rPr>
          <w:rFonts w:cs="Times New Roman" w:ascii="Times New Roman" w:hAnsi="Times New Roman"/>
          <w:sz w:val="28"/>
          <w:szCs w:val="28"/>
        </w:rPr>
        <w:t>ко. Игра продолжается до определенного счета (к примеру, до 20, 25, 30), когда 2—3 играю</w:t>
        <w:softHyphen/>
        <w:t>щих (победители) наберут данное количество очков.</w:t>
      </w:r>
    </w:p>
    <w:p>
      <w:pPr>
        <w:pStyle w:val="Normal"/>
        <w:rPr/>
      </w:pPr>
      <w:r>
        <w:rPr>
          <w:rFonts w:cs="Times New Roman" w:ascii="Times New Roman" w:hAnsi="Times New Roman"/>
          <w:b/>
          <w:bCs/>
          <w:sz w:val="28"/>
          <w:szCs w:val="28"/>
        </w:rPr>
        <w:t>С любой точки.</w:t>
      </w:r>
      <w:r>
        <w:rPr>
          <w:rFonts w:cs="Times New Roman" w:ascii="Times New Roman" w:hAnsi="Times New Roman"/>
          <w:sz w:val="28"/>
          <w:szCs w:val="28"/>
        </w:rPr>
        <w:t xml:space="preserve"> Игра проводится на ровном участке площадки 20Х20 м. В центре ее уста</w:t>
        <w:softHyphen/>
        <w:t>навливаются ворота шириной 80—120 см (вместо них можно использовать флажки, стойки). В иг</w:t>
        <w:softHyphen/>
        <w:t>ре участвуют 10—12 человек. Они рассчиты</w:t>
        <w:softHyphen/>
        <w:t>ваются по порядку и запоминают свои номера.</w:t>
      </w:r>
    </w:p>
    <w:p>
      <w:pPr>
        <w:pStyle w:val="Normal"/>
        <w:rPr>
          <w:rFonts w:ascii="Times New Roman" w:hAnsi="Times New Roman" w:cs="Times New Roman"/>
          <w:sz w:val="28"/>
          <w:szCs w:val="28"/>
        </w:rPr>
      </w:pPr>
      <w:r>
        <w:rPr>
          <w:rFonts w:cs="Times New Roman" w:ascii="Times New Roman" w:hAnsi="Times New Roman"/>
          <w:sz w:val="28"/>
          <w:szCs w:val="28"/>
        </w:rPr>
        <w:t>Игрок 1, начиная игру, с любой точки вы</w:t>
        <w:softHyphen/>
        <w:t>полняет удар по воротам. Если мяч попадает в ворота, игрок 2 должен в свою очередь выполнить удар с того же места. Если удар игрока 2 также был точен, то и игрок 3 вы</w:t>
        <w:softHyphen/>
        <w:t>полняет свой удар с того же места. В случае, когда игрок 3 пробил мимо ворот, он получа</w:t>
        <w:softHyphen/>
        <w:t>ет 1 штрафное очко, а игроку 4 разрешается выполнить удар по воротам с любой точки площадки. Ученик, получивший 3 штрафных очка, выбывает из игры. Игра продолжается до тех пор, пока на площадке не останется 2—3 ученика, которые считаются победите</w:t>
        <w:softHyphen/>
        <w:t>лями.</w:t>
      </w:r>
    </w:p>
    <w:p>
      <w:pPr>
        <w:pStyle w:val="Normal"/>
        <w:rPr>
          <w:rFonts w:ascii="Times New Roman" w:hAnsi="Times New Roman" w:cs="Times New Roman"/>
          <w:sz w:val="28"/>
          <w:szCs w:val="28"/>
        </w:rPr>
      </w:pPr>
      <w:r>
        <w:rPr>
          <w:rFonts w:cs="Times New Roman" w:ascii="Times New Roman" w:hAnsi="Times New Roman"/>
          <w:b/>
          <w:bCs/>
          <w:sz w:val="28"/>
          <w:szCs w:val="28"/>
        </w:rPr>
        <w:t>Точный удар.</w:t>
      </w:r>
      <w:r>
        <w:rPr>
          <w:rFonts w:cs="Times New Roman" w:ascii="Times New Roman" w:hAnsi="Times New Roman"/>
          <w:sz w:val="28"/>
          <w:szCs w:val="28"/>
        </w:rPr>
        <w:t xml:space="preserve"> Игра проводится у тренировоч</w:t>
        <w:softHyphen/>
        <w:t>ной стенки с нарисованными на ней футболь</w:t>
        <w:softHyphen/>
        <w:t>ными воротами. Ворота разделены на не</w:t>
        <w:softHyphen/>
        <w:t>сколько секторов, отмеченных цифрами 3, 4 и 5. Цифрой «5» обозначаются наиболее уязвимые места ворот, каковыми считаются верхние углы. Точный удар сюда оценивается 5 очками. В нижних углах ворот вратарю также трудно поймать мяч. Поэтому за попадание в них дается 4 очка. И т. д. Перед стенкой на расстоянии 11 м устанавливается мяч. Играющие по очереди выпол</w:t>
        <w:softHyphen/>
        <w:t>няют удар, стараясь попасть в наиболее уязви</w:t>
        <w:softHyphen/>
        <w:t>мое место ворот и набрать наибольшее коли</w:t>
        <w:softHyphen/>
        <w:t>чество очков. Удар разрешается наносить любой частью стопы или только тем способом, кото</w:t>
        <w:softHyphen/>
        <w:t>рый совершенствуется на данном уроке. Игра продолжается до определенного счета, напри</w:t>
        <w:softHyphen/>
        <w:t>мер до 20, 25, 30. Побеждает игрок, набравший обусловленное количество очков первым.</w:t>
      </w:r>
    </w:p>
    <w:p>
      <w:pPr>
        <w:pStyle w:val="Normal"/>
        <w:rPr>
          <w:rFonts w:ascii="Times New Roman" w:hAnsi="Times New Roman" w:cs="Times New Roman"/>
          <w:sz w:val="28"/>
          <w:szCs w:val="28"/>
        </w:rPr>
      </w:pPr>
      <w:r>
        <w:rPr>
          <w:rFonts w:cs="Times New Roman" w:ascii="Times New Roman" w:hAnsi="Times New Roman"/>
          <w:b/>
          <w:bCs/>
          <w:sz w:val="28"/>
          <w:szCs w:val="28"/>
        </w:rPr>
        <w:t>Защита укрепления.</w:t>
      </w:r>
      <w:r>
        <w:rPr>
          <w:rFonts w:cs="Times New Roman" w:ascii="Times New Roman" w:hAnsi="Times New Roman"/>
          <w:sz w:val="28"/>
          <w:szCs w:val="28"/>
        </w:rPr>
        <w:t xml:space="preserve"> В центре площадки 12Х XI 2 м обозначается окружность диаметром 1—1,5 м (на асфальтированной площадке окруж</w:t>
        <w:softHyphen/>
        <w:t>ность можно нарисовать мелом, не грунто</w:t>
        <w:softHyphen/>
        <w:t>вой — используется гимнастический обруч). В центре окружности устанавливается кегля. В игре одновременно участвуют 8—1 2 учеников. Назначается водящий, который становится возле окружности. Остальные играющие равномерно распределяются по периметру площадки. По сигналу учителя игроки, выполняя передачи мяча друг другу, стараются выбрать удачный момент и точным ударом сбить мячом кеглю. Водящий пытается преградить путь мячу и отсто</w:t>
        <w:softHyphen/>
        <w:t>ять «укрепление». Игрок, сбивший кеглю, меняется с водящим ролями. Выполняя передачи и удары, игроки не должны заступать за линии, ограничивающие площадку. Защищая укрепление, водящий не имеет права входить внутрь окружности. Время игры заранее оговаривается учителем и контролируется им по секундомеру. В конце игры определяется победитель — водящий, ко</w:t>
        <w:softHyphen/>
        <w:t>торый дольше других защищал свое укреп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 углового удара.</w:t>
      </w:r>
      <w:r>
        <w:rPr>
          <w:rFonts w:cs="Times New Roman" w:ascii="Times New Roman" w:hAnsi="Times New Roman"/>
          <w:sz w:val="28"/>
          <w:szCs w:val="28"/>
        </w:rPr>
        <w:t xml:space="preserve"> Участвуют две команды по 4—8 игроков и один нейтраль</w:t>
        <w:softHyphen/>
        <w:t>ный игрок. Команды выделяют по одному игро</w:t>
        <w:softHyphen/>
        <w:t>ку для подачи угловых: один подает с левого, другой — с правого фланга. Нейтральный участ</w:t>
        <w:softHyphen/>
        <w:t>ник становится в ворота, все остальные про</w:t>
        <w:softHyphen/>
        <w:t>извольно располагаются в 9-метровой зоне. По сигналу игроки, выделенные для подачи угловых, поочередно выполняют их. Все осталь</w:t>
        <w:softHyphen/>
        <w:t>ные стараются забить мяч в ворота. Гол засчитывается, если мяч был забит с первого касания или касаний мяча было несколько, но при этом он не опускался на землю.</w:t>
      </w:r>
    </w:p>
    <w:p>
      <w:pPr>
        <w:pStyle w:val="Normal"/>
        <w:ind w:hanging="0"/>
        <w:rPr>
          <w:rFonts w:ascii="Times New Roman" w:hAnsi="Times New Roman" w:cs="Times New Roman"/>
          <w:sz w:val="28"/>
          <w:szCs w:val="28"/>
        </w:rPr>
      </w:pPr>
      <w:r>
        <w:rPr>
          <w:rFonts w:cs="Times New Roman" w:ascii="Times New Roman" w:hAnsi="Times New Roman"/>
          <w:sz w:val="28"/>
          <w:szCs w:val="28"/>
        </w:rPr>
        <w:t>Побеждает команда, набравшая большее коли</w:t>
        <w:softHyphen/>
        <w:t>чество очков.</w:t>
      </w:r>
    </w:p>
    <w:p>
      <w:pPr>
        <w:pStyle w:val="Normal"/>
        <w:ind w:firstLine="180"/>
        <w:rPr>
          <w:rFonts w:ascii="Times New Roman" w:hAnsi="Times New Roman" w:cs="Times New Roman"/>
          <w:sz w:val="28"/>
          <w:szCs w:val="28"/>
        </w:rPr>
      </w:pPr>
      <w:r>
        <w:rPr>
          <w:rFonts w:cs="Times New Roman" w:ascii="Times New Roman" w:hAnsi="Times New Roman"/>
          <w:sz w:val="28"/>
          <w:szCs w:val="28"/>
        </w:rPr>
        <w:t>После выполнения 5 угловых ударов на пода</w:t>
        <w:softHyphen/>
        <w:t>чу назначаются следующие игроки.</w:t>
      </w:r>
    </w:p>
    <w:p>
      <w:pPr>
        <w:pStyle w:val="Normal"/>
        <w:ind w:firstLine="180"/>
        <w:rPr/>
      </w:pPr>
      <w:r>
        <w:rPr>
          <w:rFonts w:cs="Times New Roman" w:ascii="Times New Roman" w:hAnsi="Times New Roman"/>
          <w:b/>
          <w:bCs/>
          <w:sz w:val="28"/>
          <w:szCs w:val="28"/>
        </w:rPr>
        <w:t>Пробей стенку.</w:t>
      </w:r>
      <w:r>
        <w:rPr>
          <w:rFonts w:cs="Times New Roman" w:ascii="Times New Roman" w:hAnsi="Times New Roman"/>
          <w:sz w:val="28"/>
          <w:szCs w:val="28"/>
        </w:rPr>
        <w:t xml:space="preserve"> В игре участвуют две коман</w:t>
        <w:softHyphen/>
        <w:t>ды по 4—6 человек. Одна из них (нападаю</w:t>
        <w:softHyphen/>
        <w:t>щая) выстраивается в шеренгу на линии штраф</w:t>
        <w:softHyphen/>
        <w:t>ной площади, другая становится в ворота и устанавливает стенку на линии ворот. Мяч на</w:t>
        <w:softHyphen/>
        <w:t>ходится на 11-метровой отметке.</w:t>
      </w:r>
    </w:p>
    <w:p>
      <w:pPr>
        <w:pStyle w:val="Normal"/>
        <w:ind w:firstLine="180"/>
        <w:rPr>
          <w:rFonts w:ascii="Times New Roman" w:hAnsi="Times New Roman" w:cs="Times New Roman"/>
          <w:sz w:val="28"/>
          <w:szCs w:val="28"/>
        </w:rPr>
      </w:pPr>
      <w:r>
        <w:rPr>
          <w:rFonts w:cs="Times New Roman" w:ascii="Times New Roman" w:hAnsi="Times New Roman"/>
          <w:sz w:val="28"/>
          <w:szCs w:val="28"/>
        </w:rPr>
        <w:t>По сигналу учителя один из игроков нападаю</w:t>
        <w:softHyphen/>
        <w:t>щей команды выполняет удар по воротам, стараясь «пробить» стенку. Если мяч в ворота не попал, обе команды стараются овладеть им. Защищающимся игрокам разрешается в площади ворот играть руками. Если мяч отбит за ее пределы, это право они теряют. Игроки нападающей команды стремятся завершить ата</w:t>
        <w:softHyphen/>
        <w:t>ку и забить мяч в ворота, а защитники — завести мяч в площадь ворот и взять его в руки.</w:t>
      </w:r>
    </w:p>
    <w:p>
      <w:pPr>
        <w:pStyle w:val="Normal"/>
        <w:ind w:firstLine="180"/>
        <w:rPr>
          <w:rFonts w:ascii="Times New Roman" w:hAnsi="Times New Roman" w:cs="Times New Roman"/>
          <w:sz w:val="28"/>
          <w:szCs w:val="28"/>
        </w:rPr>
      </w:pPr>
      <w:r>
        <w:rPr>
          <w:rFonts w:cs="Times New Roman" w:ascii="Times New Roman" w:hAnsi="Times New Roman"/>
          <w:sz w:val="28"/>
          <w:szCs w:val="28"/>
        </w:rPr>
        <w:t>Каждый игрок с 11-метровой отметки выполня</w:t>
        <w:softHyphen/>
        <w:t>ет только один удар. Если мяч пересекает боковую линию, введение его в игру произ</w:t>
        <w:softHyphen/>
        <w:t>водится в соответствии с футбольными пра</w:t>
        <w:softHyphen/>
        <w:t>вилами, т. е. вбрасывает мяч в поле как одна, так и другая команда. Если мяч выходит за ли</w:t>
        <w:softHyphen/>
        <w:t>нию ворот от игрока защищающейся команды, подается угловой удар, а если от игрока на</w:t>
        <w:softHyphen/>
        <w:t>падающей команды — розыгрыш мяча прекра</w:t>
        <w:softHyphen/>
        <w:t>щается и 11-метровый удар выполняет следую</w:t>
        <w:softHyphen/>
        <w:t>щий игрок. После того</w:t>
      </w:r>
      <w:r>
        <w:rPr>
          <w:rFonts w:cs="Times New Roman" w:ascii="Times New Roman" w:hAnsi="Times New Roman"/>
          <w:b/>
          <w:bCs/>
          <w:sz w:val="28"/>
          <w:szCs w:val="28"/>
        </w:rPr>
        <w:t xml:space="preserve"> </w:t>
      </w:r>
      <w:r>
        <w:rPr>
          <w:rFonts w:cs="Times New Roman" w:ascii="Times New Roman" w:hAnsi="Times New Roman"/>
          <w:bCs/>
          <w:sz w:val="28"/>
          <w:szCs w:val="28"/>
        </w:rPr>
        <w:t>как все</w:t>
      </w:r>
      <w:r>
        <w:rPr>
          <w:rFonts w:cs="Times New Roman" w:ascii="Times New Roman" w:hAnsi="Times New Roman"/>
          <w:sz w:val="28"/>
          <w:szCs w:val="28"/>
        </w:rPr>
        <w:t xml:space="preserve"> игроки нападающей команды выполнят 11-метровые удары, под</w:t>
        <w:softHyphen/>
        <w:t>считывается количество забитых голов и коман</w:t>
        <w:softHyphen/>
        <w:t>ды меняются ролями. Игра проводится до заранее обусловленного количества забитых голов. Когда она организуется на гандболь</w:t>
        <w:softHyphen/>
        <w:t>ной площадке, удар по воротам выполняется с 7-метровой отметки.</w:t>
      </w:r>
    </w:p>
    <w:p>
      <w:pPr>
        <w:pStyle w:val="Normal"/>
        <w:rPr/>
      </w:pPr>
      <w:r>
        <w:rPr>
          <w:rFonts w:cs="Times New Roman" w:ascii="Times New Roman" w:hAnsi="Times New Roman"/>
          <w:b/>
          <w:sz w:val="28"/>
          <w:szCs w:val="28"/>
        </w:rPr>
        <w:t>Один на один.</w:t>
      </w:r>
      <w:r>
        <w:rPr>
          <w:rFonts w:cs="Times New Roman" w:ascii="Times New Roman" w:hAnsi="Times New Roman"/>
          <w:sz w:val="28"/>
          <w:szCs w:val="28"/>
        </w:rPr>
        <w:t xml:space="preserve"> Играют две команды по 5— 8 человек. Команда, начинающая игру первой, получает по одному мячу на каждого игрока. Вратарь другой команды занимает место в воротах. По сигналу учителя игроки первой команды по очереди ведут мяч от средней линии пло</w:t>
        <w:softHyphen/>
        <w:t>щадки и выполняют удар по воротам с 7-метро</w:t>
        <w:softHyphen/>
        <w:t>вой отметки. Игрокам, хорошо владеющим ударами, можно разрешить наносить их с боль</w:t>
        <w:softHyphen/>
        <w:t>шего расстояния от ворот. Очередной игрок начинает ведение мяча только после того, как предыдущий выполнит удар по воротам. Когда все играющие первой команды выпол</w:t>
        <w:softHyphen/>
        <w:t>нят задание, подсчитывается количество заби</w:t>
        <w:softHyphen/>
        <w:t>тых мячей и команды меняются местами. Игра ведется до определенного числа пропущенных голов.</w:t>
      </w:r>
    </w:p>
    <w:p>
      <w:pPr>
        <w:pStyle w:val="Normal"/>
        <w:rPr>
          <w:rFonts w:ascii="Times New Roman" w:hAnsi="Times New Roman" w:cs="Times New Roman"/>
          <w:sz w:val="28"/>
          <w:szCs w:val="28"/>
        </w:rPr>
      </w:pPr>
      <w:r>
        <w:rPr>
          <w:rFonts w:cs="Times New Roman" w:ascii="Times New Roman" w:hAnsi="Times New Roman"/>
          <w:b/>
          <w:sz w:val="28"/>
          <w:szCs w:val="28"/>
        </w:rPr>
        <w:t>Только головой.</w:t>
      </w:r>
      <w:r>
        <w:rPr>
          <w:rFonts w:cs="Times New Roman" w:ascii="Times New Roman" w:hAnsi="Times New Roman"/>
          <w:sz w:val="28"/>
          <w:szCs w:val="28"/>
        </w:rPr>
        <w:t xml:space="preserve"> Игра проводится на площад</w:t>
        <w:softHyphen/>
        <w:t>ке 20Х20 м. Участвуют 8—10 игроков, один из которых становится в переносные гандбольные ворота, остальные располагаются произ</w:t>
        <w:softHyphen/>
        <w:t>вольно по всей площадке. По сигналу вратарь выбивает мяч в поле. Полевые игроки, выполняя передачи мяча друг другу любой частью тела, пытаются прибли</w:t>
        <w:softHyphen/>
        <w:t>зиться к воротам и забить мяч головой. Игра продолжается до тех пор, пока вратарь не пропустит три гола или кто-нибудь из полевых игроков не совершит одну из следующих оши</w:t>
        <w:softHyphen/>
        <w:t>бок: забьет мяч в ворота не головой, пре</w:t>
        <w:softHyphen/>
        <w:t>высит число обусловленных заранее касаний мяча ногой (число касаний мяча головой не ограни</w:t>
        <w:softHyphen/>
        <w:t>чивается), нанесет неточный удар и мяч покинет пределы площадки. Игрок, допустивший ошибку, занимает место в воротах, а  вратарь стано</w:t>
        <w:softHyphen/>
        <w:t>вится полевым игроком. Удар по воротам го</w:t>
        <w:softHyphen/>
        <w:t>ловой разрешается наносить с любой точки пло</w:t>
        <w:softHyphen/>
        <w:t>щадки.</w:t>
      </w:r>
    </w:p>
    <w:p>
      <w:pPr>
        <w:pStyle w:val="Normal"/>
        <w:rPr/>
      </w:pPr>
      <w:r>
        <w:rPr>
          <w:rFonts w:cs="Times New Roman" w:ascii="Times New Roman" w:hAnsi="Times New Roman"/>
          <w:b/>
          <w:bCs/>
          <w:sz w:val="28"/>
          <w:szCs w:val="28"/>
        </w:rPr>
        <w:t>По катящемуся мячу.</w:t>
      </w:r>
      <w:r>
        <w:rPr>
          <w:rFonts w:cs="Times New Roman" w:ascii="Times New Roman" w:hAnsi="Times New Roman"/>
          <w:sz w:val="28"/>
          <w:szCs w:val="28"/>
        </w:rPr>
        <w:t xml:space="preserve"> Игра проводится у тре</w:t>
        <w:softHyphen/>
        <w:t>нировочной стенки. Участвуют 4—8 игроков, предварительно рассчитавшихся по порядку.</w:t>
      </w:r>
    </w:p>
    <w:p>
      <w:pPr>
        <w:pStyle w:val="Normal"/>
        <w:rPr>
          <w:rFonts w:ascii="Times New Roman" w:hAnsi="Times New Roman" w:cs="Times New Roman"/>
          <w:sz w:val="28"/>
          <w:szCs w:val="28"/>
        </w:rPr>
      </w:pPr>
      <w:r>
        <w:rPr>
          <w:rFonts w:cs="Times New Roman" w:ascii="Times New Roman" w:hAnsi="Times New Roman"/>
          <w:sz w:val="28"/>
          <w:szCs w:val="28"/>
        </w:rPr>
        <w:t>По сигналу учителя игрок 1 выполняет удар с 8—10 м в стенку, стараясь направить мяч так, чтобы он отскочил подальше от нее и на такое место площадки, с которого игроку 2, выполняющему в свою очередь удар по мячу, трудно было бы попасть им в стенку. Игрок 2 должен выполнить удар по мячу раньше, чем он остановится, то есть по катящемуся мячу. Если игроку 2 удалось мячом попасть в стенку, удар выполняет игрок 3 и т. д. Учащийся, пославший мяч мимо стенки, наказывается 1 штрафным очком. Игрок, получивший 5 штраф</w:t>
        <w:softHyphen/>
        <w:t>ных очков, выбывает из игры. Побеждает игрок, набравший наименьшее количество штрафных очков.</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u w:val="single"/>
        </w:rPr>
      </w:pPr>
      <w:r>
        <w:rPr>
          <w:rFonts w:cs="Times New Roman" w:ascii="Times New Roman" w:hAnsi="Times New Roman"/>
          <w:b/>
          <w:bCs/>
          <w:sz w:val="28"/>
          <w:szCs w:val="28"/>
          <w:u w:val="single"/>
        </w:rPr>
        <w:t>Подвижные игры, способствующие совершенствованию групповых и командных взаимодействий</w:t>
      </w:r>
    </w:p>
    <w:p>
      <w:pPr>
        <w:pStyle w:val="Normal"/>
        <w:rPr/>
      </w:pPr>
      <w:r>
        <w:rPr>
          <w:rFonts w:cs="Times New Roman" w:ascii="Times New Roman" w:hAnsi="Times New Roman"/>
          <w:b/>
          <w:sz w:val="28"/>
          <w:szCs w:val="28"/>
        </w:rPr>
        <w:t>Мяч — капитану.</w:t>
      </w:r>
      <w:r>
        <w:rPr>
          <w:rFonts w:cs="Times New Roman" w:ascii="Times New Roman" w:hAnsi="Times New Roman"/>
          <w:sz w:val="28"/>
          <w:szCs w:val="28"/>
        </w:rPr>
        <w:t xml:space="preserve"> Игра проводится между двумя командами. Обе команды (по 6—8 игроков) выбирают капитанов, которые становятся в 6-метровые зоны команд соперников.</w:t>
      </w:r>
    </w:p>
    <w:p>
      <w:pPr>
        <w:pStyle w:val="Normal"/>
        <w:rPr>
          <w:rFonts w:ascii="Times New Roman" w:hAnsi="Times New Roman" w:cs="Times New Roman"/>
          <w:sz w:val="28"/>
          <w:szCs w:val="28"/>
        </w:rPr>
      </w:pPr>
      <w:r>
        <w:rPr>
          <w:rFonts w:cs="Times New Roman" w:ascii="Times New Roman" w:hAnsi="Times New Roman"/>
          <w:sz w:val="28"/>
          <w:szCs w:val="28"/>
        </w:rPr>
        <w:t>Игра начинается с центра площадки и ведется по футбольным правилам. Игроки обеих команд стараются, обыграв соперников, выполнить передачу своему капитану. Игроки, которым удалось это сделать, приносят команде 1 очко.Капитану не разрешается выходить за пределы 6-метровой зоны, а полевым игрокам — входить в зону. Выигрывает команда, сделавшая больше передач своему капитану.</w:t>
      </w:r>
    </w:p>
    <w:p>
      <w:pPr>
        <w:pStyle w:val="Normal"/>
        <w:rPr/>
      </w:pPr>
      <w:r>
        <w:rPr>
          <w:rFonts w:cs="Times New Roman" w:ascii="Times New Roman" w:hAnsi="Times New Roman"/>
          <w:b/>
          <w:sz w:val="28"/>
          <w:szCs w:val="28"/>
        </w:rPr>
        <w:t>Футбол крабов.</w:t>
      </w:r>
      <w:r>
        <w:rPr>
          <w:rFonts w:cs="Times New Roman" w:ascii="Times New Roman" w:hAnsi="Times New Roman"/>
          <w:sz w:val="28"/>
          <w:szCs w:val="28"/>
        </w:rPr>
        <w:t xml:space="preserve"> Игру лучше проводить в спор</w:t>
        <w:softHyphen/>
        <w:t>тивном зале. У коротких стен зала устанавлива</w:t>
        <w:softHyphen/>
        <w:t>ются гандбольные ворота. Игроки, распреде</w:t>
        <w:softHyphen/>
        <w:t>лившись на две команды (по 6—8 учащихся), на лицевых линиях своих сторон площадки принимают положение «краба» — сидя, руки опираются о площадку сзади. Вратари, приняв то же положение, располагаются в воротах.</w:t>
      </w:r>
    </w:p>
    <w:p>
      <w:pPr>
        <w:pStyle w:val="Normal"/>
        <w:rPr>
          <w:rFonts w:ascii="Times New Roman" w:hAnsi="Times New Roman" w:cs="Times New Roman"/>
          <w:sz w:val="28"/>
          <w:szCs w:val="28"/>
        </w:rPr>
      </w:pPr>
      <w:r>
        <w:rPr>
          <w:rFonts w:cs="Times New Roman" w:ascii="Times New Roman" w:hAnsi="Times New Roman"/>
          <w:sz w:val="28"/>
          <w:szCs w:val="28"/>
        </w:rPr>
        <w:t>По свистку капитаны команд устремляются к мячу, стараясь передать его товарищам по команде. Задача игроков в положении «краба» обыграть соперников и забить мяч в ворота. Запрещается, находясь с мячом или без мяча, изменять способ передвижения; умышленно играть рукой; вратарю при защите ворот отры</w:t>
        <w:softHyphen/>
        <w:t>вать таз от пола. За каждое нарушение правил назначается штрафной удар. Побеждает команда, забившая наибольшее число голов.</w:t>
      </w:r>
    </w:p>
    <w:p>
      <w:pPr>
        <w:pStyle w:val="Normal"/>
        <w:rPr/>
      </w:pPr>
      <w:r>
        <w:rPr>
          <w:rFonts w:cs="Times New Roman" w:ascii="Times New Roman" w:hAnsi="Times New Roman"/>
          <w:b/>
          <w:bCs/>
          <w:sz w:val="28"/>
          <w:szCs w:val="28"/>
        </w:rPr>
        <w:t>Мяч в зону.</w:t>
      </w:r>
      <w:r>
        <w:rPr>
          <w:rFonts w:cs="Times New Roman" w:ascii="Times New Roman" w:hAnsi="Times New Roman"/>
          <w:sz w:val="28"/>
          <w:szCs w:val="28"/>
        </w:rPr>
        <w:t xml:space="preserve"> На обеих половинах футболь</w:t>
        <w:softHyphen/>
        <w:t>ного поля обозначают две зоны. Для этого по</w:t>
        <w:softHyphen/>
        <w:t>перечные линии штрафных площадок продле</w:t>
        <w:softHyphen/>
        <w:t>вают до пересечения с боковыми линиями, а затем, отступив от них на 5 м, проводят попе</w:t>
        <w:softHyphen/>
        <w:t>рек поля еще по одной параллельной линии. В результате на обеих сторонах футбольного поля получаются коридоры шириной 5 м. Это и есть зоны.</w:t>
      </w:r>
    </w:p>
    <w:p>
      <w:pPr>
        <w:pStyle w:val="Normal"/>
        <w:rPr>
          <w:rFonts w:ascii="Times New Roman" w:hAnsi="Times New Roman" w:cs="Times New Roman"/>
          <w:sz w:val="28"/>
          <w:szCs w:val="28"/>
        </w:rPr>
      </w:pPr>
      <w:r>
        <w:rPr>
          <w:rFonts w:cs="Times New Roman" w:ascii="Times New Roman" w:hAnsi="Times New Roman"/>
          <w:sz w:val="28"/>
          <w:szCs w:val="28"/>
        </w:rPr>
        <w:t>Участники делятся на две команды (по 6— 10 человек). Играя по футбольным правилам, они стараются обыграть соперников и завести мяч в их зону. Игроки, которым удалось это сделать, приносят команде 1 очко. Мяч счита</w:t>
        <w:softHyphen/>
        <w:t>ется доставленным в зону, если он был в ней остановлен. Мяч, прокатившийся через зону, очка не приносит. Если мяч покинул преде</w:t>
        <w:softHyphen/>
        <w:t>лы поля, производится вбрасывание его руками.</w:t>
      </w:r>
    </w:p>
    <w:p>
      <w:pPr>
        <w:pStyle w:val="Normal"/>
        <w:rPr>
          <w:rFonts w:ascii="Times New Roman" w:hAnsi="Times New Roman" w:cs="Times New Roman"/>
          <w:sz w:val="28"/>
          <w:szCs w:val="28"/>
        </w:rPr>
      </w:pPr>
      <w:r>
        <w:rPr>
          <w:rFonts w:cs="Times New Roman" w:ascii="Times New Roman" w:hAnsi="Times New Roman"/>
          <w:b/>
          <w:sz w:val="28"/>
          <w:szCs w:val="28"/>
        </w:rPr>
        <w:t>Подвижные ворота.</w:t>
      </w:r>
      <w:r>
        <w:rPr>
          <w:rFonts w:cs="Times New Roman" w:ascii="Times New Roman" w:hAnsi="Times New Roman"/>
          <w:sz w:val="28"/>
          <w:szCs w:val="28"/>
        </w:rPr>
        <w:t xml:space="preserve"> Игра проводится двумя командами по 6—10 учащихся в каж</w:t>
        <w:softHyphen/>
        <w:t>дой. Команды выделяют по два водящих, кото</w:t>
        <w:softHyphen/>
        <w:t>рые, взявшись за руки, становятся в штрафные площадки соперников. Это «подвижные во</w:t>
        <w:softHyphen/>
        <w:t>рота». Игра начинается с центра поля. Команды, играя по футбольным правилам, стараются обыг</w:t>
        <w:softHyphen/>
        <w:t>рать соперников и, доставив мяч к их штрафной площади, ударить по нему так, чтобы он про</w:t>
        <w:softHyphen/>
        <w:t>летел между двумя водящими. Если водящие видят, что мяч летит мимо «ворот», они мо</w:t>
        <w:softHyphen/>
        <w:t>гут, не расцепляя рук, передвигаться по штраф</w:t>
        <w:softHyphen/>
        <w:t>ной площади и занимать такое положение, что</w:t>
        <w:softHyphen/>
        <w:t>бы мяч поразил «подвижные ворота». Полевым игрокам в пределах штрафной площади нахо</w:t>
        <w:softHyphen/>
        <w:t>диться не разрешается.</w:t>
      </w:r>
    </w:p>
    <w:p>
      <w:pPr>
        <w:pStyle w:val="Normal"/>
        <w:rPr/>
      </w:pPr>
      <w:r>
        <w:rPr>
          <w:rFonts w:cs="Times New Roman" w:ascii="Times New Roman" w:hAnsi="Times New Roman"/>
          <w:b/>
          <w:sz w:val="28"/>
          <w:szCs w:val="28"/>
        </w:rPr>
        <w:t>Перехвати мяч.</w:t>
      </w:r>
      <w:r>
        <w:rPr>
          <w:rFonts w:cs="Times New Roman" w:ascii="Times New Roman" w:hAnsi="Times New Roman"/>
          <w:sz w:val="28"/>
          <w:szCs w:val="28"/>
        </w:rPr>
        <w:t xml:space="preserve"> Для ведения игры учителю необходимы два хронометра.</w:t>
      </w:r>
    </w:p>
    <w:p>
      <w:pPr>
        <w:pStyle w:val="Normal"/>
        <w:rPr/>
      </w:pPr>
      <w:r>
        <w:rPr>
          <w:rFonts w:cs="Times New Roman" w:ascii="Times New Roman" w:hAnsi="Times New Roman"/>
          <w:sz w:val="28"/>
          <w:szCs w:val="28"/>
        </w:rPr>
        <w:t>По сигналу учителя одна из команд начи</w:t>
        <w:softHyphen/>
        <w:t>нает игру с центра поля. Задача каждой коман</w:t>
        <w:softHyphen/>
        <w:t>ды, следуя футбольным правилам, как можно дольше держать мяч, не давая соперникам пере</w:t>
        <w:softHyphen/>
        <w:t>хватить его. Если команда, начавшая игру, по</w:t>
        <w:softHyphen/>
        <w:t>теряла мяч, судья останавливает ее хронометр и включает хронометр другой команды. В момент нарушения правил, при вбрасывании мяча из-за боковых и лицевых линий, а также при других остановках в игре оба хронометра вы</w:t>
        <w:softHyphen/>
        <w:t>ключаются. В конце игры, используя показания хронометров, учитель определяет, какая из команд более продолжительное время владе</w:t>
        <w:softHyphen/>
        <w:t>ла мячом, и объявляет ее победительницей.</w:t>
      </w:r>
    </w:p>
    <w:p>
      <w:pPr>
        <w:pStyle w:val="Normal"/>
        <w:rPr/>
      </w:pPr>
      <w:r>
        <w:rPr>
          <w:rFonts w:cs="Times New Roman" w:ascii="Times New Roman" w:hAnsi="Times New Roman"/>
          <w:b/>
          <w:sz w:val="28"/>
          <w:szCs w:val="28"/>
        </w:rPr>
        <w:t>10 передач.</w:t>
      </w:r>
      <w:r>
        <w:rPr>
          <w:rFonts w:cs="Times New Roman" w:ascii="Times New Roman" w:hAnsi="Times New Roman"/>
          <w:sz w:val="28"/>
          <w:szCs w:val="28"/>
        </w:rPr>
        <w:t xml:space="preserve"> С центра гандбольной площадки игру начинает одна из команд. Задача игро</w:t>
        <w:softHyphen/>
        <w:t>ков, играя по футбольным правилам, выпол</w:t>
        <w:softHyphen/>
        <w:t>нить 10 передач так, чтобы команда соперни</w:t>
        <w:softHyphen/>
        <w:t>ков ни разу не перехватила мяч. Команда, которой это удалось сделать, получает 1 очко, а игру с центра площадки начинают соперники. Побеждает команда, набравшая большее коли</w:t>
        <w:softHyphen/>
        <w:t>чество очков.</w:t>
      </w:r>
    </w:p>
    <w:p>
      <w:pPr>
        <w:pStyle w:val="Normal"/>
        <w:rPr/>
      </w:pPr>
      <w:r>
        <w:rPr>
          <w:rFonts w:cs="Times New Roman" w:ascii="Times New Roman" w:hAnsi="Times New Roman"/>
          <w:b/>
          <w:bCs/>
          <w:sz w:val="28"/>
          <w:szCs w:val="28"/>
        </w:rPr>
        <w:t>Играют все.</w:t>
      </w:r>
      <w:r>
        <w:rPr>
          <w:rFonts w:cs="Times New Roman" w:ascii="Times New Roman" w:hAnsi="Times New Roman"/>
          <w:sz w:val="28"/>
          <w:szCs w:val="28"/>
        </w:rPr>
        <w:t xml:space="preserve"> Играют </w:t>
      </w:r>
      <w:r>
        <w:rPr>
          <w:rFonts w:cs="Times New Roman" w:ascii="Times New Roman" w:hAnsi="Times New Roman"/>
          <w:bCs/>
          <w:sz w:val="28"/>
          <w:szCs w:val="28"/>
        </w:rPr>
        <w:t>две</w:t>
      </w:r>
      <w:r>
        <w:rPr>
          <w:rFonts w:cs="Times New Roman" w:ascii="Times New Roman" w:hAnsi="Times New Roman"/>
          <w:sz w:val="28"/>
          <w:szCs w:val="28"/>
        </w:rPr>
        <w:t xml:space="preserve"> команды, которые делятся на два отделе</w:t>
        <w:softHyphen/>
        <w:t>ния. Первые отделения располагаются на пло</w:t>
        <w:softHyphen/>
        <w:t xml:space="preserve">щадке, вторые — равномерно через одного </w:t>
      </w:r>
      <w:r>
        <w:rPr>
          <w:rFonts w:cs="Times New Roman" w:ascii="Times New Roman" w:hAnsi="Times New Roman"/>
          <w:bCs/>
          <w:sz w:val="28"/>
          <w:szCs w:val="28"/>
        </w:rPr>
        <w:t>за</w:t>
      </w:r>
      <w:r>
        <w:rPr>
          <w:rFonts w:cs="Times New Roman" w:ascii="Times New Roman" w:hAnsi="Times New Roman"/>
          <w:sz w:val="28"/>
          <w:szCs w:val="28"/>
        </w:rPr>
        <w:t xml:space="preserve"> ее боковыми линиями.</w:t>
      </w:r>
    </w:p>
    <w:p>
      <w:pPr>
        <w:pStyle w:val="Normal"/>
        <w:rPr>
          <w:rFonts w:ascii="Times New Roman" w:hAnsi="Times New Roman" w:cs="Times New Roman"/>
          <w:sz w:val="28"/>
          <w:szCs w:val="28"/>
        </w:rPr>
      </w:pPr>
      <w:r>
        <w:rPr>
          <w:rFonts w:cs="Times New Roman" w:ascii="Times New Roman" w:hAnsi="Times New Roman"/>
          <w:sz w:val="28"/>
          <w:szCs w:val="28"/>
        </w:rPr>
        <w:t>Игроки первого отделения команды, начав</w:t>
        <w:softHyphen/>
        <w:t>шей игру, могут взаимодействовать с игроками второго отделения; передавать им мяч и полу</w:t>
        <w:softHyphen/>
        <w:t>чать обратные передачи. Игрокам, находящим</w:t>
        <w:softHyphen/>
        <w:t>ся за боковыми линиями, не разрешается выходить на площадку. Побеждает команда, за</w:t>
        <w:softHyphen/>
        <w:t>бившая наибольшее число мячей в ворота со</w:t>
        <w:softHyphen/>
        <w:t>перников.</w:t>
      </w:r>
    </w:p>
    <w:p>
      <w:pPr>
        <w:pStyle w:val="Normal"/>
        <w:rPr>
          <w:rFonts w:ascii="Times New Roman" w:hAnsi="Times New Roman" w:cs="Times New Roman"/>
          <w:sz w:val="28"/>
          <w:szCs w:val="28"/>
        </w:rPr>
      </w:pPr>
      <w:r>
        <w:rPr>
          <w:rFonts w:cs="Times New Roman" w:ascii="Times New Roman" w:hAnsi="Times New Roman"/>
          <w:sz w:val="28"/>
          <w:szCs w:val="28"/>
        </w:rPr>
        <w:t>После каждого забитого гола на площадку выходят вторые отделения, а игроки первых отделений занимают их места.</w:t>
      </w:r>
    </w:p>
    <w:p>
      <w:pPr>
        <w:pStyle w:val="Normal"/>
        <w:rPr/>
      </w:pPr>
      <w:r>
        <w:rPr>
          <w:rFonts w:cs="Times New Roman" w:ascii="Times New Roman" w:hAnsi="Times New Roman"/>
          <w:b/>
          <w:sz w:val="28"/>
          <w:szCs w:val="28"/>
        </w:rPr>
        <w:t>В одни ворота.</w:t>
      </w:r>
      <w:r>
        <w:rPr>
          <w:rFonts w:cs="Times New Roman" w:ascii="Times New Roman" w:hAnsi="Times New Roman"/>
          <w:sz w:val="28"/>
          <w:szCs w:val="28"/>
        </w:rPr>
        <w:t xml:space="preserve"> На футбольном поле или лю</w:t>
        <w:softHyphen/>
        <w:t>бом другом ровном участке местности 50Х50 м в центре обозначается круг диаметром 9 м. В середине круга устанавливается легкоатлети</w:t>
        <w:softHyphen/>
        <w:t>ческий барьер, обозначающий ворота. Ворота</w:t>
        <w:softHyphen/>
        <w:t>ми могут служить и две стойки, установлен</w:t>
        <w:softHyphen/>
        <w:t>ные на расстоянии 1,5—2 м одна от другой. Две команды (по 6—8 человек в каждой) располагаются на площадке произвольно.</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гры ударом с центра посы</w:t>
        <w:softHyphen/>
        <w:t>лает мяч в поле. Игроки обеих команд, соблюдая футбольные правила, стараются забить мяч в пустые ворота. Гол засчитывается, если мяч забит после передачи, сделанной своим игроком. После забитого гола мяч с центра выбивает команда, пропустившая гол. Игра продолжается до тех пор, пока одна из команд не забьет обусловленное число мячей.</w:t>
      </w:r>
    </w:p>
    <w:p>
      <w:pPr>
        <w:pStyle w:val="Normal"/>
        <w:rPr/>
      </w:pPr>
      <w:r>
        <w:rPr>
          <w:rFonts w:cs="Times New Roman" w:ascii="Times New Roman" w:hAnsi="Times New Roman"/>
          <w:b/>
          <w:bCs/>
          <w:sz w:val="28"/>
          <w:szCs w:val="28"/>
        </w:rPr>
        <w:t>Всадники.</w:t>
      </w:r>
      <w:r>
        <w:rPr>
          <w:rFonts w:cs="Times New Roman" w:ascii="Times New Roman" w:hAnsi="Times New Roman"/>
          <w:sz w:val="28"/>
          <w:szCs w:val="28"/>
        </w:rPr>
        <w:t xml:space="preserve"> Участвуют две команды, игроки которых делятся с учетом физического развития на первые номера — «лошадки» и вторые «всад</w:t>
        <w:softHyphen/>
        <w:t>ники*. Всадники садятся верхом на лошадок.</w:t>
      </w:r>
    </w:p>
    <w:p>
      <w:pPr>
        <w:pStyle w:val="Normal"/>
        <w:ind w:firstLine="180"/>
        <w:rPr>
          <w:rFonts w:ascii="Times New Roman" w:hAnsi="Times New Roman" w:cs="Times New Roman"/>
          <w:sz w:val="28"/>
          <w:szCs w:val="28"/>
        </w:rPr>
      </w:pPr>
      <w:r>
        <w:rPr>
          <w:rFonts w:cs="Times New Roman" w:ascii="Times New Roman" w:hAnsi="Times New Roman"/>
          <w:bCs/>
          <w:sz w:val="28"/>
          <w:szCs w:val="28"/>
        </w:rPr>
        <w:t>По жребию</w:t>
      </w:r>
      <w:r>
        <w:rPr>
          <w:rFonts w:cs="Times New Roman" w:ascii="Times New Roman" w:hAnsi="Times New Roman"/>
          <w:sz w:val="28"/>
          <w:szCs w:val="28"/>
        </w:rPr>
        <w:t xml:space="preserve"> игру начинает одна из команд. </w:t>
      </w:r>
      <w:r>
        <w:rPr>
          <w:rFonts w:cs="Times New Roman" w:ascii="Times New Roman" w:hAnsi="Times New Roman"/>
          <w:bCs/>
          <w:sz w:val="28"/>
          <w:szCs w:val="28"/>
        </w:rPr>
        <w:t>Соблюдая</w:t>
      </w:r>
      <w:r>
        <w:rPr>
          <w:rFonts w:cs="Times New Roman" w:ascii="Times New Roman" w:hAnsi="Times New Roman"/>
          <w:sz w:val="28"/>
          <w:szCs w:val="28"/>
        </w:rPr>
        <w:t xml:space="preserve"> футбольные правила и применяя </w:t>
      </w:r>
      <w:r>
        <w:rPr>
          <w:rFonts w:cs="Times New Roman" w:ascii="Times New Roman" w:hAnsi="Times New Roman"/>
          <w:bCs/>
          <w:sz w:val="28"/>
          <w:szCs w:val="28"/>
        </w:rPr>
        <w:t>изученные</w:t>
      </w:r>
      <w:r>
        <w:rPr>
          <w:rFonts w:cs="Times New Roman" w:ascii="Times New Roman" w:hAnsi="Times New Roman"/>
          <w:sz w:val="28"/>
          <w:szCs w:val="28"/>
        </w:rPr>
        <w:t xml:space="preserve"> технические приемы, команды</w:t>
      </w:r>
      <w:r>
        <w:rPr>
          <w:rFonts w:cs="Times New Roman" w:ascii="Times New Roman" w:hAnsi="Times New Roman"/>
          <w:bCs/>
          <w:sz w:val="28"/>
          <w:szCs w:val="28"/>
        </w:rPr>
        <w:t xml:space="preserve"> стара</w:t>
        <w:softHyphen/>
        <w:t>ются забить гол в ворота соперников. Через</w:t>
      </w:r>
      <w:r>
        <w:rPr>
          <w:rFonts w:cs="Times New Roman" w:ascii="Times New Roman" w:hAnsi="Times New Roman"/>
          <w:sz w:val="28"/>
          <w:szCs w:val="28"/>
        </w:rPr>
        <w:t xml:space="preserve"> 2—3 мин. игроки меняются ролями. Меняться ролями можно также после каждого забитого мяча. Побеждает команда, забившая больше мя</w:t>
        <w:softHyphen/>
        <w:t>чей в ворота соперников.</w:t>
      </w:r>
    </w:p>
    <w:p>
      <w:pPr>
        <w:pStyle w:val="Normal"/>
        <w:ind w:firstLine="18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вод</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изическом воспитании детей подвижным играм принадлежит самое почетное место. Именно они представляют собой наиболее подходящий вид физических упражнений, отличающихся привлекательностью, доступностью, глубиной и разносторонностью воздействи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ибольшей популярностью в спортивных играх пользуются командные игры, так как сходны по своей сущности. Командные подвижные игры отличаются наибольшей сложностью, где наряду с совершенством владения двигательными навыками необходима высокоорганизованная тактика действий целого коллектив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Особая ценность подвижных игр заключается в возможности одновременного воздействия на моторную и психическую сферу личности занимающихся. Ответный характер двигательных реакций и выбора правильного поведения в постоянно меняющихся условиях игры предопределяет широкое включение механизмов сознания в процессе контроля и регуляции. В результате совершенствуется процесс протекания нервных процессов, увеличивается их сила и подвижность, возрастает тонкость дифференцировок и пластичность регуляций функциональной деятельност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ысокая эмоциональность игровой деятельности позволяет воспитывать умение контролировать своё поведение, способствует появлению таких черт характера, как активность, настойчивость, решительность, коллективизм.</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Игры содействуют и нравственному воспитанию. Уважение к сопернику, чувство товарищества, честность в спортивной борьбе, стремление к совершенствованию – все эти качества могут успешно формироваться под влиянием занятий подвижными играм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 помощью подвижных игр осуществляется развитие двигательных качеств и прежде всего быстроты и ловкости. Под влиянием игровых условий происходит совершенствование двигательных навыков. Они формируются гибкими и пластичными. Развивается способность к сложной комбинаторике движений.</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Игровая деятельность способствует гармоничному развитию опорно-двигательного аппарата, т. к. в работу могут быть вовлечены все мышечные группы, а условие соревнования требуют от участников довольно больших физических напряжений.</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Чередование моментов относительно высокой интенсивности с паузами отдыха и действиями с небольшим напряжениям позволяет играющим выполнять большой объем работы. Попеременный характер нагрузки более всего соответствует возрастным особенностям физиологического состояния растущего организма и поэтому оказывает благоприятное влияние на совершенствование деятельности систем кровообращения и дыхания.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воей природе подвижные игры тесно переплетаются со спортивными играми, и являются хорошим подспорьем для занимающихся на первых этапах обучения, когда двигательные умения ещё не переросли в навы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25"/>
        <w:jc w:val="center"/>
        <w:rPr>
          <w:color w:val="000000"/>
          <w:sz w:val="28"/>
          <w:szCs w:val="28"/>
        </w:rPr>
      </w:pPr>
      <w:r>
        <w:rPr>
          <w:rStyle w:val="StrongEmphasis"/>
          <w:color w:val="000000"/>
          <w:sz w:val="28"/>
          <w:szCs w:val="28"/>
        </w:rPr>
        <w:t>Библиографический список</w:t>
      </w:r>
    </w:p>
    <w:p>
      <w:pPr>
        <w:pStyle w:val="Style15"/>
        <w:shd w:fill="FFFFFF" w:val="clear"/>
        <w:spacing w:before="0" w:after="0"/>
        <w:ind w:firstLine="525"/>
        <w:jc w:val="both"/>
        <w:rPr>
          <w:color w:val="000000"/>
          <w:sz w:val="28"/>
          <w:szCs w:val="28"/>
        </w:rPr>
      </w:pPr>
      <w:r>
        <w:rPr>
          <w:rStyle w:val="StrongEmphasis"/>
          <w:color w:val="000000"/>
          <w:sz w:val="28"/>
          <w:szCs w:val="28"/>
        </w:rPr>
        <w:t> </w:t>
      </w:r>
    </w:p>
    <w:p>
      <w:pPr>
        <w:pStyle w:val="Style15"/>
        <w:shd w:fill="FFFFFF" w:val="clear"/>
        <w:spacing w:before="0" w:after="0"/>
        <w:ind w:firstLine="525"/>
        <w:jc w:val="both"/>
        <w:rPr>
          <w:color w:val="000000"/>
          <w:sz w:val="28"/>
          <w:szCs w:val="28"/>
        </w:rPr>
      </w:pPr>
      <w:r>
        <w:rPr>
          <w:color w:val="000000"/>
          <w:sz w:val="28"/>
          <w:szCs w:val="28"/>
        </w:rPr>
        <w:t>1. Былеева Л. В., Коротков И. М. Подвижные игры. – М. : Ф и С, 1982. – 224 с.</w:t>
      </w:r>
    </w:p>
    <w:p>
      <w:pPr>
        <w:pStyle w:val="Style15"/>
        <w:shd w:fill="FFFFFF" w:val="clear"/>
        <w:spacing w:before="0" w:after="0"/>
        <w:ind w:firstLine="525"/>
        <w:jc w:val="both"/>
        <w:rPr>
          <w:color w:val="000000"/>
          <w:sz w:val="28"/>
          <w:szCs w:val="28"/>
        </w:rPr>
      </w:pPr>
      <w:r>
        <w:rPr>
          <w:color w:val="000000"/>
          <w:sz w:val="28"/>
          <w:szCs w:val="28"/>
        </w:rPr>
        <w:t>2. Васильков Г. А., Васильков В. Г. От игры к спорту. – М. : Ф и С, 1985. – 80 с.</w:t>
      </w:r>
    </w:p>
    <w:p>
      <w:pPr>
        <w:pStyle w:val="Style15"/>
        <w:shd w:fill="FFFFFF" w:val="clear"/>
        <w:spacing w:before="0" w:after="0"/>
        <w:ind w:firstLine="525"/>
        <w:jc w:val="both"/>
        <w:rPr>
          <w:color w:val="000000"/>
          <w:sz w:val="28"/>
          <w:szCs w:val="28"/>
        </w:rPr>
      </w:pPr>
      <w:r>
        <w:rPr>
          <w:color w:val="000000"/>
          <w:sz w:val="28"/>
          <w:szCs w:val="28"/>
        </w:rPr>
        <w:t>3.Спортивные и подвижные игры / под ред. Ю. И. Портных. – М. :   Ф и С, 1984. – 344 с.</w:t>
      </w:r>
    </w:p>
    <w:p>
      <w:pPr>
        <w:pStyle w:val="Style15"/>
        <w:shd w:fill="FFFFFF" w:val="clear"/>
        <w:spacing w:before="0" w:after="0"/>
        <w:ind w:firstLine="525"/>
        <w:jc w:val="both"/>
        <w:rPr>
          <w:color w:val="000000"/>
          <w:sz w:val="28"/>
          <w:szCs w:val="28"/>
        </w:rPr>
      </w:pPr>
      <w:r>
        <w:rPr>
          <w:color w:val="000000"/>
          <w:sz w:val="28"/>
          <w:szCs w:val="28"/>
        </w:rPr>
        <w:t>4.Фатеева Л. П. 300 подвижных игр для младших школьников. – Ярославль : Академия развития; Академия, К⁰; Академия Холдинг, 2000. –    224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20"/>
      <w:pgMar w:left="1134" w:right="843" w:gutter="0" w:header="0" w:top="709" w:footer="0" w:bottom="56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340" w:after="0"/>
    </w:pPr>
    <w:rPr>
      <w:rFonts w:ascii="Arial" w:hAnsi="Arial" w:eastAsia="Times New Roman" w:cs="Arial"/>
      <w:b/>
      <w:bCs/>
      <w:color w:val="auto"/>
      <w:sz w:val="28"/>
      <w:szCs w:val="28"/>
      <w:lang w:val="ru-RU" w:bidi="ar-SA" w:eastAsia="zh-CN"/>
    </w:rPr>
  </w:style>
  <w:style w:type="paragraph" w:styleId="Style1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9:00Z</dcterms:created>
  <dc:creator>User</dc:creator>
  <dc:description/>
  <cp:keywords/>
  <dc:language>en-US</dc:language>
  <cp:lastModifiedBy>Alex</cp:lastModifiedBy>
  <dcterms:modified xsi:type="dcterms:W3CDTF">2020-11-28T17:40:00Z</dcterms:modified>
  <cp:revision>9</cp:revision>
  <dc:subject/>
  <dc:title>Подвижные игры на занятиях футболом</dc:title>
</cp:coreProperties>
</file>