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t>ЮРИДИЧЕСКИЕ АСПЕКТЫ ПРАВОНАРУШЕНИЙ НЕСОВЕРШЕННОЛЕТНИХ</w:t>
      </w:r>
    </w:p>
    <w:p>
      <w:pPr>
        <w:pStyle w:val="Normal"/>
        <w:spacing w:lineRule="auto" w:line="360"/>
        <w:ind w:firstLine="709"/>
        <w:rPr/>
      </w:pPr>
      <w:r>
        <w:rPr/>
      </w:r>
    </w:p>
    <w:p>
      <w:pPr>
        <w:pStyle w:val="Normal"/>
        <w:spacing w:lineRule="auto" w:line="360"/>
        <w:ind w:firstLine="709"/>
        <w:jc w:val="both"/>
        <w:rPr/>
      </w:pPr>
      <w:r>
        <w:rPr>
          <w:bCs/>
        </w:rPr>
        <w:t xml:space="preserve">Одной из составляющих безопасности общественного устройства является вера в будущее, поскольку уверенность в завтрашнем дне – один из основополагающих элементов нормального психического состояния и жизнедеятельности человека. Современную же ситуацию в России МВД РФ расценивает как «третью волну» беспризорности, безнадзорности, неграмотности и преступности подростков после Гражданской и Великой Отечественной войн, что вызывает острую необходимость профилактики и раннего выявления несовершеннолетних с предрасположенностью ко всевозможным проявлениям отклоняющегося поведения. </w:t>
      </w:r>
      <w:r>
        <w:rPr/>
        <w:t>Причем рост подростковой преступности в стране непосредственно связан с большим количеством неблагополучных семей, в которых эти дети воспитываются. Изучение материалов уголовных дел показывает, что подавляющая часть всех подростков, совершивших преступления, воспитывались в неблагополучных семьях. Оказавшись в трудной жизненной ситуации и чувствуя безразличие к своей судьбе, несовершеннолетние пытаются сами решать свои проблемы, зачастую криминальными и жестокими способами. При этом многие преступления совершаются демонстративно, с проявлениями немотивированной агрессии и цинизма. В связи с этим, актуальным представляется изучение криминального анамнеза несовершеннолетних правонарушителей и характера совершенных ими преступных деяний.</w:t>
      </w:r>
    </w:p>
    <w:p>
      <w:pPr>
        <w:pStyle w:val="TextBodyIndent"/>
        <w:spacing w:lineRule="auto" w:line="360"/>
        <w:rPr>
          <w:sz w:val="24"/>
          <w:szCs w:val="24"/>
        </w:rPr>
      </w:pPr>
      <w:r>
        <w:rPr>
          <w:sz w:val="24"/>
          <w:szCs w:val="24"/>
        </w:rPr>
        <w:t xml:space="preserve">Нами были изучены личные дела 65 подростков в возрасте от 11 до 16 лет, находящихся на учете в ПДН. Анализ показал, что средний возраст постановки на учет в инспекции по делам несовершеннолетних составляет 10,7 лет, причем основанием для этого послужили рецидивы хулиганства, кражи, глумление над более младшими детьми. Установить возраст появления первых признаков антисоциального поведения не представляется возможным, так как в личном деле эти данные не фиксируются, а индивидуальная беседа не позволяет получить достоверные данные. </w:t>
      </w:r>
    </w:p>
    <w:p>
      <w:pPr>
        <w:pStyle w:val="TextBodyIndent"/>
        <w:spacing w:lineRule="auto" w:line="360"/>
        <w:rPr>
          <w:sz w:val="24"/>
          <w:szCs w:val="24"/>
        </w:rPr>
      </w:pPr>
      <w:r>
        <w:rPr>
          <w:sz w:val="24"/>
          <w:szCs w:val="24"/>
        </w:rPr>
        <w:t>В среднем на одного подростка, приходится по 4,9 уголовно наказуемых преступлений – от одного до одиннадцати. Дальнейшее изучение криминального анамнеза позволило выявить характер преступлений, совершенных несовершеннолетними. Больше половины составляют кражи, т.е. тайное хищение чужого имущества – 55,8%, в том числе из квартир, домов, сараев – 14,6% от общего числа преступлений, из магазинов – 10,9%, государственного имущества – 9,18%. В основном это деньги, продукты питания, ценные вещи, техника, изделия из металла, так как основной причиной является удовлетворение базовых потребностей. Обращает на себя внимание тот факт, что в 5,4% случаев пострадавшими стали педагогические работники – учителя, воспитатели, библиотекари, обслуживающий персонал.</w:t>
      </w:r>
    </w:p>
    <w:p>
      <w:pPr>
        <w:pStyle w:val="TextBodyIndent"/>
        <w:spacing w:lineRule="auto" w:line="360"/>
        <w:rPr>
          <w:sz w:val="24"/>
          <w:szCs w:val="24"/>
        </w:rPr>
      </w:pPr>
      <w:r>
        <w:rPr>
          <w:sz w:val="24"/>
          <w:szCs w:val="24"/>
        </w:rPr>
        <w:t>На втором месте по частоте стоит кража или угон транспортного средства – от велосипедов до автомобилей – 12,2%, чаще просто покататься, реже для последующей продажи.</w:t>
      </w:r>
    </w:p>
    <w:p>
      <w:pPr>
        <w:pStyle w:val="TextBodyIndent"/>
        <w:spacing w:lineRule="auto" w:line="360"/>
        <w:rPr>
          <w:sz w:val="24"/>
          <w:szCs w:val="24"/>
        </w:rPr>
      </w:pPr>
      <w:r>
        <w:rPr>
          <w:sz w:val="24"/>
          <w:szCs w:val="24"/>
        </w:rPr>
        <w:t>На третьем месте преступления против несовершеннолетних – вымогательство, нападения, хищения, избиения – 10,2%. Этот контингент является наиболее уязвимым в силу своей незащищенности, потому что жертва выбирается более слабая физически и моложе по возрасту, либо подвергается давлению со стороны группы хулиганов.</w:t>
      </w:r>
    </w:p>
    <w:p>
      <w:pPr>
        <w:pStyle w:val="TextBodyIndent"/>
        <w:spacing w:lineRule="auto" w:line="360"/>
        <w:rPr>
          <w:sz w:val="24"/>
          <w:szCs w:val="24"/>
        </w:rPr>
      </w:pPr>
      <w:r>
        <w:rPr>
          <w:sz w:val="24"/>
          <w:szCs w:val="24"/>
        </w:rPr>
        <w:t>Приобретает популярность такой вид преступлений, как кража цветного металла для последующей сдачи, когда наносимый ущерб исчисляется суммами в 10-100 раз больше, чем выручают похитители – 4,1%.</w:t>
      </w:r>
    </w:p>
    <w:p>
      <w:pPr>
        <w:pStyle w:val="TextBodyIndent"/>
        <w:spacing w:lineRule="auto" w:line="360"/>
        <w:rPr>
          <w:sz w:val="24"/>
          <w:szCs w:val="24"/>
        </w:rPr>
      </w:pPr>
      <w:r>
        <w:rPr>
          <w:sz w:val="24"/>
          <w:szCs w:val="24"/>
        </w:rPr>
        <w:t>Остальные виды преступлений, совершенных контингентом, не так часто встречаются, но отличаются большим разнообразием: открытое хищение чужого имущества составляет 3,4%, умышленное повреждение чужого имущества – 1,7%, поджог или неосторожное обращение с огнем – 1,4%, разбойное нападение – 1,02%, преступления против личности с причинением вреда здоровью – 2,4% и даже сообщение о заложенном взрывном устройстве – 0,34%.</w:t>
      </w:r>
    </w:p>
    <w:p>
      <w:pPr>
        <w:pStyle w:val="TextBodyIndent"/>
        <w:spacing w:lineRule="auto" w:line="360"/>
        <w:rPr/>
      </w:pPr>
      <w:r>
        <w:rPr>
          <w:sz w:val="24"/>
          <w:szCs w:val="24"/>
        </w:rPr>
        <w:t xml:space="preserve">Необходимо отметить, что почти половина всех преступлений совершена в группе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1:24:00Z</dcterms:created>
  <dc:creator>.</dc:creator>
  <dc:description/>
  <cp:keywords/>
  <dc:language>en-US</dc:language>
  <cp:lastModifiedBy>Эльвира Леус</cp:lastModifiedBy>
  <dcterms:modified xsi:type="dcterms:W3CDTF">2020-12-14T21:24:00Z</dcterms:modified>
  <cp:revision>2</cp:revision>
  <dc:subject/>
  <dc:title>ЮРИДИЧЕСКИЕ АСПЕКТЫ ПРАВОНАРУШЕНИЙ НЕСОВЕРШЕННОЛЕТНИХ</dc:title>
</cp:coreProperties>
</file>