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hanging="0"/>
        <w:rPr/>
      </w:pPr>
      <w:r>
        <w:rPr>
          <w:b w:val="false"/>
          <w:bCs w:val="false"/>
          <w:i/>
          <w:iCs/>
          <w:sz w:val="32"/>
          <w:szCs w:val="32"/>
          <w:lang w:val="de-DE"/>
        </w:rPr>
        <w:t xml:space="preserve">Тема доклада: </w:t>
      </w:r>
      <w:r>
        <w:rPr>
          <w:sz w:val="33"/>
          <w:szCs w:val="33"/>
        </w:rPr>
        <w:t>Организация проектной деятельности в рамках ФГОС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учили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ти задачи успешно решает проектная деятельность. Она 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    Именно об этом идёт речь в ФГОС НОО (обратить внимание на книгу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емены, происходящие в современном обществе, требуют ускоренного совершенствования образовательного пространства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альные учебные действия можно сгруппировать в четыре основных блока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 универсальные действия формируют ценностно-смысловую ориентацию учащихся и ориентацию в социальных ролях и межличностных отношениях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муникативные универсаль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локе универсальных действий познавательной направленности целесообразно различать общеучебные, включая знаково-символические; логические, действия постановки и решения пробле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тивные универсальные действия формируют умение учащихся организовать их учебную деятельно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ль работы над проектами в начальной школ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Развитие УУД, личности и создание основ творческого потенциала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Формирование позитивной самооценки, самоуваж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ние коммуникативной компетентности в сотрудничестве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ности доброжелательно и чутко относиться к людям, сопереживать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социально адекватных способов повед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Формирование способности к организации деятельности и управлению ею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целеустремленности и настойчив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ринимать реш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ирование умения решать творческие 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Формирование умения работать с информацией (сбор, систематизация, хранение, использование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проектной деятельностью понимается творческая работа, для выполнения которой требуется пройти следующие этапы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проектной деятель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.Подготовительный этап.(тема, цель, задачи, план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Технологический этап.(исследова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Заключительный этап.(оформление, подготовка выступле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Практическое  применение и трансляция опыта.  (защита проекта)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проекта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. Выбор темы и целе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Ребятам предлагается тема для работы над проектом, учитывая интересы класса, например: «Развивающие игры», «Моя мечта», «Семейные традиции», «Моя семья», "Я умею", "Наша школа". Начиная работу над проектом, детям предлагается найти проблему, которую можно исследовать и которую хотелось бы разрешить (развитие познавательных учебных действий: формулирование проблемы). Определение проблемы подскажет, как сформулировать тему исследования. Умение увидеть проблему подчас ценится выше, чем способность её решить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лавная задача любого второклассни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найти что-то необычное в обычном, увидеть сложности и противоречия там, где другим всё кажется привычным, ясным и простым. Самый простой способ увидеть проблему – учиться смотреть на одни предметы с разных точек зрения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Название работы может и не включать в себя слово «проблема», но, тем не менее, проблемность должна подразумеваться. Мальчик: «Мама говорила, что наша школа хорошая, поэтому я пойду туда учиться. А почему она хорошая? Хотелось бы узнать.»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м ставится цель проекта. Определить цель исследования – это ответить себе и другим на вопрос о том, зачем мы его проводи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лучить первоначальные знания о родной школе. (Познавательные УУД: выделение и формулирование познавательной цели.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пределив цель, предлагается один или несколько способов её достиж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тветить на вопрос «Каким образом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?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(Познавательные: создание способов решения проблемы творческого и поискового характера.) Все дети разделились на 4 группы: социологическая, историческая, исследовательская и конструкторск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ланирование проектной деятельнос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Социологиче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: провести опрос детей школы; узнать, что они знают о ней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Историческая группа.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знакомиться с учителями, которые дольше всего работают в нашей школе, собрать о них материал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Исследователь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узнать о внеучебной деятельности в школе. 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Конструктор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оздать макет школы. (Познавательные УУД: формулирование познавательной цели, коммуникативные УУД: умение взаимодействовать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. Непосредственная реализация проекта. 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социологической группы опросили 20 человек. Задавались следующие вопросы:</w:t>
        <w:br/>
        <w:t>• Нравится ли Вам учиться в нашей школе?</w:t>
        <w:br/>
        <w:t>• Почему?</w:t>
        <w:br/>
        <w:t>• Знаете ли Вы сколько лет нашей школе?</w:t>
        <w:br/>
        <w:t>• Что Вы знаете о школе?</w:t>
        <w:br/>
        <w:t>• Учился ли в нашей школе кто-то из Ваших родственников?</w:t>
        <w:br/>
        <w:t>(Познавательные УУД: поиск и выделение необходимой информации; коммуникативные УУД: умение сотрудничать.)</w:t>
        <w:br/>
        <w:t>Затем были подведены итоги опроса. (Познавательные УУД: умение структурировать знания; коммуникативные УУД: умение сотрудничать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Сделаны следующие выводы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отношение к школе хорошее;</w:t>
        <w:br/>
        <w:t>• детям нравится учиться в школе;</w:t>
        <w:br/>
        <w:t>• названо много хороших сторон;</w:t>
        <w:br/>
        <w:t>• родственники многих детей учились в нашей школ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Но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многие не знают сколько лет школе;</w:t>
        <w:br/>
        <w:t>• надо продолжать знакомить детей с историей школы.</w:t>
        <w:br/>
        <w:t>(Познавательные УУД: умение анализировать информацию, выведение следствий.) Участники исторической группы встречались с учителями и собрали о них материал. Участники исследовательской группы посещали кружки, которые работают в нашей школе, собрали материал о действующих кружках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конструкторской группы составили план школы. Решено было сделать макет школы из спичечных коробков. Ребята обклеивали каждый коробок бумагой, а затем по плану склеивали их между собой. Потом макет был раскрашен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 Оформление, подготовка выступ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4. Представление проект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вой проект ребята представляли  на открытом внеклассном мероприятии и передали модель в музей школы. (Личностные УУД: воспитывать чувство патриотизма и гордости за свою школу, уважать её историю, коммуникативные УУД: умение передавать информацию другим людям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ценка и самооценка проек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осле выполнения проекта очень важно обсудить с учениками итоги работы, определить, в какой степени были достигнуты основные цели проектной деятельности, отметить положительные результаты, проанализировать недостатки, обсудить вклад каждого члена группы в копилку общего успеха. (Личностные: становление самооценки как результат самоопределения.)</w:t>
        <w:br/>
        <w:t>Работая над проектом, дети узнают много нового для себя, учатся работать с литературой, пробуют себя в роли исследователя, не боятся публично выступать и достойно представлять свой проект. Развивается мышление, речь, умение формулировать свои мысли. Нередко работа над проектом и его презентация помогают ребенку сформировать адекватную самооценку. Некоторые дети смогут поверить в себя, самоутвердиться, а некоторые, наоборот, избавятся от самоуверенности и поймут, что без труда ничего нельзя добиться. Ученик учится работать в коллективе, брать на себя и разделять ответственность за выбор и решение вопросов.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логия по слайду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комментарии к слайда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еализуем проектную деятельность не только через урок, но и через внеурочную деятельность. Для этого отведён с  1 класса был 1 урок в неделю, сейчас 1 раз в две недели. Поделюсь опытом ведения проект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учителем ученики начальных классов это сделать могут. А вот сами? Поэтому первая моя задача – учить детей работать самостоятельно или с большой долей самостоятельности. В этом большую помощь оказывают родител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х родителей я познакомила с технологией проектной деятельности, на одном из первых  родительских собраний,  показала образцы проектов, создаю памятки для родителей, по оказанию помощи детям в работе над проекто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никами мы работаем  по книгам Р.И. Сизовой, Р.Ф. Селимовой «Учусь создавать проекты» (показ учебников), которые помогают ребёнку шагать по ступенькам создания проектов, знакомит с проектной технологией, расширяет кругозор и словарный запас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отрим на примере создания проекта «Моя малая родина».</w:t>
        <w:br/>
      </w:r>
      <w:r>
        <w:rPr>
          <w:rFonts w:cs="Times New Roman" w:ascii="Times New Roman" w:hAnsi="Times New Roman"/>
          <w:sz w:val="32"/>
          <w:szCs w:val="32"/>
        </w:rPr>
        <w:t>для одних родина – это Кубань, для других – станица, для третьих – родные мест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работы детей в этом возрасте похожи на реферат, где они описывают то, что прочитали в книгах, журналах, Интернете, хотя я стараюсь научить их наблюдать, проводить исследования.  Но все равно они  - исследователи, первооткрывател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Я поощряю любые творческие находки детей – при изучении темы «Что под ногами» ребята решили сделать из этого картины, вот что у них получилос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часто проекты проходят на уроках технологии. «Работа с природными материалами» Дети разделились на группы: работа с шишками, с грецкими орехами, с листьями, с ракушками. После работы у каждой группы появилась своя композиц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пектаклей – выбор сказки, выбор роли, подбор костюмов, репетиции, выбор лучшего исполнителя, премьера спектакля – показ для родителей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по учебным предметам – есть в плане, в учебниках, но  можно брать  темы для проектов из жизни, они вокруг нас. Часто их подсказывает какая – то ситуация на уроке или в школе: например , приезд в школу ___________________________. Дети сами предложили поработать над проектом «Зимние виды спорта»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и конечно же проведение праздников: Мисс Осень, День матери, который состоял из нескольких проектов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укета для мам – на уроке из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онцерта – на уроках музык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газеты – на кружке проект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акета торта – на классном часу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для мам – представление проектов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Дети учатся работать в команде, договариваться между собой, находить нестандартные решения, приобрели навыки работы с книгой и другими источниками информации. Они стали проявлять инициативу, начали мыслить творчески. Благодаря проектным работам, повысилась мотивация, можно зажечь в ребятах интерес к исследованию, стремление активно участвовать в различных конкурсах, олимпиадах. Никто не остаётся равнодушным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6" w:right="187" w:firstLine="26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9:00Z</dcterms:created>
  <dc:creator>Serg</dc:creator>
  <dc:description/>
  <cp:keywords/>
  <dc:language>en-US</dc:language>
  <cp:lastModifiedBy>Admin</cp:lastModifiedBy>
  <cp:lastPrinted>2015-02-08T22:13:00Z</cp:lastPrinted>
  <dcterms:modified xsi:type="dcterms:W3CDTF">2016-10-31T19:19:00Z</dcterms:modified>
  <cp:revision>2</cp:revision>
  <dc:subject/>
  <dc:title>Тема доклада: Организация проектной деятельности в рамках ФГОС</dc:title>
</cp:coreProperties>
</file>