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АЗВИТИЕ КОММУНИКАТИВНЫХ СПОСОБНОСТЕЙ ДЕТЕЙ ПОСРЕДСТВОМ ТЕАТРАЛИЗОВАННЫХ ИГР</w:t>
      </w:r>
    </w:p>
    <w:p>
      <w:pPr>
        <w:pStyle w:val="Normal"/>
        <w:jc w:val="center"/>
        <w:rPr/>
      </w:pPr>
      <w:r>
        <w:rPr/>
        <w:t>Василенко Валентина Александровн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БУ ДО «Дом детского творчества № 4», г. Новокузнецк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 xml:space="preserve">Развитие коммуникативных способностей – одна из главных задач воспитания ребенка. «Умение ребенка позитивно общаться позволяет ему комфортно жить в обшестве людей», - отмечал Л.С.Выготский. Умение человека строить свои взаимоотношения с окружающими переоценить трудно. Ребенок, который мало общается со сверстниками и не принимается ими из-за неумения организовать общение, быть интересным окружающим, чувствует себя уязвленным, отвергнутым. Это приводит к заниженной самооценке, робости, замкнутости. Зачастую неумение детей общаться приводит к конфликтам и как следсвие этого – эмоциональной неустойчивости, агрессивности. Эмоциональное состояние ребенка, в свою очередь, является условием развития его личности. Таким образом, коммуникативные качества являются одной из составляющих нравственного развития ребенка, а также фактором развития личности в целом. </w:t>
      </w:r>
    </w:p>
    <w:p>
      <w:pPr>
        <w:pStyle w:val="Normal"/>
        <w:shd w:fill="FFFFFF" w:val="clear"/>
        <w:ind w:right="-1" w:firstLine="567"/>
        <w:jc w:val="both"/>
        <w:rPr/>
      </w:pPr>
      <w:r>
        <w:rPr/>
        <w:t>Наиболее интенсивно коммуникативное развитие ребенка происходит в дошкольном периоде и младшем школьном возрасте. Именно в этот период он получает первый опыт общения, котороый во многом определяет характер отношения к себе и другим, к миру в целом. Вопросами формирования коммуникативных навыков в эти возрастные периоды много внимания уделяли такие ученые как Л.С.Выготский, Д.Е.Эльконин, Л.И.Божович, А.В.Запорожец и другие. Их исследования показвают, что большая часть детей (65%), приходя в дошкольные учреждения или первый класс, умеет задавать вопросы и отвечать на них, при этом они не владеют достаточным количеством речевых оборотов для установления контакта, испытывают затруднения при общении. У детей недостаточно сформировано умение завершать диалог. Существует и другая важная проблема, волнующая педагогов и психо</w:t>
        <w:softHyphen/>
        <w:t>логов. По данным Н.В. Самоукиной, в период психологической адаптации ре</w:t>
        <w:softHyphen/>
        <w:t>бенка в школе у 67 - 69% первоклассников возникают страхи, срывы, затормо</w:t>
        <w:softHyphen/>
      </w:r>
      <w:r>
        <w:rPr>
          <w:spacing w:val="-1"/>
        </w:rPr>
        <w:t>женность, а у других, наоборот, развязанность и суетливость. У детей часто от</w:t>
        <w:softHyphen/>
      </w:r>
      <w:r>
        <w:rPr/>
        <w:t xml:space="preserve">сутствуют навыки произвольного поведения, недостаточно развиты память и </w:t>
      </w:r>
      <w:r>
        <w:rPr>
          <w:spacing w:val="-1"/>
        </w:rPr>
        <w:t>внимание. Самый короткий путь эмоционального раскрепощения ребенка, сня</w:t>
        <w:softHyphen/>
      </w:r>
      <w:r>
        <w:rPr/>
        <w:t xml:space="preserve">тия зажатости, обучения чувственному воображению - это путь через игру, </w:t>
      </w:r>
      <w:r>
        <w:rPr>
          <w:spacing w:val="-1"/>
        </w:rPr>
        <w:t xml:space="preserve">фантазирование, сочинительство. Все это может дать театральная деятельность. </w:t>
      </w:r>
      <w:r>
        <w:rPr/>
        <w:t>Являясь наиболее распространенным видом детского творчества, именно драматизация, «основанная на действии, совершаемом самим ребенком, наиболее близко, действенно и непосредственно связывает художественное творчество с личными переживаниями» (Л.С. Выготский).</w:t>
      </w:r>
    </w:p>
    <w:p>
      <w:pPr>
        <w:pStyle w:val="Normal"/>
        <w:ind w:firstLine="708"/>
        <w:jc w:val="both"/>
        <w:rPr/>
      </w:pPr>
      <w:r>
        <w:rPr/>
        <w:t>Подводя итоги вышеизложенному, следует говорить о необходимости проведения целенаправленной и систематической работы по формированию коммуникативных навыков у дошкольников и младших школьников.</w:t>
      </w:r>
    </w:p>
    <w:p>
      <w:pPr>
        <w:pStyle w:val="Normal"/>
        <w:ind w:firstLine="708"/>
        <w:jc w:val="both"/>
        <w:rPr/>
      </w:pPr>
      <w:r>
        <w:rPr/>
        <w:t>Коммуникативные навыки включают в себя:</w:t>
      </w:r>
    </w:p>
    <w:p>
      <w:pPr>
        <w:pStyle w:val="Normal"/>
        <w:ind w:firstLine="708"/>
        <w:jc w:val="both"/>
        <w:rPr/>
      </w:pPr>
      <w:r>
        <w:rPr/>
        <w:t>- желание вступать в контакт;</w:t>
      </w:r>
    </w:p>
    <w:p>
      <w:pPr>
        <w:pStyle w:val="Normal"/>
        <w:ind w:firstLine="708"/>
        <w:jc w:val="both"/>
        <w:rPr/>
      </w:pPr>
      <w:r>
        <w:rPr/>
        <w:t>- умение организовать общение;</w:t>
      </w:r>
    </w:p>
    <w:p>
      <w:pPr>
        <w:pStyle w:val="Normal"/>
        <w:ind w:firstLine="708"/>
        <w:jc w:val="both"/>
        <w:rPr/>
      </w:pPr>
      <w:r>
        <w:rPr/>
        <w:t>- знание норм и правил общения.</w:t>
      </w:r>
    </w:p>
    <w:p>
      <w:pPr>
        <w:pStyle w:val="Normal"/>
        <w:jc w:val="both"/>
        <w:rPr/>
      </w:pPr>
      <w:r>
        <w:rPr/>
        <w:tab/>
        <w:t>Эти навыки у детей формируются в процессе совместной деятельности: игровой и творческой. Игра представляет собой наиболее эффективный и доступный способ формирования коммуникативных навыков ребенка. В игре дети учаться общаться, взаимодействовать со сверстниками и взрослыми и приобретают следующие навыки:</w:t>
      </w:r>
    </w:p>
    <w:p>
      <w:pPr>
        <w:pStyle w:val="Normal"/>
        <w:ind w:firstLine="708"/>
        <w:jc w:val="both"/>
        <w:rPr/>
      </w:pPr>
      <w:r>
        <w:rPr/>
        <w:t>- активно вступать в диалог;</w:t>
      </w:r>
    </w:p>
    <w:p>
      <w:pPr>
        <w:pStyle w:val="Normal"/>
        <w:ind w:firstLine="708"/>
        <w:jc w:val="both"/>
        <w:rPr/>
      </w:pPr>
      <w:r>
        <w:rPr/>
        <w:t>- слушать и понимать речь;</w:t>
      </w:r>
    </w:p>
    <w:p>
      <w:pPr>
        <w:pStyle w:val="Normal"/>
        <w:ind w:firstLine="708"/>
        <w:jc w:val="both"/>
        <w:rPr/>
      </w:pPr>
      <w:r>
        <w:rPr/>
        <w:t>- строить общение с учетом ситуации;</w:t>
      </w:r>
    </w:p>
    <w:p>
      <w:pPr>
        <w:pStyle w:val="Normal"/>
        <w:ind w:firstLine="708"/>
        <w:jc w:val="both"/>
        <w:rPr/>
      </w:pPr>
      <w:r>
        <w:rPr/>
        <w:t>- легко входить в контакт;</w:t>
      </w:r>
    </w:p>
    <w:p>
      <w:pPr>
        <w:pStyle w:val="Normal"/>
        <w:ind w:firstLine="708"/>
        <w:jc w:val="both"/>
        <w:rPr/>
      </w:pPr>
      <w:r>
        <w:rPr/>
        <w:t>- ясно и последовательно выражать свои мысли;</w:t>
      </w:r>
    </w:p>
    <w:p>
      <w:pPr>
        <w:pStyle w:val="Normal"/>
        <w:ind w:firstLine="708"/>
        <w:jc w:val="both"/>
        <w:rPr/>
      </w:pPr>
      <w:r>
        <w:rPr/>
        <w:t>- пользоваться формами речевого этикета;</w:t>
      </w:r>
    </w:p>
    <w:p>
      <w:pPr>
        <w:pStyle w:val="Normal"/>
        <w:ind w:firstLine="708"/>
        <w:jc w:val="both"/>
        <w:rPr/>
      </w:pPr>
      <w:r>
        <w:rPr/>
        <w:t xml:space="preserve">- регулировать свое поведение в соотвествии с нормами и правилами. </w:t>
      </w:r>
    </w:p>
    <w:p>
      <w:pPr>
        <w:pStyle w:val="Normal"/>
        <w:ind w:firstLine="708"/>
        <w:jc w:val="both"/>
        <w:rPr/>
      </w:pPr>
      <w:r>
        <w:rPr/>
        <w:t>Игра является отражением социальной жизни, оказывает существенное воздействие на всестороннее развитие ребенка. Игровой коллектив – это социальный организм с отношениями сотрудничества, навыками общения. Комплекс различных игр, в том числе и театральная игра, помогает в решении коррекционно-развивающих задач по формированию коммуникативных способностей дошкольников и младших школьников. Развитию коммуникативных навыков способствует также и творческая деятельность, в процессе которой обеспечивается возможность саморазвития ребенка, который свободно выбирает деятельность, отвечающую его интересам и способностям. При этом взрослый для ребенка становится партнером, готовым откликнуться на любую просьбу о поддержке и помощи. Кроме того, в ходе деятельности создается микроклимат, в основе которого лежит уважение к личности ребенка. Таким образом, можно прийти к выводу, что полученные коммуникативные навыки дети смогут применять в будущем в повседневной жизни, что  будет способствовать их дальнейшей социализации.</w:t>
      </w:r>
    </w:p>
    <w:p>
      <w:pPr>
        <w:pStyle w:val="Normal"/>
        <w:ind w:firstLine="708"/>
        <w:jc w:val="both"/>
        <w:rPr/>
      </w:pPr>
      <w:r>
        <w:rPr/>
        <w:t>Современные требования к организации педагогического процесса в начальной школе связаны с акцентированием внимания на формировании универсальных учебных действиях, успешность становления которых во многом предопределяется наличием коммуникативных способностей. В ситуации терминологической неопределенности многих понятий следует уточнить существенные характеристики данного феномена в контексте проводимой работы. Традиционно коммуникативные способности рассматривают как совокупность действий, операций обеспечивающих успешность общения, которое необходимо для установления межличностного взаимодействия.</w:t>
      </w:r>
    </w:p>
    <w:p>
      <w:pPr>
        <w:pStyle w:val="Normal"/>
        <w:ind w:firstLine="708"/>
        <w:jc w:val="both"/>
        <w:rPr/>
      </w:pPr>
      <w:r>
        <w:rPr/>
        <w:t>Эффективность процесса обучения детей младшего школьного возраста во многом предопределяется сформированность коммуникативных навыков, открытостью к социальным контактам, бесконфликтностью поведения, становлению которых способствует правомерный выбор деятельности, обеспечивающий непроизвольное эмоционально-позитивное освоение социокультурных ценностей. В качестве такого вида деятельности в опыте моей работе использована театрализованная игра.</w:t>
      </w:r>
    </w:p>
    <w:p>
      <w:pPr>
        <w:pStyle w:val="Normal"/>
        <w:ind w:firstLine="567"/>
        <w:jc w:val="both"/>
        <w:rPr/>
      </w:pPr>
      <w:r>
        <w:rPr/>
        <w:t>Знакомство со спецификой и видами театрального искусства, общеразвивающие и ритмопластические игры и упражнения полезны всем детям. Специфика театрализованной игры, по мнению Д.В. Менджерицкой, состоит в том, что она основана на драматизации литературных произведений (или собственных инсценировок), приспособленных для исполнения на сцене. В театрализованной игре сюжет, план игры, образ героя, его основные черты, действия, переживания, условия в которых он живет, во многом предопределены содержанием произведения, подчинены правилу, отражающему логику отношений и взаимодействий объектов окружающей среды. Однако это не исключает проявления детского творчества, способов реализации ролей нет, действия не даются в готовом виде.</w:t>
      </w:r>
      <w:r>
        <w:rPr>
          <w:b/>
        </w:rPr>
        <w:t xml:space="preserve"> </w:t>
      </w:r>
      <w:r>
        <w:rPr/>
        <w:t xml:space="preserve">Литературное произведение лишь подсказывает эти действия, но их еще надо создать и воплотить в движениях, жестах, интонации, мимике. Ребенок сам выбирает выразительные средства, определяет особенности передачи художественного образа. 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spacing w:val="-1"/>
        </w:rPr>
        <w:t>С древних времен различные формы театрального действия служили са</w:t>
      </w:r>
      <w:r>
        <w:rPr/>
        <w:t>мым наглядным и эмоциональным способом передачи знаний и опыта в чело</w:t>
        <w:softHyphen/>
        <w:t>веческом обществе. Позднее театр как вид искусства стал не только средством познания жизни, но и школой нравственного и эстетического воспитания под</w:t>
        <w:softHyphen/>
        <w:t>растающих поколений. Преодолевая пространство и время, сочетая возможно</w:t>
        <w:softHyphen/>
        <w:t xml:space="preserve">сти нескольких видов искусств - музыки, живописи, танца, литературы и актерской игры, театр обладает огромной силой воздействия на эмоциональный мир ребенка. </w:t>
      </w:r>
    </w:p>
    <w:p>
      <w:pPr>
        <w:pStyle w:val="Normal"/>
        <w:jc w:val="both"/>
        <w:rPr/>
      </w:pPr>
      <w:r>
        <w:rPr/>
        <w:tab/>
        <w:t xml:space="preserve">Театрализованные игры являются важнейшим компанентом  нравственного, эстетического, умственного воспитания, способствуют обогащению социального опыта и мотивационно-потребностной сферы личности. </w:t>
      </w:r>
    </w:p>
    <w:p>
      <w:pPr>
        <w:pStyle w:val="Normal"/>
        <w:jc w:val="both"/>
        <w:rPr/>
      </w:pPr>
      <w:r>
        <w:rPr/>
        <w:tab/>
        <w:t xml:space="preserve">Через отождествление с героями художественных произведений, участвуя в театрализованных играх, дети познают красоту человеческих отношений, получают чувство радости, эстетическое наслаждение, учатся управлять своими чувствами и поведением. Театрализованные игры позволяют формировать опыт социальных навыков поведения благодаря тому, что каждое литературное произведение или сказка имеют нравственную направленность. В результате ребенок познает мир и выражает свое отношение к происходящему. </w:t>
      </w:r>
    </w:p>
    <w:p>
      <w:pPr>
        <w:pStyle w:val="Normal"/>
        <w:jc w:val="both"/>
        <w:rPr/>
      </w:pPr>
      <w:r>
        <w:rPr/>
        <w:tab/>
        <w:t xml:space="preserve">На занятиях по дополнительной общеразвивающей программе «Театральное искусство», используя театрализованную игру, как средство формирования коммуникативных способностей, мы решаем ряд задач, способствующих становлению когнитивной, поведенческой и эмоциональной сферы. </w:t>
      </w:r>
    </w:p>
    <w:p>
      <w:pPr>
        <w:pStyle w:val="Normal"/>
        <w:jc w:val="both"/>
        <w:rPr>
          <w:b/>
          <w:b/>
          <w:i/>
          <w:i/>
        </w:rPr>
      </w:pPr>
      <w:r>
        <w:rPr/>
        <w:tab/>
      </w:r>
      <w:r>
        <w:rPr>
          <w:b/>
          <w:i/>
        </w:rPr>
        <w:t>Когнитивная сфера:</w:t>
      </w:r>
    </w:p>
    <w:p>
      <w:pPr>
        <w:pStyle w:val="Normal"/>
        <w:ind w:firstLine="708"/>
        <w:jc w:val="both"/>
        <w:rPr/>
      </w:pPr>
      <w:r>
        <w:rPr/>
        <w:t>Обогащать представление детей о ценностях разных видов социальной культуры (нравственно-эстетической, народной, гендерной);</w:t>
      </w:r>
    </w:p>
    <w:p>
      <w:pPr>
        <w:pStyle w:val="Normal"/>
        <w:jc w:val="both"/>
        <w:rPr/>
      </w:pPr>
      <w:r>
        <w:rPr/>
        <w:t>- значимости безконфликтных, толерантных отношений;</w:t>
      </w:r>
    </w:p>
    <w:p>
      <w:pPr>
        <w:pStyle w:val="Normal"/>
        <w:jc w:val="both"/>
        <w:rPr/>
      </w:pPr>
      <w:r>
        <w:rPr/>
        <w:t>- зависимости внутреннего состояния человека от характера его взаимоотношений с другими людьми и влияние личностных качеств человека на особенности поведения в различных ситуациях;</w:t>
      </w:r>
    </w:p>
    <w:p>
      <w:pPr>
        <w:pStyle w:val="Normal"/>
        <w:jc w:val="both"/>
        <w:rPr/>
      </w:pPr>
      <w:r>
        <w:rPr/>
        <w:t>- зависимости оценок, даваемых поступкам человека и характеру его взаимоотношений с другими людьми, многообразие вариантов восприятия действительности, праве других людей на собственное «иное» восприятие окружающего мира;</w:t>
      </w:r>
    </w:p>
    <w:p>
      <w:pPr>
        <w:pStyle w:val="Normal"/>
        <w:jc w:val="both"/>
        <w:rPr/>
      </w:pPr>
      <w:r>
        <w:rPr/>
        <w:t>- невозможности установления отношений со сверстниками без принятия, понимания толерантного отношения к особенностям партнера по общению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ab/>
      </w:r>
      <w:r>
        <w:rPr>
          <w:b/>
          <w:i/>
        </w:rPr>
        <w:t>Поведенческая сфера:</w:t>
      </w:r>
    </w:p>
    <w:p>
      <w:pPr>
        <w:pStyle w:val="Normal"/>
        <w:ind w:firstLine="708"/>
        <w:jc w:val="both"/>
        <w:rPr/>
      </w:pPr>
      <w:r>
        <w:rPr/>
        <w:t xml:space="preserve">Обучать способам, способствующим развитию умений, формированию навыков; </w:t>
      </w:r>
    </w:p>
    <w:p>
      <w:pPr>
        <w:pStyle w:val="Normal"/>
        <w:jc w:val="both"/>
        <w:rPr/>
      </w:pPr>
      <w:r>
        <w:rPr/>
        <w:t xml:space="preserve">- опыта социальной перцепции, предвосхищения возможности развития ситуации взаимодействия с другими людьми, принимая мотивы поведения сверстников; </w:t>
      </w:r>
    </w:p>
    <w:p>
      <w:pPr>
        <w:pStyle w:val="Normal"/>
        <w:jc w:val="both"/>
        <w:rPr/>
      </w:pPr>
      <w:r>
        <w:rPr/>
        <w:t xml:space="preserve">- распознания, понимания причин возникновения и адекватного реагирования на ситуации неблагополучия и эмоциональные состояния, переживаемые сверстниками; </w:t>
      </w:r>
    </w:p>
    <w:p>
      <w:pPr>
        <w:pStyle w:val="Normal"/>
        <w:jc w:val="both"/>
        <w:rPr/>
      </w:pPr>
      <w:r>
        <w:rPr/>
        <w:t xml:space="preserve">- проявления толерантного отношения к личностным особенностям сверстников; взаимодействия со сверстниками (выполнять совместные задания, договариваться, распределять обязанности, согласовывать собственные действия с партнером по общению); </w:t>
      </w:r>
    </w:p>
    <w:p>
      <w:pPr>
        <w:pStyle w:val="Normal"/>
        <w:jc w:val="both"/>
        <w:rPr/>
      </w:pPr>
      <w:r>
        <w:rPr/>
        <w:t>- проявление доброжелательности, установление отношений доверия; оказания поддержки и помощи сверстникам, оказавшимся в ситуации неблагополучия;</w:t>
      </w:r>
    </w:p>
    <w:p>
      <w:pPr>
        <w:pStyle w:val="Normal"/>
        <w:jc w:val="both"/>
        <w:rPr/>
      </w:pPr>
      <w:r>
        <w:rPr/>
        <w:t>- проявление в ситуациях взаимодействия со сверстниками, при решении коллизийных ситуаций, восприятии окружающего мира нестереотипного, творческого мышления, воображения;</w:t>
      </w:r>
    </w:p>
    <w:p>
      <w:pPr>
        <w:pStyle w:val="Normal"/>
        <w:jc w:val="both"/>
        <w:rPr/>
      </w:pPr>
      <w:r>
        <w:rPr/>
        <w:t>- нравственного оценивания и выражения отношения к литературным героям и сверстникам;</w:t>
      </w:r>
    </w:p>
    <w:p>
      <w:pPr>
        <w:pStyle w:val="Normal"/>
        <w:jc w:val="both"/>
        <w:rPr/>
      </w:pPr>
      <w:r>
        <w:rPr/>
        <w:t>- осознание значимости индивидуального вклада каждого ребенка в достижение общего результата.</w:t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Эмоциональная сфера:</w:t>
      </w:r>
    </w:p>
    <w:p>
      <w:pPr>
        <w:pStyle w:val="Normal"/>
        <w:ind w:firstLine="708"/>
        <w:jc w:val="both"/>
        <w:rPr/>
      </w:pPr>
      <w:r>
        <w:rPr/>
        <w:t>Способствовать проявлению интереса к межличностным отношениям литературных героев и сверстников (их желания, потребности, увлечения и поступки);</w:t>
      </w:r>
    </w:p>
    <w:p>
      <w:pPr>
        <w:pStyle w:val="Normal"/>
        <w:jc w:val="both"/>
        <w:rPr/>
      </w:pPr>
      <w:r>
        <w:rPr/>
        <w:t>- содействовать формированию потребности и положительного отношения к проявлению заботы, оказания помощи и поддержки сверстникам в процессе разучивания ролей, изготовления театральных декораций, костюмов, атрибутов;</w:t>
      </w:r>
    </w:p>
    <w:p>
      <w:pPr>
        <w:pStyle w:val="Normal"/>
        <w:jc w:val="both"/>
        <w:rPr/>
      </w:pPr>
      <w:r>
        <w:rPr/>
        <w:t>- актуализировать и поддерживать проявление симпатии, привязанности детей друг к другу, радости от успешного выступления.</w:t>
      </w:r>
    </w:p>
    <w:p>
      <w:pPr>
        <w:pStyle w:val="Normal"/>
        <w:jc w:val="both"/>
        <w:rPr/>
      </w:pPr>
      <w:r>
        <w:rPr/>
        <w:tab/>
        <w:t>В формировании коммуникативных способностей детей я ориентируюсь на методику поэтапного руководства (Е.А.Конышевой).</w:t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На подготовительном этапе</w:t>
      </w:r>
      <w:r>
        <w:rPr/>
        <w:t xml:space="preserve"> я осуществляю подбор литературных произведений, имеющих нравственную  направленность, доступных для понимания детей, с учетом того, что сюжет должен быть насыщен действиями и богат диалогами, где ярко выражено противостояние добра и зла.</w:t>
      </w:r>
    </w:p>
    <w:p>
      <w:pPr>
        <w:pStyle w:val="Normal"/>
        <w:ind w:firstLine="708"/>
        <w:jc w:val="both"/>
        <w:rPr/>
      </w:pPr>
      <w:r>
        <w:rPr/>
        <w:t>На этом этапе основное внимание уделяется анализу литературного произведения с целью определения общих ориентиров детей в оценке основных героев, обращения к личному опыту, постановке себя на место будущих игровых персонажей. В данном случае я исхожу из того, что обсуждение поступков героев способствует формированию рефлексии, эмоциональной индефикации, позволяющей осознать многовариативность человеческих отношений с нравственными идеалами.</w:t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Обучающий этап</w:t>
      </w:r>
      <w:r>
        <w:rPr/>
        <w:t xml:space="preserve"> проводится по ряду направлений: распределение ролей, озвучивание готовых диалогов, импровизация на заданную тему; подготовка постановочных декораций, изготовление реквизита. Эта работа обеспечивает формирование социальных ориентаций у детей, умение договариваться о предстоящей совместной деятельности и «безобидно» распределить роли, работать над этюдами и спектаклем, варьировать средствами выразительности в передаче образа, что тесно связано с формированием коммуникативных способностей, кроме того совместная работа (изготовление реквизита, декораций, работа над спектаклем и т.д.) способствует становлению способов межличностного взаимодействия, проявлению интереса к уникальным художественным возможностям друг друга. Коллективное обсуждение эскизов костюмов, оформление афиш, пригласительных билетов побуждает к необходимости учитиывать разные мнения, считаться с собеседником в ходе реализации общей цели – подготовки к спектаклю.</w:t>
      </w:r>
    </w:p>
    <w:p>
      <w:pPr>
        <w:pStyle w:val="Normal"/>
        <w:jc w:val="both"/>
        <w:rPr/>
      </w:pPr>
      <w:r>
        <w:rPr/>
        <w:tab/>
        <w:t>На этом этапе используются разные методы и формы организации детей: разыгрывание упражнений и этюдов по темам, по сюжету, разыгрывание этюдов, придуманных самими детьми, повторное чтение сказки, пересказ.</w:t>
      </w:r>
    </w:p>
    <w:p>
      <w:pPr>
        <w:pStyle w:val="Normal"/>
        <w:ind w:firstLine="708"/>
        <w:jc w:val="both"/>
        <w:rPr/>
      </w:pPr>
      <w:r>
        <w:rPr>
          <w:b/>
          <w:i/>
        </w:rPr>
        <w:t>Третий и четвертый этапы</w:t>
      </w:r>
      <w:r>
        <w:rPr/>
        <w:t xml:space="preserve"> связаны с инсценированием литературного текста и его дальнейшей творческой отработкой. Особое внимание на этом этапе уделяется решению задач, связанных с формированием положительного отношения к проявлению заботы, оказанию помощи и поддержки сверстникам, проявлению симпатии, привязанности детей друг к другу, радости от успешного выступления; с развитием  нестереотипного творечсокго мышления, воображения, нравственного оценивания и выражения отношения к литературным героям и сверстникам, осознание значимого индивидуального вклада каждого ребенка в достижение общего результата, управления собственным телом, средствами передачи экспрессии.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ab/>
        <w:t xml:space="preserve">Для развития коммуникативных качеств личности и формирования детского коллектива в работе применяю тренинги общения, экскурсии, праздники, спектакли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нинг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помни фотографию</w:t>
      </w:r>
    </w:p>
    <w:p>
      <w:pPr>
        <w:pStyle w:val="Normal"/>
        <w:ind w:firstLine="708"/>
        <w:jc w:val="both"/>
        <w:rPr/>
      </w:pPr>
      <w:r>
        <w:rPr>
          <w:i/>
        </w:rPr>
        <w:t>Цель:</w:t>
      </w:r>
      <w:r>
        <w:rPr>
          <w:b/>
        </w:rPr>
        <w:t xml:space="preserve"> </w:t>
      </w:r>
      <w:r>
        <w:rPr/>
        <w:t>Развивать произвольное внимание, воображение и фантазию, согласованность действий.</w:t>
      </w:r>
    </w:p>
    <w:p>
      <w:pPr>
        <w:pStyle w:val="Normal"/>
        <w:ind w:firstLine="708"/>
        <w:jc w:val="both"/>
        <w:rPr/>
      </w:pPr>
      <w:r>
        <w:rPr>
          <w:i/>
        </w:rPr>
        <w:t>Ход игры.</w:t>
      </w:r>
      <w:r>
        <w:rPr>
          <w:b/>
        </w:rPr>
        <w:t xml:space="preserve"> </w:t>
      </w:r>
      <w:r>
        <w:rPr/>
        <w:t>Дети распределяются на несколько групп по 4-5 человек. В каждой группе выбирается «фотограф». Он располагает свою группу в определенном порядке и «фотографирует», запоминая расположения группы. Затем он отворачивается, а дети меняют расположение и позы. «Фотограф» должен воспроизвести изначальный вариант. Игра усложняется, если предложить детям взять в руки какие-нибудь предметы или придумать, кто и где фотографируется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исунок на спине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Описание упражнения.</w:t>
      </w:r>
    </w:p>
    <w:p>
      <w:pPr>
        <w:pStyle w:val="Normal"/>
        <w:ind w:firstLine="708"/>
        <w:jc w:val="both"/>
        <w:rPr/>
      </w:pPr>
      <w:r>
        <w:rPr/>
        <w:t>Участники делятся произвольно на три команды и строятся в три колонки параллельно. Каждый участник смотрит при этом в спину своего товарища. Упражнение выполняется без слов. Ведущий рисует какую-нибудь простую картинку и прячет её. Затем эта же картинка рисуется пальцами на спине каждого последнего члена команд. Задание – почувствовать и передать как можно точнее этот рисунко дальше. В конце, стоящие первыми в командах, рисуют, то, что они почувствовали на листах бумаги и показвают всем. Ведущий достает свою картинку и сравнивает.</w:t>
      </w:r>
    </w:p>
    <w:p>
      <w:pPr>
        <w:pStyle w:val="Normal"/>
        <w:jc w:val="both"/>
        <w:rPr/>
      </w:pPr>
      <w:r>
        <w:rPr/>
        <w:tab/>
        <w:t>Участникам предлагается обсудить в командах ошибки и находки, которые были в процессе упражнения. Сделать выводы, затем, с учетом этих выводов повторить упражнение. При этом первые и последние члены команд меняются местами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Обсуждение.</w:t>
      </w:r>
    </w:p>
    <w:p>
      <w:pPr>
        <w:pStyle w:val="Normal"/>
        <w:jc w:val="both"/>
        <w:rPr/>
      </w:pPr>
      <w:r>
        <w:rPr/>
        <w:tab/>
        <w:t>Обсуждение в общем кругу. Что помогало понимать и передавать ощущения? Что чувствовали первые и последние члены команд в перовм т во втором случае? Что мешало выполнять упражнение?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Пазлы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Цель упражнения: </w:t>
      </w:r>
      <w:r>
        <w:rPr/>
        <w:t>развитие коммуникативных навыков, сплоченности внутри команды, умение согласовывать свои действия с другими, и решать поставленные задачи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Описание упражнения.</w:t>
      </w:r>
    </w:p>
    <w:p>
      <w:pPr>
        <w:pStyle w:val="Normal"/>
        <w:jc w:val="both"/>
        <w:rPr/>
      </w:pPr>
      <w:r>
        <w:rPr/>
        <w:tab/>
        <w:t>Группа делится произвольно на команды по 5 человек и каждому члену команды выдается по пазлу (Ведущий заранее разрезает лист бумаги, с какой-нибудь яркой крупной картинкой на части и таким образом получаются пазлы для этого упражнения). Задача команды – собрать картинку, как можно быстрее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Обсуждение.</w:t>
      </w:r>
    </w:p>
    <w:p>
      <w:pPr>
        <w:pStyle w:val="Normal"/>
        <w:jc w:val="both"/>
        <w:rPr/>
      </w:pPr>
      <w:r>
        <w:rPr/>
        <w:tab/>
        <w:t>Обсуждение в общем кругу. Каждая команда рассказывает, что помогало или, наоброт, мешало выполнению зад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заключении хотелось бы сказать, что за время работы  в коллективе сложились определенные правила общения:</w:t>
      </w:r>
    </w:p>
    <w:p>
      <w:pPr>
        <w:pStyle w:val="Normal"/>
        <w:jc w:val="both"/>
        <w:rPr/>
      </w:pPr>
      <w:r>
        <w:rPr/>
        <w:t>- будь доброжелательным, улыбайся;</w:t>
      </w:r>
    </w:p>
    <w:p>
      <w:pPr>
        <w:pStyle w:val="Normal"/>
        <w:jc w:val="both"/>
        <w:rPr/>
      </w:pPr>
      <w:r>
        <w:rPr/>
        <w:t>- проявляй искренний интерес к людям;</w:t>
      </w:r>
    </w:p>
    <w:p>
      <w:pPr>
        <w:pStyle w:val="Normal"/>
        <w:jc w:val="both"/>
        <w:rPr/>
      </w:pPr>
      <w:r>
        <w:rPr/>
        <w:t>- научись видеть и ценить достоинства других людей;</w:t>
      </w:r>
    </w:p>
    <w:p>
      <w:pPr>
        <w:pStyle w:val="Normal"/>
        <w:jc w:val="both"/>
        <w:rPr/>
      </w:pPr>
      <w:r>
        <w:rPr/>
        <w:t>- стремись иметь свое мнение, но и проявляй уважение к мнению другого;</w:t>
      </w:r>
    </w:p>
    <w:p>
      <w:pPr>
        <w:pStyle w:val="Normal"/>
        <w:jc w:val="both"/>
        <w:rPr/>
      </w:pPr>
      <w:r>
        <w:rPr/>
        <w:t>- прежде чем кого-то за что-то осудить, постарайся его понять;</w:t>
      </w:r>
    </w:p>
    <w:p>
      <w:pPr>
        <w:pStyle w:val="Normal"/>
        <w:jc w:val="both"/>
        <w:rPr/>
      </w:pPr>
      <w:r>
        <w:rPr/>
        <w:t>- относись к людям так, как бы ты хотел, чтобы они относились к тебе.</w:t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результате работы по дополнительной общеразвивающей программе «Театральное искусство» дети стали более открытыми в общении, уверенными в межличностном взаимодействии, менее конфликтными, зажатыми. В результате общей работы укрепились дружеские связи между ними, устанавились доверительные толерантные отношения друг с другом, обогатилась палитра способов передачи эмоциональных состояний и разрешения коллизийных ситуаций.</w:t>
        <w:tab/>
        <w:t>Человек, владеющий коллизийными способностями, более успешен в учебной деятельности и освоении универсальных учебных действий.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C</w:t>
      </w:r>
      <w:r>
        <w:rPr>
          <w:b/>
        </w:rPr>
        <w:t>писок литератур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ышева Е.А. Формирование гендерной толерантности у детей старшего дошкольного возраста в процессе игры-драматизации: дис… канд.пед.наук. – Пермь, 2006, - 199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нджерицкая Д.Б. Развитие детского творчества и игрового замысла // Воспитание детей в игре / сост. А.К. Бондаренко, А.И. Матусик. – М., 1983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икитина А.В. Театрализованная игра как фактор развития социального опыта : дис… канд.пед.наук. – СПб., 2004, - 224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пель К. Энергия паузы. Психологические игры и упражнения: Практическое пособие / Пер. с нем. – 4-е изд. – М.: Генезис, 2006. – 240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9:58:00Z</dcterms:created>
  <dc:creator>1</dc:creator>
  <dc:description/>
  <cp:keywords/>
  <dc:language>en-US</dc:language>
  <cp:lastModifiedBy>XTreme</cp:lastModifiedBy>
  <cp:lastPrinted>2015-02-26T13:40:00Z</cp:lastPrinted>
  <dcterms:modified xsi:type="dcterms:W3CDTF">2021-03-25T06:48:00Z</dcterms:modified>
  <cp:revision>10</cp:revision>
  <dc:subject/>
  <dc:title/>
</cp:coreProperties>
</file>