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ёр «Читалочка» для подготовки к обучению грамоте детей 6-7 лет.</w:t>
      </w:r>
    </w:p>
    <w:p>
      <w:pPr>
        <w:pStyle w:val="Normal"/>
        <w:spacing w:lineRule="auto" w:line="240"/>
        <w:ind w:left="737" w:firstLine="709"/>
        <w:jc w:val="right"/>
        <w:rPr/>
      </w:pPr>
      <w:r>
        <w:rPr/>
        <w:t>Учитель – логопед МБДОУ № 54</w:t>
      </w:r>
    </w:p>
    <w:p>
      <w:pPr>
        <w:pStyle w:val="Normal"/>
        <w:spacing w:lineRule="auto" w:line="240"/>
        <w:ind w:left="737" w:firstLine="709"/>
        <w:jc w:val="right"/>
        <w:rPr/>
      </w:pPr>
      <w:r>
        <w:rPr>
          <w:rFonts w:eastAsia="Times New Roman"/>
        </w:rPr>
        <w:t xml:space="preserve"> </w:t>
      </w:r>
      <w:r>
        <w:rPr/>
        <w:t>города  Апатиты, Мурманской области</w:t>
      </w:r>
    </w:p>
    <w:p>
      <w:pPr>
        <w:pStyle w:val="Normal"/>
        <w:spacing w:lineRule="auto" w:line="240"/>
        <w:ind w:left="737" w:firstLine="709"/>
        <w:jc w:val="right"/>
        <w:rPr/>
      </w:pPr>
      <w:r>
        <w:rPr/>
        <w:t>Савинова Жанна Валерьевна.</w:t>
      </w:r>
    </w:p>
    <w:p>
      <w:pPr>
        <w:pStyle w:val="Normal"/>
        <w:ind w:left="0" w:firstLine="680"/>
        <w:rPr/>
      </w:pPr>
      <w:r>
        <w:rPr/>
        <w:t>Формирование учебной мотивации, развитие и коррекция фонематического слуха, речевого и зрительного внимания, памяти, освоение навыков звукового и слогового анализа и синтеза, уточнение пространственных представлений, выработка точных движений глаз, рук, пальчиков... и ещё десятки задач решают логопеды дошкольных образовательных учреждений, создавая у своих воспитанников прочную базу из знаний, умений и навыков, обеспечивающую успешное освоение первоклашками чтения и письма.</w:t>
      </w:r>
    </w:p>
    <w:p>
      <w:pPr>
        <w:pStyle w:val="Normal"/>
        <w:ind w:left="0" w:firstLine="680"/>
        <w:rPr/>
      </w:pPr>
      <w:r>
        <w:rPr/>
        <w:t xml:space="preserve">Поскольку овладение навыками звукового и слогового анализа и синтеза имеет первостепенное значение для коррекции и формирования фонетической стороны речи, её грамматического строя, для формирования умения произносить слова сложной звуко-слоговой структуры, с первых дней работы с детьми подготовительной к школе группы детского сада важно начинать обучение звуковому анализу и синтезу на основе одновременного изучения звука и его графического изображения – буквы. Начинается эта работа с изучения гласных звуков и букв: У, А, И, О, Ы. Затем знакомим с согласными в порядке их появления в онтогенезе, учитывая их частотность и сохранность в детской речи.    </w:t>
      </w:r>
    </w:p>
    <w:p>
      <w:pPr>
        <w:pStyle w:val="Normal"/>
        <w:ind w:left="0" w:firstLine="680"/>
        <w:rPr/>
      </w:pPr>
      <w:r>
        <w:rPr/>
        <w:t>Последовательность работы над каждым звуком традиционна: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знакомство со звуком, выделение его на слух;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уточнение артикуляции звука (важно создание осознанных кинестетических и слуховых ощущений – используем зеркала, моделирование позиции языка ладошкой, рисунки - подсказки);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определение характеристик звука (гласный – согласный, звонкий – глухой);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выделение звука  из ряда других звуков, слогов и слов;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определение места звука в слове (используем пособие « Птичка» из 3 клеток с клювиком и глазом на первой, лапками под второй и хвостиком у третьей клеточки);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определение твёрдости – мягкости согласных (твёрдый, «как лёд» или мягкий, «как травка»);</w:t>
      </w:r>
    </w:p>
    <w:p>
      <w:pPr>
        <w:pStyle w:val="Style16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/>
        <w:t>составление слогов, слов из заданных звуков;</w:t>
      </w:r>
    </w:p>
    <w:p>
      <w:pPr>
        <w:pStyle w:val="Style16"/>
        <w:numPr>
          <w:ilvl w:val="0"/>
          <w:numId w:val="1"/>
        </w:numPr>
        <w:spacing w:before="0" w:after="280"/>
        <w:ind w:left="567" w:hanging="0"/>
        <w:contextualSpacing/>
        <w:rPr/>
      </w:pPr>
      <w:r>
        <w:rPr/>
        <w:t>подбор слов с определённым звуком.</w:t>
      </w:r>
    </w:p>
    <w:p>
      <w:pPr>
        <w:pStyle w:val="Normal"/>
        <w:ind w:left="0" w:hanging="0"/>
        <w:rPr/>
      </w:pPr>
      <w:r>
        <w:rPr/>
        <w:t>Знакомство с буквой – домиком для звука (звуков) начинаем с рассматривания, сравнения с предметами вокруг, на которые эта буква похожа, выделения её графических элементов и стихотворения – «запоминалочки». Затем превращаемся в разведчиков и находим буквы, спрятанные на картинке. Читаем правильно написанную букву и молчим при показе неверно изображённой.  «Рисуем» букву в воздухе воображаемой волшебной палочкой (держим её правильно, тремя пальчиками!), выкладываем из счётных палочек.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Для работы на занятии и закрепления графемы дома, использую пособие «Учим буквы» О.И. Крупенчук. Определяю порядок знакомства с буквами с учётом особенностей звукопроизношения воспитанников данной группы. 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Уже много лет использую своего рода тренажёр – «Читалочку». Он помогает детям  научиться ориентироваться на листе, прослеживать строку слева направо, позволяет лучше запомнить графему, служит наглядной опорой при формировании начальных навыков звуко – слогового анализа и синтеза, обеспечивает совершенствование  графомоторных умений. </w:t>
      </w:r>
    </w:p>
    <w:p>
      <w:pPr>
        <w:pStyle w:val="Normal"/>
        <w:ind w:left="0" w:hanging="0"/>
        <w:rPr/>
      </w:pPr>
      <w:r>
        <w:rPr/>
        <w:t xml:space="preserve">Работу с «Читалочкой» проводим в следующей последовательност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Ищем в верхнем левом углу листа большую букву, называем её, вспоминаем, что буква М – домик для согласного твёрдого звука [м] (синяя «бусинка») и согласного мягкого звука [мь] (зелёная «бусинка»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Вспоминаем стишок – «запоминалочку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ходим слева красную точку. Пальчиком показываем поочередно на большие буквы, называем их, ищем «чужую» букву и зачёркиваем её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ходим слева красную звёздочку. Начиная от неё, находим и обводим в кружок все буквы М. Пересчитываем находки и рисуем рядом нужную цифру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«В гости по стрелочкам». Живут в домиках гласные буквы. Нажимаем на буквы пальчиком, называем. Пошли в гости к букве М. Пропеваем: АМ, ОМ, УМ, ЫМ, ИМ, проводя пальчиком по стрелочкам.</w:t>
      </w:r>
    </w:p>
    <w:p>
      <w:pPr>
        <w:pStyle w:val="Normal"/>
        <w:ind w:left="360" w:hanging="0"/>
        <w:rPr/>
      </w:pPr>
      <w:r>
        <w:rPr/>
        <w:t>А теперь М пошла в гости. Посмотри глазками – к какой букве идём? Если к А, поём – МА. Если к О, поём – МО. Аналогично: МУ. МЫ. ВНИМАНИЕ! Буква И - волшебница! Превращает твёрдый звук [м]  в мягкий звук [мь]! Поём – МИ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/>
        <w:t xml:space="preserve">«Улыбочки» Буквы подружились, встали парочками, улыбаются. Первая? - «А». Вторая? - «М». Веди пальчиком по улыбочке, пропевай песенку: «АМ». Под буквами нарисованы круглые бусинки. «А» поётся, живёт в красном домике, сделай бусинку красной. «М» звучит твёрдо, сделай бусинку синей. </w:t>
      </w:r>
    </w:p>
    <w:p>
      <w:pPr>
        <w:pStyle w:val="Normal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611120" cy="3350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60320" cy="3330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Последнее задание тренажера позволяет  упражнять детей в произнесении и различении твёрдых и мягких согласных. На этом же материале можно определить место звука в слове.</w:t>
      </w:r>
    </w:p>
    <w:p>
      <w:pPr>
        <w:pStyle w:val="Normal"/>
        <w:spacing w:before="0" w:after="280"/>
        <w:ind w:left="0" w:hanging="0"/>
        <w:rPr/>
      </w:pPr>
      <w:bookmarkStart w:id="0" w:name="_GoBack"/>
      <w:bookmarkEnd w:id="0"/>
      <w:r>
        <w:rPr/>
        <w:t xml:space="preserve">«Читалочка» прилетает к нам на второе занятие по ознакомлению с буквой. Дети её очень любят и жд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4:00Z</dcterms:created>
  <dc:creator>Галя</dc:creator>
  <dc:description/>
  <dc:language>en-US</dc:language>
  <cp:lastModifiedBy>мама</cp:lastModifiedBy>
  <dcterms:modified xsi:type="dcterms:W3CDTF">2021-05-12T18:54:00Z</dcterms:modified>
  <cp:revision>4</cp:revision>
  <dc:subject/>
  <dc:title/>
</cp:coreProperties>
</file>