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уховно-нравственного и гражданско-патриотического воспитания школьников в образовательном учре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рограмма духовно- нравственного воспитания и военно - патриотического воспитания и развития учащихся МБОУ СОШ п. Пеледуй разработана в соответствии с требованиями Закона « 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еском конкурент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рограмма реализуется образовательным учреждением в постоянном взаимодействии и тесном сотрудничестве с семьями учащихся, с другими  субъектами социализации - социальными партнерами школы: Дом детского творчества, центр Культуры п. Пеледуй, Детская Музыкальная школа, ПЛБ, поселковая библиоте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Духовно-нравственное и гражданско- патриотическое воспитание представляются неразрывно связанными между собой и одинаково важны для становления личности, связанной с родными корнями, лучшим в культуре своих предков, героическим прошлым Росс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Под духовно – нравственным воспитанием</w:t>
      </w:r>
      <w:r>
        <w:rPr/>
        <w:t xml:space="preserve">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 нравственных ценностей, выработанных христианской культурой в течение двух тысячелет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Духовно – нравственное воспитание, будучи стержнем формирования нравственной личности, гражданина и патриота России,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- ее светлой стороны, ориентируем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 – нравственное его совершенствов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Цели программы</w:t>
      </w:r>
      <w:r>
        <w:rPr/>
        <w:t>: духовно нравственное и  гражданско – патриотического воспитания  подрастающего поколения посредством  вовлечения школьников социально значимую направленную деятельность, знакомство детей с пониманием смысла человеческой жизни традиционной русской культуре, с основными правилами нравственности, последствия нарушений нравственных правил, с тем, научиться воспитывать свой характер.</w:t>
      </w:r>
    </w:p>
    <w:p>
      <w:pPr>
        <w:pStyle w:val="Normal"/>
        <w:spacing w:lineRule="auto" w:line="276"/>
        <w:jc w:val="both"/>
        <w:rPr/>
      </w:pPr>
      <w:r>
        <w:rPr/>
        <w:t>Для реализации этой цели можно поставить следующие задачи:</w:t>
      </w:r>
    </w:p>
    <w:p>
      <w:pPr>
        <w:pStyle w:val="Normal"/>
        <w:spacing w:lineRule="auto" w:line="276"/>
        <w:jc w:val="both"/>
        <w:rPr/>
      </w:pPr>
      <w:r>
        <w:rPr/>
        <w:t xml:space="preserve"> —</w:t>
      </w:r>
      <w:r>
        <w:rPr/>
        <w:t>создание условий для формирования культур образной личности школьника, гражданина России;</w:t>
      </w:r>
    </w:p>
    <w:p>
      <w:pPr>
        <w:pStyle w:val="Normal"/>
        <w:spacing w:lineRule="auto" w:line="276"/>
        <w:jc w:val="both"/>
        <w:rPr/>
      </w:pPr>
      <w:r>
        <w:rPr/>
        <w:t xml:space="preserve"> —</w:t>
      </w:r>
      <w:r>
        <w:rPr/>
        <w:t xml:space="preserve">воспитание чувства  любви к Родине, гордости за героическое прошлое нашей страны; </w:t>
      </w:r>
    </w:p>
    <w:p>
      <w:pPr>
        <w:pStyle w:val="Normal"/>
        <w:spacing w:lineRule="auto" w:line="276"/>
        <w:jc w:val="both"/>
        <w:rPr/>
      </w:pPr>
      <w:r>
        <w:rPr/>
        <w:t xml:space="preserve"> —</w:t>
      </w:r>
      <w:r>
        <w:rPr/>
        <w:t>поддержка стремления знать историю России гордости за героическое прошлое нашей страны;</w:t>
      </w:r>
    </w:p>
    <w:p>
      <w:pPr>
        <w:pStyle w:val="Normal"/>
        <w:spacing w:lineRule="auto" w:line="276"/>
        <w:jc w:val="both"/>
        <w:rPr/>
      </w:pPr>
      <w:r>
        <w:rPr/>
        <w:t xml:space="preserve"> —</w:t>
      </w:r>
      <w:r>
        <w:rPr/>
        <w:t>мотивация на действенное проявление неравнодушие родному краю и окружающему мир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д гражданско - патриотическим воспитанием</w:t>
      </w:r>
      <w:r>
        <w:rPr/>
        <w:t xml:space="preserve">  понимает формирование у детей и подростков высокого патриотического сознания, верности своему Отечеству, готовности к выполнению гражданского долга и конституционных обязанностей по защите интересов Родины. Православие - не только культурообразующая компонента отечественной цивилизация, но и государства образующая религия. Необходимо познакомить учащихся с традиционной духовностью нашей  стра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Социальное развитие   российского общества в 21 веке проходить  только на основе исторической и культурной преемственности поколений.  В настоящее время назрела необходимость пересмотра  средств, методов   и приемов привития современному ребенку  чувства  патриотизма,  гордости за свою Родину, а также Родину малу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Патриотического воспитания направлено на формирование и развитие личности, обладающей качествами гражданина – патриота Родины, способного успешно выполнять гражданские обязанности в мирное и военное врем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В современном  мире дети же порой не способны отличить дурное от благого в силу возраста и безразличного  отношения к ним взрослых. Отсюда - размытые ориентиры, нигилизм в среде подростков. Их волнуют развлечения, одежда, компьютеры, мобильные телефоны, отношения друг с другом. Но они не знают слов Государственного гимна, адрес школы, телефон спасательной службы, их не особенно заботят бездомные животные, отношения родителей к другим взрослым. Так то же в этом виноват? Кризис, общество, страна или же все - таки семья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Разумеется, духовная составляющая культуры не превратит всех граждан в святых, не повлияет на воспитание каждого ребенка (подобные изменения требуют, как минимум, всей жизни). Однако общечеловеческие ценности в том виде, в каком даны они человеку Богом, способны благодатно «закалить» человека, сформировать в нем лич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Представляется логичным и своевременным привить ребенку уважение к Родине и труду, ответственность и великодушие посредством обучения и воспитания  в духе любви и милосердия. Речь идет не только о преподавании основ православной культуры. В содержание любого урока можно включить яркие и правдивые примеры из русской культуры, примеры способные проиллюстрировать нравственную проблему перед учащимися. Ведь личность должна на что-то опираться. На вседозволенности и  беспринципности патриотизма не построиш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Основные результаты духовно – нравственного и военно - патриотического воспитания  учащихся оцениваются в рамках мониторинговых процедур, в которых ведущими методами будут экспо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ценочные суждения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21:00Z</dcterms:created>
  <dc:creator>1</dc:creator>
  <dc:description/>
  <dc:language>en-US</dc:language>
  <cp:lastModifiedBy>Admin</cp:lastModifiedBy>
  <dcterms:modified xsi:type="dcterms:W3CDTF">2021-06-01T17:21:00Z</dcterms:modified>
  <cp:revision>2</cp:revision>
  <dc:subject/>
  <dc:title/>
</cp:coreProperties>
</file>