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Республиканский центр дистанционного образования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(ГБОУ РЦД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йзигитова Фируза Мухаметов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русского языка и литературы, высшей кв. категор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Использование новых информационных технологий на уроках русского языка и литератур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-2021 уч. го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 </w:t>
      </w:r>
      <w:r>
        <w:rPr>
          <w:rFonts w:eastAsia="Times-Roman;Times New Roman" w:cs="Times New Roman" w:ascii="Times New Roman" w:hAnsi="Times New Roman"/>
          <w:i/>
          <w:iCs/>
          <w:sz w:val="28"/>
          <w:szCs w:val="28"/>
        </w:rPr>
        <w:t>Знания будут тем прочнее и полнее, чем больш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i/>
          <w:i/>
          <w:iCs/>
          <w:sz w:val="28"/>
          <w:szCs w:val="28"/>
        </w:rPr>
      </w:pPr>
      <w:r>
        <w:rPr>
          <w:rFonts w:eastAsia="Times-Roman;Times New Roman" w:cs="Times New Roman" w:ascii="Times New Roman" w:hAnsi="Times New Roman"/>
          <w:i/>
          <w:iCs/>
          <w:sz w:val="28"/>
          <w:szCs w:val="28"/>
        </w:rPr>
        <w:t>количеством органов чувств они воспринимаю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i/>
          <w:iCs/>
          <w:sz w:val="28"/>
          <w:szCs w:val="28"/>
        </w:rPr>
        <w:t>К. Ушинский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успех учащихся напрямую зависит от качества работы учителя, от того, насколько он способен уловить дух и потребности времени. Несомненно, применение новых информационных технологий напрямую отвечает требованиям модернизации образования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,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,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создает условия для учения; авторитарная по своей сути классическая образовательная технология принуждения трансформируется в личностно-ориентированную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его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компьютерных технологий в учебный процесс является неотъемлемой частью школьного обучения.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Современный школьник уже на начальной ступени образования имеет элементарные навыки пользователя персонального компьютера, поэтому в основном звене педагогу нужно активно использовать современные интерактивные технологии, развивая в ребёнке умения работать с необходимыми в повседневной жизни информационными систем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 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.</w:t>
      </w:r>
      <w:r>
        <w:rPr>
          <w:rFonts w:eastAsia="Times-Roman;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               В процессе использования ИКТ   на уроках формируется умение школьников самостоятельно обрабатывать информацию, что в свою очередь формирует у учащихся умение принимать оптимальное решение или предлагать варианты решения в сложной ситуации, развивает умение осуществлять экспериментально-исследовательскую деятельность. Использование этой технологии открывает для учителя новые методические возможности подготовки и проведения уроков русского языка и литературы (и не только этих предметов), позволяет формировать культуру умственного труда, развивает внимание, творческую активность, дисциплинированность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А если эта работа сопровождается ярким, эмоционально насыщенным учебным материалом, то она повышает познавательную мотивацию, что способствует прочному усвоению материала. Электронные учебники, видеолекции,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факторов необходимости использования информационных технологий является еще и дефицит источников учебного материала, возможность представления уникальных информационных материалов (картин, рукописей, видеофрагментов, звукозаписей и т.д.). Наряду с этим, с помощью компьютерных технологий, мы решаем не только профессиональную задачу построения образовательного процесса, направленного на достижение целей образования, но и имеем возможность создавать и использовать образовательную среду, проектировать и осуществлять профессиональное самообразование, что актуально для нашей республики.                                                                                                                                      </w:t>
        <w:br/>
        <w:t xml:space="preserve">    ИКТ на уроке не самоцель, а ещё один способ постижения мира ребёнком.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и, стоящие перед учителем - словесником при применении информационных технологий, предполагают работу с текстом, с художественным словом, с книгой. Учителю русского 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заключительных лекциях по курсу и других типах уроков. Использование электронной техники возможно на различных этапах урока: на этапах орфографической разминки, закрепления новой темы, проведения самостоятельной работы. При этом для ученика техника выполняет различные функции: учителя, рабочего инструмента, объекта обучения.</w:t>
        <w:br/>
        <w:t xml:space="preserve">    Методы обучения, применяемые на уроках с использованием ИКТ: объяснительно-иллюстративный, частично-поисковый, проблемный, исследовательский. Применяемые приемы: разъяснение с применением презентации, видеофрагментов, поиск решения проблемы, исследование каких-либо явлений, объектов, прогнозирование и т.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преподавании любого предмета таит в себе неограниченные возможности. С помощью технологий можно решать такие педагогические задачи, как обучение в сотрудничестве, активизация познавательной деятельности, осуществление дифференцированного, индивидуализированного, личностно-ориентированного подхода, разрешать проблемы разноуровневого и группового обучения и т.д. и т.п. Компьютерные технологии предполагают обучение общению ребенка с компьютером, но одновременно и коррекции учителем процесса обучения. Оптимальное сочетание индивидуальной и групповой работы способствует повышению эффективности образовательного процесса. Доминантой внедрения компьютера в образование является резкое расширение сектора самостоятельной учебной работы, и относится это, разумеется, ко всем учебным предметам. Принципиальное новшество, вносимое компьютером в образовательный процесс – интерактивность, позволяющая развивать активно-деятельностные формы обучения.      Именно это новое качество позволяет надеяться на реальную возможность расширения функционала самостоятельной учебной работы – полезного с точки зрения целей образования и эффективного с точки зрения временных затрат.  Компьютерная деятельность на уроке русского языка ориентирована на поддержку  традиционного курса обучения, и в этом случае она не только не отвлекает ученика от предмета, но и служит развитию у ребёнка повышенного интереса к нему.</w:t>
        <w:br/>
        <w:t xml:space="preserve">    Построение схем, таблиц в презентации позволяет экономить время, более эстетично оформить материа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обучение русскому языку в школе как раз та область, где компьютеризация может принципиально изменить и методы работы, и, что самое главное, е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зять одну из «болевых» точек изучения русского языка в школе – орфографическую грамотность учащихся. Здесь необходимо не только добиться знания и понимания правил, но и выработать «автоматическую грамотность», которая должна стать подсознательным навыком. В этой работе не найти лучшего помощника учителю, чем компьютер: учебник, практикум, словари, интерактивные таблицы, создают для учащегося комфортную обучающую среду, в которой есть все, что нужно для самостоятельного освоения предмета.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известно, что при использовании видеосюжетов мобилизуется психическая активность учащихся, повышается интерес к уроку, расширяется объём усваиваемого материала, формируются нравственные качества.  Всё это позволяет понять практическую значимость использования видеосюжетов на уроках русск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чается, что видеосюжеты позволяют учителю более эффективно подготовить учеников к написанию сочинений и изложений разных жанров.</w:t>
      </w:r>
    </w:p>
    <w:p>
      <w:pPr>
        <w:pStyle w:val="TextBody"/>
        <w:tabs>
          <w:tab w:val="clear" w:pos="708"/>
          <w:tab w:val="left" w:pos="284" w:leader="none"/>
          <w:tab w:val="left" w:pos="707" w:leader="none"/>
        </w:tabs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еосюжеты содержат интересный документальный и фактический материал, что помогает учителю обеспечить урок русского языка более совершенным изобразительным материалом по сравнению с репродукциями и фотографиями.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сть работы с видеосюжетами на уроках русского языка бесспорна, однако в настоящее время этот вид работы является новым, и современной школе ещё предстоит его осво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идеосюжетов о родном крае, о странах и народах способствует патриотическому и интернациональному воспитанию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мотр видеосюжетов способствует развитию не только письменной, но и устной речи. Пересказывая увиденные сюжеты, дети учатся приёмам построения речи, речевому этик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обучить учащихся умению наблюдать, анализировать, отбирать необходимый материал, можно использовать видеофрагменты продолжительностью 7-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, попасть на заочную экскурсию по местам, связанным с жизнью и творчеством какого-либо писателя.</w:t>
      </w:r>
      <w:r>
        <w:rPr>
          <w:rFonts w:cs="Times New Roman" w:ascii="Times New Roman" w:hAnsi="Times New Roman"/>
          <w:sz w:val="28"/>
          <w:szCs w:val="28"/>
        </w:rPr>
        <w:t xml:space="preserve"> На уроках литературы применение ИКТ позволяет использовать разнообразный иллюстративно-информационны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 уроках литературы все чаще используются современные технологии: к ним можно отнести и показ презентаций, и проигрывание музыкальных композиций, и просмотр видеофильмов… Педагогика словесника – это педагогика экспрессии: «слово + чувство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кольку в наше время литература тесно связана с другими видами искусства, использование последних технических средств становится все более актуальным.</w:t>
        <w:br/>
        <w:t xml:space="preserve">Многие классические произведения нашли свое воплощение в кинематографе. Фильмы служат хорошим подспорьем на уроках литературы. Учитель может использовать отдельные видеофрагменты при проведении традиционного урока, а может организовать киносеанс с обязательным последующим обсуждением просмотренного кинофиль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й распространенной формой работы на уроке литературы можно назвать работу с компьютерными презентациями, выполненными в программе PowerPoint. Цели, преследуемые педагогом, применяющим презентации, могут быть разными. Основная функция презентации - служить наглядным материал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неоднократно использовали именно презентации в качестве сопровождения к исследовательским работам по литературе. Индивидуальная работа учащихся по созданию презентаций развивает их самостоятельность, поисковую деятельность, инициативность, творчество. Защита презентаций помогает детям обрести уверенность в себе, способствует выработке коммуникативных качеств.    Наиболее часто презентация используется на уроках изучения биографии. Данные работы обычно представляют набор изображений: портреты, фотографии писателей, мест, связанных с их жизнью и творчеством; а также несут краткую информацию об основных этапах литературной деятельности и жизни. </w:t>
        <w:br/>
        <w:t xml:space="preserve">    Неограниченные возможности компьютера позволяют интегрировать русский язык и литературу, изобразительное искусство и музыку, использование мультипликации и анимации разнообразят уроки, активизируют учащихся.</w:t>
        <w:br/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   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 или мастерами художественного слова, подобрать видеофрагменты. </w:t>
      </w:r>
      <w:r>
        <w:rPr>
          <w:rFonts w:cs="Times New Roman" w:ascii="Times New Roman" w:hAnsi="Times New Roman"/>
          <w:sz w:val="28"/>
          <w:szCs w:val="28"/>
        </w:rPr>
        <w:t>В совреме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Каждому человеку необходимо постоянно повышать уровень своего образования для обеспечения успешности. Повышение эффективности, адаптивности и содержательности учебного процесса достигается путем комплексного использования различных программных и технических средств, а также применения приемов и методов активного обучения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Необходимо расширять кругозор учащихся, повышать уровень их культурного образования, развивать языковые и коммуникативные навыки и умения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eastAsia="Arial" w:cs="Times New Roman"/>
      <w:b/>
      <w:bCs/>
      <w:kern w:val="2"/>
      <w:sz w:val="36"/>
      <w:szCs w:val="36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2:00Z</dcterms:created>
  <dc:creator>Admin</dc:creator>
  <dc:description/>
  <cp:keywords/>
  <dc:language>en-US</dc:language>
  <cp:lastModifiedBy>Пользователь</cp:lastModifiedBy>
  <dcterms:modified xsi:type="dcterms:W3CDTF">2021-10-11T10:30:00Z</dcterms:modified>
  <cp:revision>7</cp:revision>
  <dc:subject/>
  <dc:title/>
</cp:coreProperties>
</file>