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 ХМАО – ЮГРА  «Урайский специализированный Дом ребен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РЕКОМЕНДАЦИИ ДЛЯ ПЕДАГ</w:t>
      </w:r>
      <w:r>
        <w:rPr>
          <w:rFonts w:cs="Times New Roman" w:ascii="Times New Roman" w:hAnsi="Times New Roman"/>
          <w:b/>
          <w:sz w:val="48"/>
          <w:szCs w:val="48"/>
        </w:rPr>
        <w:t>ОГ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дактические упражнения                                                                                       с предметами, которые окружают ребенка в повседневной жизн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 xml:space="preserve">Разработала воспитатель: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Гареева Е.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Урай, 2019 г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пражнения при купании ребенка.</w:t>
      </w:r>
    </w:p>
    <w:p>
      <w:pPr>
        <w:pStyle w:val="Style15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пражнений</w:t>
      </w:r>
      <w:r>
        <w:rPr>
          <w:rFonts w:cs="Times New Roman" w:ascii="Times New Roman" w:hAnsi="Times New Roman"/>
          <w:sz w:val="28"/>
          <w:szCs w:val="28"/>
        </w:rPr>
        <w:t xml:space="preserve">: установление эмоционального контакта между взрослым и малышом, укрепление мышц шеи, спины и рук. </w:t>
      </w:r>
    </w:p>
    <w:p>
      <w:pPr>
        <w:pStyle w:val="Style15"/>
        <w:spacing w:lineRule="auto" w:line="24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старшие дети обожают купаться, а вот младенцы зачастую протестуют, когда их несут в ванну и опускают в воду. Чтобы успокоить крошку необходимо выполнить следующие действи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те ванну ребенка очень небольшим количеством вод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 ребенка в воду на спину и позвольте ему бить ногами и руками по вод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голову ребенка рукой, чтобы ему в уши не попадала вод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ребенка, когда он будет бить руками по вод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м ласковым голосом напевайте ему потешку во время куп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я малыша, перебирайте его пальчики на ручках и ножках, поглаживайте их, массируйте.</w:t>
      </w:r>
    </w:p>
    <w:p>
      <w:pPr>
        <w:pStyle w:val="Style15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6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ы потешек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лады, лады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воды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умываемс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улыбаем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, буль, буль, караси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ся мы в тазик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лягушата, рыбки и утя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т будет куп-куп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ичке - хлюп-хлюп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нну быстро - прыг, прыг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нне ножкой - дрыг, дрыг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ыло пенитьс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язь куда-то денет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жнения при кормлении ребен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пражнений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общения между ребенком и взрослы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аступает время приучать малыша к еде из ложки, делайте это не спеша. В начале покажите малышу ложку, дайте ему возможность её потрогать. Поднесите ложку к своему рту, приговаривая (ам-ам, ам-ам). Возьмите в ложку немного еды и поднесите ко рту. Кормите малыша не спеша ласково напева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рфуша для Пет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рила, напек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носто два блин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рыта кисел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пирогов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шла и едок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-хитру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ашку свари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чком накрыл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ет, пожд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м придет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вкусная дымитс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а кашу есть садитс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аша хорош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кашу неспеш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за ложко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понемнож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а из гречк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арилась? В печк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илась, упрел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ишенька ел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хвалил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разделил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печку пошел 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каши наше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калач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гонь горяч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пекутс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у в лапы не даю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жнение  держим чашку в руках, пьем из нее и ставим на сто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учили малыша придерживать чашку руками, тогда Вам не составит труда научить его брать чашку со стола, подносить ее ко рту делать несколько глотков из нее и ставить на стол. Лучше если это будет небольшая чашка из пищевой пластмасс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омогайте малышу постепенно предоставляя ему все больше самостоятельности. Чтобы малыш не обливался и не пугался, наливайте небольшой количество жидкости в чашк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сь, варись, каш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енькой чашке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сь поскорее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кай веселе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сь, кашка, слад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устого моло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устого моло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з манной круп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го, кто кашку съес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ут все зубк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у-ду, ду-ду, ду-ду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пастух дуд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удочку нашл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ку я отдал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-ка, милый пастуш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оровка лежи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нка гляди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ой не ид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а не несет 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ашу вари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й Сашу корм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жнения: Шляпа (игра с зеркалом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пражнений</w:t>
      </w:r>
      <w:r>
        <w:rPr>
          <w:rFonts w:cs="Times New Roman" w:ascii="Times New Roman" w:hAnsi="Times New Roman"/>
          <w:sz w:val="28"/>
          <w:szCs w:val="28"/>
        </w:rPr>
        <w:t>: развитие внимания и памя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адобится шляпа с широкими поля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малыша перед зеркалом на животик. Обратите его внимание на отражение, спросите: «Кто там?» Закройте малыша шляпой, сказав: «Ку-ку, нет детки, спряталась!». И вновь, убрав шляпу, покажите малышу его отражение, весело воскликнув: «Вот детка!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снова и снова в эту игру, ваш малыш  начнет смеяться, узнавать себя в зерка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жнение: «Зеркало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онадобится детский крем и расческа. Выдавите немного крема на носик, на щечки, лобик и подбородок малыша. Поглаживая лицо ребенка, приговаривайте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лиц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скаж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 умыться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ьмите расческу, причесывая малыша, рассказывайте дальше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охн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е гребенка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чешет ребенка?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еет от страх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тс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яха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жнение: Деревянные ложк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малыша так, чтобы ему и вам было удобно играть. А если малыш умеет сидеть, посадите его напротив себя. Вам будут нужны две деревянные ложки. Постучите ложками, привлеките внимание малыша. Отдайте ему одну ложку, побуждайте его постучать об пол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туки, туки, туки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ложки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ложки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ли ложки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ок, тук-ток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деточке (имя ребенка) годок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е малыша стучать ложками об пол, внесите разнообразие в действие: пусть малыш стучит одной ложкой по бубну, по ведерку, по барабану, стучит ложкой по вашей ложке, а потом учится стучать ложкой о лож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ражнение: Где часик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гры подойдут большие комнатные часы или саамы простой будильник, которые вы поставите на полку шкафа так, чтобы малыш видел его, бодрствуя в кровати или манеже. Возьмите малыша на руки, поднесите его к часам, приговарива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у часы в руках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 руках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часы вот так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жнения перед сн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пражнения: </w:t>
      </w:r>
      <w:r>
        <w:rPr>
          <w:rFonts w:cs="Times New Roman" w:ascii="Times New Roman" w:hAnsi="Times New Roman"/>
          <w:sz w:val="28"/>
          <w:szCs w:val="28"/>
        </w:rPr>
        <w:t>помочь ребенку расслабиться, успокоиться, снять излишнее эмоциональное напряжени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заключаются в том, что вы берете ребенка на руки и покачиваете его, баюкаете, напевая одну из колыбельных песенок. Колыбельные песенки могут быть самые разнообразные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 пес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. Моцар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моя радость, усн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погасли огн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затихли в саду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уснули в пруд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а небе блести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ц в окошко глядит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корее сомкн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моя радость, усн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ни, Ус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все стихло дав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гребе, в кухне темно…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ни одна не скрипи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за печкою спи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 за шум за стено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за дело, родной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корее сомкн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моя радость усн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и, усн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мой птенчик жив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тревог, ни забот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оль игрушек, сласт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оль веселых зат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-то добыть поспешиш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 не плакал малыш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ы так было все дн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моя радос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и, усн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олыбельная медведиц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хи Яковлева Ю., музыка Крылатова 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ой снег меша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идет больша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ы, глупышка, не спишь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твои соседи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едвед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 и ты скорей, малыш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ывем на льдине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бригантине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дым суровым моря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ночь соседи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е медвед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ят дальним корабл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колыбельных, народный фольклор имеет множество потешек, чтобы приготовить дитя ко сну, успокоить его, если он перевозбужден. Можно произносить их речетативом или напев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бай, бай, ба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бачка, не ла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орова, не мыч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петух, не крич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мальчик будет спа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глазки закрыва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люленьки да люленьк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 идет олен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гах он дрему носи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 ее заноси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льку дрему он кладе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есенку по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яем потешку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ты моя душеч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подушечк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ить с тобою дружно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кино ходить не нужно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-заснул,смотри кино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кажут все равно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ты моя душеч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подушечк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-сёмга, приплыва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-сёмга, приплыва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ку поджида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ка подрастё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на море пойдё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сёмгу он лови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маму он корми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баю-ба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ехал дед Мама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ехал дед Мама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: "Машеньку отдай!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Машу не дадим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нам сами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усни, Катюш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айка-веселушк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йка закрыва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-баю-ба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-баиньк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заинь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траву едят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деткам спать веля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-байк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чай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рыльями махать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Катю усыплят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для малышей. Голанов А.С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вивать необходимые навыки у малыша, играя вместе с ним. Джеки Силберг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ы с детьми младенческого возраста. Разенкова А.Ю.</w:t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36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2:00Z</dcterms:created>
  <dc:creator>Сергей</dc:creator>
  <dc:description/>
  <cp:keywords/>
  <dc:language>en-US</dc:language>
  <cp:lastModifiedBy>Windows User</cp:lastModifiedBy>
  <dcterms:modified xsi:type="dcterms:W3CDTF">2020-08-15T11:27:00Z</dcterms:modified>
  <cp:revision>10</cp:revision>
  <dc:subject/>
  <dc:title/>
</cp:coreProperties>
</file>