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активные 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роках физической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ачальной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ил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учитель физической культур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 «Средняя школа № 68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конин Павел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Современные методы преподавания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641" w:hanging="357"/>
        <w:jc w:val="both"/>
        <w:rPr>
          <w:bCs/>
          <w:color w:val="000000"/>
        </w:rPr>
      </w:pPr>
      <w:r>
        <w:rPr>
          <w:bCs/>
          <w:color w:val="000000"/>
        </w:rPr>
        <w:t>Понятие метод, его назначение и использование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641" w:hanging="357"/>
        <w:jc w:val="both"/>
        <w:rPr>
          <w:color w:val="000000"/>
        </w:rPr>
      </w:pPr>
      <w:r>
        <w:rPr>
          <w:bCs/>
          <w:color w:val="000000"/>
        </w:rPr>
        <w:t>Требования к выбору методов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641" w:hanging="357"/>
        <w:jc w:val="both"/>
        <w:rPr>
          <w:color w:val="000000"/>
        </w:rPr>
      </w:pPr>
      <w:r>
        <w:rPr>
          <w:bCs/>
          <w:color w:val="000000"/>
        </w:rPr>
        <w:t>Классификация метод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весные методы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641" w:hanging="357"/>
        <w:jc w:val="both"/>
        <w:rPr>
          <w:color w:val="000000"/>
        </w:rPr>
      </w:pPr>
      <w:r>
        <w:rPr>
          <w:bCs/>
          <w:color w:val="000000"/>
        </w:rPr>
        <w:t>Наглядные методы обучения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641" w:hanging="35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актические методы обучения (метод строго регламентированного упражнения и метод частично регламентированного упражнения)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641" w:hanging="357"/>
        <w:jc w:val="both"/>
        <w:rPr/>
      </w:pPr>
      <w:r>
        <w:rPr>
          <w:color w:val="000000"/>
        </w:rPr>
        <w:t>Современные методы преподав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1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ор методов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центральных проблем в современной методике преподавания  физической культуры является проблема повышения эффективности обучения, усвоения основ теоретическ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ченик должен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 овладеть умениями организовать здоровьесберегающую жизнедеятельность (режим дня, утренняя зарядка, оздоровительные мероприятия, подвижные игры и т.д.); сформировать навык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 и так дале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интенсификация обучения  физической культуре предполагает использование современных форм и средств обучения, применение в преподавании новых методов познания: использование компьютеров, аудио, видео и электронно-вычислительной техни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2"/>
          <w:szCs w:val="20"/>
        </w:rPr>
        <w:t>1. Понятие метод, его назначение и использовани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еятельность педагога главным образом направлена на формирование педагогических задач, эффективность решения которых обеспечивается методами включения детей в планируемый вид работ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этому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тод обучения</w:t>
      </w:r>
      <w:r>
        <w:rPr>
          <w:color w:val="000000"/>
        </w:rPr>
        <w:t>, правомерно рассматривать как организованную систему взаимодействий педагога и занимающихся в процессе реализации учебно-воспитательных целей. Следовательно, первостепенное значение метода – это его целенаправленность на оптимальное решение педагогических задач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ряду с термином «метод» употребляется термин «прием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</w:rPr>
        <w:t>Пр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элементарный акт педагогического процесса, входящий в состав различных методов обучения. (Например, «жесты» – являются приемом наглядного метода. «Страховка» – прием практического метода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жду методами и методическими приемами существует тесная взаимосвязь. Так, во время рассказа педагог может демонстрировать упражнен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каз диапозитивов, в этом случае, это прие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емом служит «зеркальный» показ упражн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тод обучения устанавливает виды деятельности учителя и учеников, определяет, как должен идти процесс обучения, какие действия должен выполнять педагог и ребенок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д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тоди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 следует понимать совокупность средств, методов и методических приемов, характеризующих путь реализации образовательных и воспитательных задач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2. Требования к выбору методов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Применение того или иного метода влечет соблюдение ряда требований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Научная обоснованность метода, с точки зрения теории познания и учении о высшей нервной 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Соответствие поставленной задачи обучения. Здесь прежде всего следует учитывать конкретность задач, поскольку, только конкретная задача может определить метод (например: воспитание силы не методом же слова, а практическим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Обеспечение воспитывающего характера, т.е. метод должен не только обеспечивать эффективность процесса обучения, но и соответствовать требованиям решения задач воспита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Опора на всю систему принципов обучения, соответствие с индивидуальной подготовленности учеников, соответствие условиям занят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едует отметить, что ни один из методов нельзя считать универсальным. Методы дополняют и обогащают один одного. Поэтому необходимо пользоваться системой методов обучения, учитывая в каждом конкретном случае их сильные и слабые сторон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 Классификация методов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В науке, в настоящее время, имеются различные подходы к классификации методов обучения. Так, если за основу берутся источники познавательной информации (слово, чувственный образ, практическое действие), то методы подразделяются на три группы – словесные, наглядные, практические. Если принимают во внимание деятельность педагога и деятельность обучающегося, то различают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тоды преподава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тоды уч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тоды классифицируют в зависимости от дидактических целей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тоды сообщения новых знаний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тоды закрепления и др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зависимости от условий и форм организации учебной работы выделяют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дивидуальные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лективные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физкультурных занятиях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е физкультурных занятий (прогулки, экскурсии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, следует отметить, что классификация, в основе которой лежит один какой-нибудь признак, страдает односторонностью и поэтому является неудовлетворительно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ействительно научной классификации нужен системный подход, целостны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овой можно считать систему, предложенную Бабанским Ю.К. Данная система включает три группы методов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Методы организации и самоорганизации учебно-познавательной 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цептивные методы (чувственные), т.е. словесные, наглядные, практически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Логические – методы, отражающие логику изложения учебного материала и восприятия его обучающимис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Гностические – т.е. объяснительно-репродуктивные, исследовательские, поисковы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ибернетические – т.е. методы управления и самоуправления учение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жду методами данной группы имеется взаимосвязь. И при выборе конкретного метода, учитель не может упустить один из других указанных подход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Методы стимулирования и мотивации учения, т.е. методы формирования познавательных интересов, долга, ответствен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Методы контроля и самоконтроля эффективности обучения (устный, письменный, машинный, программированный и т.д. опрос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ыборе тех или иных методов следует знать, что выбор зависит от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цели занятий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бенности учебного предмета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раста и подготовки детей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ловий учебной работы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чностных качеств педагога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ереотипные действия педагога, равно как и чрезмерное включение в занятия обилия приемов равно опасн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 Словесные метод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Особенностью данных методов является воздействие через вторую сигнальную систему, опосредованное воссоздание действительности в понятиях, умозаключениях ребен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роме того, при помощи слова устанавливаются взаимоотношения с детьми, ставятся задания, оцениваются результаты, подаются команд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ово несет не только смысловую функцию, при помощи которой выражается содержание предмета, но также и эмоциональную функцию, позволяющую воздействовать на чувства ребен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использовании словесных методов необходимо строго учитывать их особенности и пользоваться следующими рекомендация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ово должно соответствовать задачам обучения. Так, в начальном обучении используют слово для предварительного ознакомления с упражнение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оцессе же углубленного разучивания слово помогает описать детали техники данного упражн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ово помогает выявить взаимосвязь между отдельными двигательными действиями и активизировать внимание на отдельных моментах, главных усилиях при выполнении упражн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данном случае применяют (и раз, и два), отдельные возгласы типа «Руки!», «Бедро!» и др. Слово должно быть образным. Это повышает наглядность и перекидывает мост от имеющегося жизненного опыта ребенка к существу выполняемого упражнения, действия. Здесь, однако, необходимо учитывать возрастные особенности детей и их жизненный опы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чти все разновидности методов использования слова являются общепедагогическими, хотя и имеют некоторую специфическую особенность при освоении двигательных действ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рассказ - наиболее распространенный метод, является устным описанием процессов и явлений, а также разбор действий занимающихся. Чаще всего применяется при организации игровой деятельности. Бывает кратким при ознакомлении с новым действием и подробным при детальном излож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и пояснение, обычно отвечают на вопрос «Почему?», «Как?». Они применяются как по ходу демонстрации двигательного действия, так и в период выполнения действия и направлены на углубление восприятия, исправления движ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– способствует узнать мысли и соображения учащихся, повысить активность и оценить выполненную работу. Разбор отличается от беседы тем, что выполняется всегда после выполненного задания, может проводиться как педагогом, так и обоюдно – педагогом и ребенком, решая эффективно воспитательные зада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и указание – это словесное воздействие, отличающееся повелительной формой. Относятся к числу основных приемов косвенного управления, указания выступают часто в виде инструк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оценки (в виде одобрения или неодобрения) являются одним из способов текущей коррекции действий, помогают вовремя устранить отклонения от правильного выполнения действия, мотивируют учен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– позволяет задавать ученикам необходимый темп движений. Однако, используется на начальных этапах обучения ограниченно, чтобы не поставить в жесткие рамки индивидуальные особенности детей. Подсчет учит отличать один темп от другого и может видоизменяться по ходу занят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етод слова используется в целях самообучения в виде самоприказов, самоподсчета, самопроговаривания, самообдумывания результатов и хода выполнения двигательной 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 Наглядные методы обучения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Наглядное восприятие способствует быстрому, глубокому и прочному усвоению, повышая интерес к изучаемым двигательным действия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виду сильно развитой способности к подражанию, особенно важна наглядность при обучении дет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то же время, необходимо знать, что наглядное восприятие лишь тогда действенно, когда воспринимаемое понято, осознанно детьми и побуждает их к активным дей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отивном случае, наглядность может оказаться лишь занимательной иллюстрацией, превращая учеников в пассивных зрите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тоды наглядности подразделяются на метод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ой наглядно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средствованной наглядно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й наглядности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туральный показ направлен, в основном, на обучение путем подражания, где должны учитываться следующие факторы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товность ребенка к подражанию, т.е. наличие возможностей выполнить показываемое действие (наличие предварительных умений и развития физических качеств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та представлений об объекте подражания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 к двигательному действию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ние и стремление выполнить наблюдаемое действие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туральный показ – это демонстрация действия в целом, по частям, в обычном и замедленном темп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ряду с достаточно полной содержательной стороной, натуральный показ обладает высокой эмоциональностью (красиво и эффектно выполненный элемент надолго остается в памяти, небрежный – вызывает негативную реакцию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ервый показ должен давать целостное представление о технике исполнения упражн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туральном показе можно использовать учеников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по состоянию здоровья не может демонстрировать упражнение, а учащийся имеет достаточно высокий уровень подготов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страх у занимающихся перед выполняемым действие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существенные ошиб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педагогу неудобно и показывать и объяснять одновременно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демонстрации, как натуральной, так и опосредованной применимы следующие треб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материала должен осуществляться в соответствии с целями и задачами занятия. Необходимо определить когда нужна натуральная, а когда опосредованная наглядность. Материал должен выдаваться постепенно, а не весь сразу, чтобы не падал интерес к демон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состояние демонстрируемых средст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разъяснить цель демонстрации, объяснив ее содерж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четкость восприятия действия занимающими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 (желательно самими учениками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ды опосредованной нагляд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, фотографии – действия в целом, так и его фазы. В изготовлении таких пособий необходимо учитывать возрастные особенности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модельная – муляжи, модели. – позволяет просмотреть упражнение в замедленном тем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- и видеосъемка– позволяет увидеть действия в замедленном тем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вая и звуковая сигнализация – создают необходимые зрительные ориентиры (например, о начале и окончании работы и т.д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ни могут составлять программу «обратной связи» о выполняемом движении, т.е. свидетельствовать о точности выполнения отдельных элементов, их качеств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роме этого, могут применяться различные средства для создания мышечного чувства (это ограничители, тренажеры принудительного характера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6. Практические методы обучения (метод строго регламентированного упражнения и метод частично регламентированного упражнения)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Практические методы связаны непосредственно с активной двигательной деятельностью. Данные методы можно подразделить на две группы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Методы, направленные на освоение двигательных действ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ним относятся: метод целостного разучивания упражнения и метод разучивания по частям (или его еще называют целостно-раздельный метод обучения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етоды, главным образом, способствующие развитию двигательных качест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этой группе относятся методы частично регламентированного упражнения и строго регламентированного упражн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авда, строго делить методы на данные группы нельзя, поскольку они взаимосвязаны.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Практические методы в процессе разучивания движ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. Метод целостного разучивания упражнения применяетс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действие просто для исполнения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сложные действия невозможно разделить без нарушения его структур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ется на заключительном этапе обучения любому двигательному действию, (т.е. он следует за методом разучивания по частям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опробовании нового действия, если оно не сопряжено с риском и высокой трудность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I.Метод разучивания по частя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ьзуется тогда, когда действие поддается расчленению на самостоятельные элемент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данном методе облегчается процесс усвоения двигательного действия. Создаются благоприятные условия для контроля за качеством частных двигательных действий (элементов) и овладение в целом протекает по этому в более легких условиях. Изучение по частям создает условия для своевременного обнаружения и устранения ошибок в движениях и их соединения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гатство подводящих упражнений, видимость постепенного продвижения и цели обучения вызывает у обучаемых здоровый эмоциональный эффек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днако, следует помнить, что только грамотное, целесообразное расчленение способствует настоящему успеху обуч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еобходимо также помнить, что не целесообразно каждый отдельный элемент изучаемого упражнения доводить до уровня навыка. Это может привести к косности изучаемого действ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>МЕТОДЫ, СПОСОБСТВУЮЩИЕ РАЗВИТИЮ ДВИГАТЕЛЬНЫХ КАЧЕСТВ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aps/>
          <w:color w:val="000000"/>
        </w:rPr>
        <w:t> 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I. МЕТОДЫ СТРОГО РЕГЛАМЕНТИРОВАННОГО УПРАЖНЕНИЯ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aps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</w:rPr>
        <w:t>Методы данной группы характеризуются, прежде всего, многократным выполнением упражнений в условиях строгой регламентации, а именно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гого состава движений и их связи между собо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го нормированной нагрузк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трогом регулировании интервалов отдыха и порядке чередования отдыха и нагрузки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качестве примера здесь можно привести ряд метод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стандартного упражнения (повторный, непрерывный, интервальны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еременного упражнения (прогрессирующий, нисходящий, варьирующий метод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 методы – повторно-переменн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круговой тренировки (непрерывный и интервальный)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II. МЕТОДЫ ЧАСТИЧНО РЕГЛАМЕНТИРОВАННОГО УПРАЖНЕНИЯ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aps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данным методам относятся игровой и соревновательны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ов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а характерны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южетность действий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ообразность способов достижения целей (выигрыша), так как существуют различные пути к цели во время игр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ь комплексного применения различных двигательных действий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</w:rPr>
        <w:t>Важная особенность игры – это эмоциональность и ограниченная возможность дозировки нагруз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факты особенно следует учитывать при работе с младшими школьникам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о время игры учащиеся могут перенести без затруднений гораздо большую нагрузку, чем ту, которую можно дать в обычных занятия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оме того, игра представляет большие возможности к инициативе, находчивости, творчеству и способствует существенному развитию ловкости, быстроты ориентировки в пространств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Соревновательный мето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ревнование имеет существенное значение как способ организации и стимулирования в различных сферах жизни, в том числе и спорт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ажная черта соревнований – это сопоставление сил в борьбе за первенство, за достижение высокого результат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Фактор соперничества, награды и поощрения победителей создают высокий эмоциональный фон, который усиливает эффект выполнения физических упражнений. По сравнению с другими методами, соревновательный предъявляет наивысшие требования к физическим качествам и способствует их наивысшему развит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, необходимо умелое педагогическое руководство, чтобы соревнование несло нравственную роль. В корне необходимо устранять грубость, чванство и чрезмерное честолюбие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color w:val="000000"/>
        </w:rPr>
        <w:t>Современные методы преподавания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</w:rPr>
        <w:t>В практике обучения существуют и другие подходы к определению методов обучения, которые основаны на степени осознанности восприятия учебного материала: пассивные, активные, интерактивные, эвристические и прочие. Эти определения требуют дальнейшего уточнения, т.к. процесс обучения не может быть пассивным и не всегда является открытием (эврикой) для учащихся.</w:t>
      </w:r>
    </w:p>
    <w:p>
      <w:pPr>
        <w:pStyle w:val="Heading2"/>
        <w:pBdr>
          <w:bottom w:val="single" w:sz="6" w:space="0" w:color="AAAAAA"/>
        </w:pBdr>
        <w:shd w:fill="FFFFFF" w:val="clear"/>
        <w:spacing w:lineRule="auto" w:line="240" w:before="0" w:after="0"/>
        <w:ind w:firstLine="709"/>
        <w:rPr>
          <w:rStyle w:val="Mwheadlin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Heading2"/>
        <w:pBdr>
          <w:bottom w:val="single" w:sz="6" w:space="0" w:color="AAAAAA"/>
        </w:pBdr>
        <w:shd w:fill="FFFFFF" w:val="clear"/>
        <w:spacing w:lineRule="auto" w:line="240" w:before="0" w:after="0"/>
        <w:ind w:firstLine="709"/>
        <w:rPr/>
      </w:pP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сивный метод обучения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/>
          <w:bCs/>
          <w:i/>
          <w:color w:val="000000"/>
        </w:rPr>
        <w:t>Пассивный мет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в пассивных уроках осуществляется посредством опросов, самостоятельных, контрольных работ, тестов и т. д. С точки зрения современных </w:t>
      </w:r>
      <w:hyperlink r:id="rId2">
        <w:r>
          <w:rPr>
            <w:rStyle w:val="InternetLink"/>
            <w:color w:val="000000"/>
            <w:u w:val="none"/>
          </w:rPr>
          <w:t>педагогических технолог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эффективности усвоения учащимися учебного материала пассивный метод считается самым неэффективным, но, несмотря на это, он имеет и некоторые плюсы. Это относительно легкая подготовка к уроку со стороны учителя и возможность преподнести сравнительно большее количество учебного материала в ограниченных временных рамках урока. С учетом этих плюсов, многие учителя предпочитают пассивный метод остальным методам. Надо сказать, что в некоторых случаях этот подход успешно работает в руках опытного педагога, особенно если учащиеся имеют четкие цели, направленные на основательное изучение предмета. Лекция - самый распространенный вид пассивного урока. Этот вид урока широко распространен в вузах, где учатся взрослые, вполне сформировавшиеся люди, имеющие четкие цели глубоко изучать предмет.</w:t>
      </w:r>
    </w:p>
    <w:p>
      <w:pPr>
        <w:pStyle w:val="Style13"/>
        <w:shd w:fill="FFFFFF" w:val="clear"/>
        <w:spacing w:before="0" w:after="0"/>
        <w:ind w:firstLine="709"/>
        <w:rPr/>
      </w:pPr>
      <w:hyperlink r:id="rId3">
        <w:r>
          <w:rPr>
            <w:rStyle w:val="InternetLink"/>
            <w:b/>
            <w:bCs/>
            <w:i/>
            <w:color w:val="000000"/>
            <w:u w:val="none"/>
          </w:rPr>
          <w:t>Активный метод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и менеджером урока был учитель, то здесь учитель и учащиеся находятся на равных правах. Если пассивные методы предполагал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авторитарный стил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ия, то активные больше предполагают демократический стиль. Многие между активными и интерактивными методами ставят знак равенства, однако, несмотря на общность, они имеют различия. Интерактивные методы можно рассматривать как наиболее современную форму активных методов.</w:t>
      </w:r>
    </w:p>
    <w:p>
      <w:pPr>
        <w:pStyle w:val="Heading2"/>
        <w:pBdr>
          <w:bottom w:val="single" w:sz="6" w:space="0" w:color="AAAAAA"/>
        </w:pBdr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й метод обучения</w:t>
      </w:r>
    </w:p>
    <w:p>
      <w:pPr>
        <w:pStyle w:val="Normal"/>
        <w:shd w:fill="FFFFFF" w:val="clear"/>
        <w:spacing w:lineRule="auto" w:line="240" w:before="0" w:after="0"/>
        <w:ind w:firstLine="3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Интерактивный метод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й («Inter» - это взаимный, «act» - действовать) – означает взаимодействовать, находиться в режиме беседы, диалога с кем-либо. Другими словами, в отличие от активных методов,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Учитель также разрабатывает план урока. Обычно, э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терактивные упражнения и зад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ходе выполнения которых ученик изучает матери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малых групп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пар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учающие игр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олевые игры, имитации, деловые игры и образовательные игр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общественных ресурсов (приглашение специалиста, экскурси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проекты и другие внеаудиторные методы обучения (социальные проекты, соревнования, радио и газеты, фильмы, спектакли, выставки, представления, песни и сказк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закрепление нового материала (интерактивная лекция, работа с наглядными пособиями, видео- и аудиоматериалами, «ученик в роли учителя», «каждый учит каждого», мозаика (ажурная пила), использование вопросов, Сократический диалог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сложных и дискуссионных вопросов и проблем («Займи позицию (шкала мнений)», ПОПС-формула, проективные техники, «Один — вдвоем — все вместе», «Смени позицию», «Карусель», «Дискуссия в стиле телевизионного ток-шоу», дебаты, симпозиу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проблем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«Дерево решений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«Мозговой штурм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«Анализ казусов», «Переговоры и медиация», «Лестницы и змейки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-мет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</w:t>
      </w:r>
    </w:p>
    <w:p>
      <w:pPr>
        <w:pStyle w:val="Style13"/>
        <w:shd w:fill="FFFFFF" w:val="clear"/>
        <w:spacing w:before="0" w:after="0"/>
        <w:ind w:firstLine="851"/>
        <w:rPr/>
      </w:pPr>
      <w:r>
        <w:rPr>
          <w:color w:val="000000"/>
        </w:rPr>
        <w:br/>
        <w:t xml:space="preserve">           Следовательно, основными составляющими интерактивных уроков являются интерактивные упражнения и задания, которые выполняются учащимися. Важное отличие интерактивных упражнений и заданий от обычных в том, что выполняя их учащиеся не только и не столько закрепляют уже изученный материал, сколько изучают новый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методов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дагогической науке на основе изучения и обобщения практического опыта преподавателей сложились определенные подходы к выбору методов обучения в зависимости от различного сочетания конкретных обстоятельств и условий протекания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тода обучения завис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бщих целей образования, воспитания и развития студентов и ведущих установок современной дид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собенностей изучаемого предм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собенностей методики преподавания конкретной учебной дисциплины и определяемых ее спецификой требований к отбору общедидактических мет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цели, задач и содержания материала конкретного ур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ремени, отведенного на изучение того или и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озрастных особенностей сту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ровня подготовленности студентов (образованности, воспитанности и развит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атериальной оснащенности учебного заведения, наличия оборудования, наглядных пособий, технически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озможностей и особенности преподавателя, уровня теоретической и практической подготовленности, методического мастерства, его лич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я и применяя методы и приемы обучения, педагогический работник стремится найти наиболее эффективные методы обучения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студ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4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юк А.Н. Общие методы обучения в школе. — К.: Радянська школа, 1983. — 244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 В. 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ория развивающего обуч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— М.: ИНТОР, 1996. — 544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вязинский В. И. Теория обучения: Современная интерпретация: Учебное пособие для вузов. 3-е изд., испр. — М.: Академия, 2006. — 192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ский В. В., Хуторской А. В. Основы обучения: Дидактика и методика. Учеб. пособие для студ. высш. учеб. заведений. — М.: Издательский центр «Академия», 2007. — 352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удис В. Я. Методика преподавания психологии: Учебное пособие. 3-е изд., испр. и доп. - М.: Изд-во УРАО, 2000. - 128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иченко О.В. Методика преподавания общественных дисциплин в высшей школе: учебное пособие. – Сумы: СумДПУ, 2009. – 122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[1]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а: Учеб. пособие для студентов пед. ин-тов / Под ред. Ю.К.Бабанского. — 2-е изд., доп. и перераб. — М.: Просвещение, 1988. — С.385-40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76;&#1072;&#1075;&#1086;&#1075;&#1080;&#1095;&#1077;&#1089;&#1082;&#1080;&#1077;_&#1090;&#1077;&#1093;&#1085;&#1086;&#1083;&#1086;&#1075;&#1080;&#1080;" TargetMode="External"/><Relationship Id="rId3" Type="http://schemas.openxmlformats.org/officeDocument/2006/relationships/hyperlink" Target="https://ru.wikipedia.org/wiki/&#1040;&#1082;&#1090;&#1080;&#1074;&#1085;&#1086;&#1077;_&#1086;&#1073;&#1091;&#1095;&#1077;&#1085;&#1080;&#1077;" TargetMode="External"/><Relationship Id="rId4" Type="http://schemas.openxmlformats.org/officeDocument/2006/relationships/hyperlink" Target="https://ru.wikipedia.org/w/index.php?title=&#1040;&#1074;&#1090;&#1086;&#1088;&#1080;&#1090;&#1072;&#1088;&#1085;&#1086;&#1089;&#1090;&#1100;&amp;action=edit&amp;redlink=1" TargetMode="External"/><Relationship Id="rId5" Type="http://schemas.openxmlformats.org/officeDocument/2006/relationships/hyperlink" Target="https://ru.wikipedia.org/wiki/&#1048;&#1085;&#1090;&#1077;&#1088;&#1072;&#1082;&#1090;&#1080;&#1074;&#1085;&#1099;&#1077;_&#1087;&#1086;&#1076;&#1093;&#1086;&#1076;&#1099;" TargetMode="External"/><Relationship Id="rId6" Type="http://schemas.openxmlformats.org/officeDocument/2006/relationships/hyperlink" Target="https://ru.wikipedia.org/wiki/&#1048;&#1085;&#1090;&#1077;&#1088;&#1072;&#1082;&#1090;&#1080;&#1074;&#1085;&#1099;&#1077;_&#1087;&#1086;&#1076;&#1093;&#1086;&#1076;&#1099;" TargetMode="External"/><Relationship Id="rId7" Type="http://schemas.openxmlformats.org/officeDocument/2006/relationships/hyperlink" Target="https://ru.wikipedia.org/wiki/&#1048;&#1075;&#1088;&#1086;&#1074;&#1086;&#1077;_&#1086;&#1073;&#1091;&#1095;&#1077;&#1085;&#1080;&#1077;" TargetMode="External"/><Relationship Id="rId8" Type="http://schemas.openxmlformats.org/officeDocument/2006/relationships/hyperlink" Target="https://ru.wikipedia.org/wiki/&#1052;&#1077;&#1090;&#1086;&#1076;_&#1074;&#1077;&#1090;&#1074;&#1077;&#1081;_&#1080;_&#1075;&#1088;&#1072;&#1085;&#1080;&#1094;" TargetMode="External"/><Relationship Id="rId9" Type="http://schemas.openxmlformats.org/officeDocument/2006/relationships/hyperlink" Target="https://ru.wikipedia.org/wiki/&#1052;&#1086;&#1079;&#1075;&#1086;&#1074;&#1086;&#1081;_&#1096;&#1090;&#1091;&#1088;&#1084;" TargetMode="External"/><Relationship Id="rId10" Type="http://schemas.openxmlformats.org/officeDocument/2006/relationships/hyperlink" Target="https://ru.wikipedia.org/wiki/&#1058;&#1077;&#1086;&#1088;&#1080;&#1103;_&#1088;&#1072;&#1079;&#1074;&#1080;&#1074;&#1072;&#1102;&#1097;&#1077;&#1075;&#1086;_&#1086;&#1073;&#1091;&#1095;&#1077;&#1085;&#1080;&#1103;" TargetMode="External"/><Relationship Id="rId11" Type="http://schemas.openxmlformats.org/officeDocument/2006/relationships/hyperlink" Target="http://chtyvo.org.ua/authors/Mykhailychenko_Oleh/Metodyka_vykladannia_suspilnykh_dystsyplin_u_vyschii_shkol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00:00Z</dcterms:created>
  <dc:creator>01RU</dc:creator>
  <dc:description/>
  <dc:language>en-US</dc:language>
  <cp:lastModifiedBy>AI</cp:lastModifiedBy>
  <dcterms:modified xsi:type="dcterms:W3CDTF">2019-11-04T20:00:00Z</dcterms:modified>
  <cp:revision>2</cp:revision>
  <dc:subject/>
  <dc:title/>
</cp:coreProperties>
</file>