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66CC"/>
          <w:sz w:val="28"/>
          <w:szCs w:val="28"/>
        </w:rPr>
      </w:pPr>
      <w:r>
        <w:rPr>
          <w:color w:val="3366CC"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spacing w:lineRule="auto" w:line="360"/>
        <w:jc w:val="center"/>
        <w:rPr>
          <w:color w:val="3366CC"/>
          <w:sz w:val="28"/>
          <w:szCs w:val="28"/>
        </w:rPr>
      </w:pPr>
      <w:r>
        <w:rPr>
          <w:color w:val="3366CC"/>
          <w:sz w:val="28"/>
          <w:szCs w:val="28"/>
        </w:rPr>
        <w:t>Отдел Образования администрации Городского округ г. Кумертау</w:t>
      </w:r>
    </w:p>
    <w:p>
      <w:pPr>
        <w:pStyle w:val="Normal"/>
        <w:spacing w:lineRule="auto" w:line="360"/>
        <w:jc w:val="center"/>
        <w:rPr>
          <w:color w:val="3366CC"/>
          <w:sz w:val="28"/>
          <w:szCs w:val="28"/>
        </w:rPr>
      </w:pPr>
      <w:r>
        <w:rPr>
          <w:color w:val="3366CC"/>
          <w:sz w:val="28"/>
          <w:szCs w:val="28"/>
        </w:rPr>
        <w:t xml:space="preserve"> </w:t>
      </w:r>
      <w:r>
        <w:rPr>
          <w:color w:val="3366CC"/>
          <w:sz w:val="28"/>
          <w:szCs w:val="28"/>
        </w:rPr>
        <w:t>Муниципальное Общеобразовательное учреждение средняя школа № 1 «Гармония»  с углубленным изучением английского языка</w:t>
      </w:r>
    </w:p>
    <w:p>
      <w:pPr>
        <w:pStyle w:val="Normal"/>
        <w:rPr>
          <w:color w:val="3366CC"/>
          <w:sz w:val="28"/>
          <w:szCs w:val="28"/>
        </w:rPr>
      </w:pPr>
      <w:r>
        <w:rPr>
          <w:color w:val="3366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72"/>
          <w:szCs w:val="72"/>
        </w:rPr>
        <w:t>Урок по истории Cредних веков  на тему: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2.75pt;width:467.2pt;height:32.65pt;mso-wrap-style:none;v-text-anchor:middle;mso-position-vertical:top" type="_x0000_t136">
            <v:path textpathok="t"/>
            <v:textpath on="t" fitshape="t" string="&quot; Заочное путешествие  на материк Знаний&quot;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6" w:leader="none"/>
        </w:tabs>
        <w:rPr/>
      </w:pPr>
      <w:r>
        <w:rPr>
          <w:sz w:val="28"/>
          <w:szCs w:val="28"/>
        </w:rPr>
        <w:tab/>
        <w:t xml:space="preserve">учитель : Кузнецова </w:t>
      </w:r>
    </w:p>
    <w:p>
      <w:pPr>
        <w:pStyle w:val="Normal"/>
        <w:tabs>
          <w:tab w:val="clear" w:pos="708"/>
          <w:tab w:val="left" w:pos="67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Лариса Петровна</w:t>
      </w:r>
    </w:p>
    <w:p>
      <w:pPr>
        <w:pStyle w:val="Normal"/>
        <w:tabs>
          <w:tab w:val="clear" w:pos="708"/>
          <w:tab w:val="left" w:pos="6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8-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– путешествие на материк Знан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повторение пройденного материала, индивидуальная работ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Форма  урока</w:t>
      </w:r>
      <w:r>
        <w:rPr>
          <w:sz w:val="28"/>
          <w:szCs w:val="28"/>
        </w:rPr>
        <w:t>: интеллект - путешеств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ить и закрепить учебный материал об историческом развитии Европы, образовании централизованных государств, о войнах и восстаниях данного пери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яснить историческое значение возникновения средневековых городов, расширить понимание сущности государства, представи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истории , умение делать выводы, обобщать, формировать навыки общения, игры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-карта путеше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зад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т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нограммы шума моря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лан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общение темы и 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по условиям урока-игры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дение игры путеше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Залив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ифы находч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страв смельч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Впадина курьё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ролив неожид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Полуостров знающи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Материк 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дведение  итого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е победител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Рефлексия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Я усвоил все                      Я понял, но не все                    Я не усво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Домашнее задание</w:t>
      </w:r>
      <w:r>
        <w:rPr>
          <w:i/>
          <w:sz w:val="28"/>
          <w:szCs w:val="28"/>
        </w:rPr>
        <w:t>. п. 42 стр.208. ,</w:t>
      </w:r>
      <w:r>
        <w:rPr>
          <w:sz w:val="28"/>
          <w:szCs w:val="28"/>
        </w:rPr>
        <w:t>подготовить сообщение о деятелях культуры  эпохи Раннего Возрождения.( « Детская энциклопедия» том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Добрый день дорогие ребята, уважаемые гости.                                       На протяжении нескольких месяцев мы изучали историю Европ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ов. На этом уроке вы должны повторить и в определенной степени обобщить  учебный материал по данной теме, также закрепить в памяти исторические  понятия ,  необходимые факты, даты. Все это будет проходить в форме игры -   исторического путешествия на материк Знаний по морю курьёзов. И у меня сегодня к вам просьба-   прежде всего , поиграть от души , со спортивным азартом. Пусть удача сопутствует нам! Попутного ве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е путешествие отправимся на удивительном корабле « Санта- Мария»</w:t>
      </w:r>
    </w:p>
    <w:p>
      <w:pPr>
        <w:pStyle w:val="Normal"/>
        <w:rPr/>
      </w:pPr>
      <w:r>
        <w:rPr>
          <w:sz w:val="28"/>
          <w:szCs w:val="28"/>
        </w:rPr>
        <w:t>Капитаном корабля буду я. Моим помощникам будет  боцман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все будете экипаж - одна семья .А знаете ли вы , что говорят моряки, когда отправляются в плавание? ( </w:t>
      </w:r>
      <w:r>
        <w:rPr>
          <w:i/>
          <w:sz w:val="28"/>
          <w:szCs w:val="28"/>
        </w:rPr>
        <w:t>Семь верст под килем)</w:t>
      </w:r>
      <w:r>
        <w:rPr>
          <w:sz w:val="28"/>
          <w:szCs w:val="28"/>
        </w:rPr>
        <w:t>. И так в добрый путь.  За время нашего путешествия каждый из вас будет вести свой Бортовой журнал. Количество баллов за каждое задание написано у вас в журнале. За каждый правильный  ответ вы будете получать жетон. В конце посчитаем, тот, кто наберет больше жетонов тот и будет  победителем нашего путешествия. Поурочная оценка будет складываться из полученных баллов и жет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чтобы попасть на корабль вы должны купить билет , цена  - знание терминов </w:t>
      </w:r>
      <w:r>
        <w:rPr>
          <w:b/>
          <w:sz w:val="28"/>
          <w:szCs w:val="28"/>
          <w:u w:val="single"/>
        </w:rPr>
        <w:t>( по очереди отвечают на термин</w:t>
      </w:r>
      <w:r>
        <w:rPr>
          <w:b/>
          <w:sz w:val="28"/>
          <w:szCs w:val="28"/>
        </w:rPr>
        <w:t>) 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барщина                                 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.оброк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феод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натуральное хозяйство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. класс              </w:t>
      </w:r>
      <w:r>
        <w:rPr>
          <w:b/>
          <w:sz w:val="28"/>
          <w:szCs w:val="28"/>
        </w:rPr>
        <w:t xml:space="preserve"> 6.</w:t>
      </w:r>
      <w:r>
        <w:rPr>
          <w:sz w:val="28"/>
          <w:szCs w:val="28"/>
        </w:rPr>
        <w:t>грамота отпущения грех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хозяин </w:t>
      </w:r>
      <w:r>
        <w:rPr>
          <w:b/>
          <w:sz w:val="28"/>
          <w:szCs w:val="28"/>
        </w:rPr>
        <w:t>мастерской                 8.</w:t>
      </w:r>
      <w:r>
        <w:rPr>
          <w:sz w:val="28"/>
          <w:szCs w:val="28"/>
        </w:rPr>
        <w:t xml:space="preserve">вещь для продажи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глава городского совет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здание городского совета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вещь для продажи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церковная десятина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хранилище сумм денег     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ежегодные торги   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.состязание рыцар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высший орган власти  во  Франции.17человек, дающий деньги в долг</w:t>
      </w:r>
    </w:p>
    <w:p>
      <w:pPr>
        <w:pStyle w:val="Normal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союз ремесленников одной специальности</w:t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нарушение правил установленных церковью</w:t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лучший образец изделия</w:t>
      </w:r>
    </w:p>
    <w:p>
      <w:pPr>
        <w:pStyle w:val="Normal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высший орган власти в Англии. </w:t>
      </w:r>
    </w:p>
    <w:p>
      <w:pPr>
        <w:pStyle w:val="Normal"/>
        <w:rPr/>
      </w:pPr>
      <w:r>
        <w:rPr>
          <w:sz w:val="28"/>
          <w:szCs w:val="28"/>
        </w:rPr>
        <w:t>В бортовой журнал ставил один бал, если правильно ответили, если неправильно ставим н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ипаж готов</w:t>
      </w:r>
      <w:r>
        <w:rPr>
          <w:sz w:val="28"/>
          <w:szCs w:val="28"/>
        </w:rPr>
        <w:t xml:space="preserve">.  Все в полном составе. В путь ! Боцман поднять якорь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долго и тщательно готовились в путешествие. Собрали много вещей и продуктов. </w:t>
      </w:r>
      <w:r>
        <w:rPr>
          <w:b/>
          <w:i/>
          <w:sz w:val="28"/>
          <w:szCs w:val="28"/>
          <w:u w:val="single"/>
        </w:rPr>
        <w:t>А может что-то взяли лишнее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, что европейцы заимствовали у народов Востока  за время крестовых походо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ур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л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чи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е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бу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ик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кал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ис, гречиха, лимон, абрикос, арбуз, сахар, зеркало, бани, шел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ответившие дети получают жето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м наше путешествие. Мы вышли в открытое море. Давайте проверим, чем занимается команда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Вопросы для разминки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о какой лестнице никто не ходил?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Что такое греческий огонь?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Как называются цифры, которыми мы пишем?(арабскими. Взяли у индейц)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Что с воза упало, то пропало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Городской воздух делает свободны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Нет земли без феодал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>. Залив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на горизонте – залив. Чтобы нам в него войти, мы должны составить как можно больше дат из кружков на карточке. Нужно взять две даты из левого кружка( век), две из правого. Даты записываются в тетрадь. Кто больше напишет, тот получит жетон. В бортовой журнал ставим количество правильных да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14859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9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</wp:posOffset>
                </wp:positionV>
                <wp:extent cx="14859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9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II</w:t>
      </w:r>
      <w:r>
        <w:rPr>
          <w:b/>
          <w:i/>
          <w:sz w:val="32"/>
          <w:szCs w:val="32"/>
          <w:u w:val="single"/>
        </w:rPr>
        <w:t>.Рифы находч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ем свой путь. А впереди у нас рифы , но не простые , а рифы находчивых. Но чтобы не наткнуться на них мы должны правильно высчитать наш путь. </w:t>
      </w:r>
      <w:r>
        <w:rPr>
          <w:b/>
          <w:sz w:val="28"/>
          <w:szCs w:val="28"/>
        </w:rPr>
        <w:t>Сосчитай –ка</w:t>
      </w:r>
      <w:r>
        <w:rPr>
          <w:sz w:val="28"/>
          <w:szCs w:val="28"/>
        </w:rPr>
        <w:t xml:space="preserve"> ( все решения в тетрад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олько лет продолжалась война между Англией и Францией в 14-15  веках?(1453-1337=1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лько лет прошло после смерти Жанны Д Арк?(2005-1431=754)</w:t>
      </w:r>
    </w:p>
    <w:p>
      <w:pPr>
        <w:pStyle w:val="Normal"/>
        <w:rPr/>
      </w:pPr>
      <w:r>
        <w:rPr>
          <w:sz w:val="28"/>
          <w:szCs w:val="28"/>
        </w:rPr>
        <w:t>3.В 1994 году ученые нашли клад, пролежавший в земле 790 лет. В каком году он был зарыт? О каком событии говорит эта дата? ( 1994-790=120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акерия-56=? ( 1358-56)=1392г. Генеральные Штаты во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орманское завоевание Англии + 30=? (1066+30)= 1096-первый крест.п</w:t>
      </w:r>
    </w:p>
    <w:p>
      <w:pPr>
        <w:pStyle w:val="Normal"/>
        <w:rPr/>
      </w:pPr>
      <w:r>
        <w:rPr>
          <w:sz w:val="28"/>
          <w:szCs w:val="28"/>
        </w:rPr>
        <w:t>3.Жакерия+  х = Восстание Уотта Тайлера (1358+23=1381, х=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жетон за правильные ответы 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II</w:t>
      </w:r>
      <w:r>
        <w:rPr>
          <w:b/>
          <w:i/>
          <w:sz w:val="32"/>
          <w:szCs w:val="32"/>
          <w:u w:val="single"/>
        </w:rPr>
        <w:t>. Пролив неожиданнос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мы должны преодолеть пролив. Какие же неожиданности нас поджидают? Там на горизонте я вижу два маяка, а какой из них ложный, а какой настоящий мы сможем разобраться, если </w:t>
      </w:r>
      <w:r>
        <w:rPr>
          <w:b/>
          <w:i/>
          <w:sz w:val="28"/>
          <w:szCs w:val="28"/>
          <w:u w:val="single"/>
        </w:rPr>
        <w:t>разгадаем шара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удет выкрикивать, того спишем на бере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слог- бог солнца в Египте, второй- короткое торжественное музыкальное приветствие, третий- начальная буква алфавита, целое слово- здание городского совета( Ра-туш-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слог- кусок земли, второй- мычание коровы, третий- предлог, целое слово- свободный средневековый город( Ком-му-н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вый слог звук смеха, второй- верхняя часть женского платья, целое слово- правитель стран Востока в средние века ( Ха-лиф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слог- начальная буква алфавита , второй слог- человек, не имеющий ни прав, ни собственности, целое слово- коренной житель Аравии( А-раб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слог- небольшой ресторан, где посетителей обслуживают за стойкой, второй- русское национальное блюдо, третий- предлог, целое слово- вид феодальной повинности( бар-щи-на)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V</w:t>
      </w:r>
      <w:r>
        <w:rPr>
          <w:b/>
          <w:i/>
          <w:sz w:val="32"/>
          <w:szCs w:val="32"/>
          <w:u w:val="single"/>
        </w:rPr>
        <w:t>.  Полуостров зн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прямо по курсу земля. Да так и есть, это полуостров. Кто это плывет к нам навстречу на небольшой лодке. Кто же это? Попробуем отгадать, кто к нам в гости пожалова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Это высокая, черноволосая девушка с ласковым голосом, по- крестьянски сильная, выносливая девушка, веселая и сострадательная к людям. Она обладало тонким умом и превосходной памятью. Ей было свойственно полное отсутствие честолюбия, эгоизма, зато она отличалась храбростью, бойкостью и твердостью духа ( Жанна д Ар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Любимым героем английских баллад был, мужественный и верный друг угнетенных, непримиримый враг богачей ( Робин Гу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Человек видавший виды, хороший говорун. Статного телосложения  и     красивый лицом. Пытался объединить Жаков и ввел в крестьянское войско порядок. Стал во главе 100 тысячного отряда восставших крестьян во Франции ( Гильом Каль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Был предводителем крестьянского восстания в Англии, сельский ремесленник, участвовал в Столетней войне, знал военное дело, пытался подать петицию королю потерпел неудачу (Уотт Тайлер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Когда Адам пахал ,  а Ева пряла, кто тогда был дворянином? ( Джон Бо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, а кто из них действительно смог быть вместе ( Тайлер, Д. Болл, Робин Гуд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м на берег и проверим ,  кто же здесь живет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аф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еник в тетради за правильный ответ ставит ___, за неправильный… В конце учитель показывает алгоритм ответа, ученики исправляют ошибки и выставляют себе оценки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амая крупная ярмарка во Франции была в Шампани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толетняя война шла между Францией и Германией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Жакерией во Франции руководил Гильом Каль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Жакерией во Франции руководил Уотт Тайлер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В Англии король собирал Генеральные Штаты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 Англии король собирал Парламент.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Цех- это союз ремесленников одной специальности, проживающих в одном городе.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Крестоносец- это настоятель монастыря.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Крестоносец- это участник крестовых походов на Восток.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Четвертый крестовый поход был в 120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___ …__... …______...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  2  3  4 5  6     7    8  9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8 правильных ответо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V</w:t>
      </w:r>
      <w:r>
        <w:rPr>
          <w:b/>
          <w:i/>
          <w:sz w:val="32"/>
          <w:szCs w:val="32"/>
          <w:u w:val="single"/>
        </w:rPr>
        <w:t>. Остров Смельч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ем наше путешествие. Стоит хорошая солнечная погода.  Но вдруг, небо потемнело, налетел сильный ветер. Начался шторм. Мы должны укрыться на острове .Что это за остров, что за события там происходит?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йти связь между событ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1096-1091204   ( крестовые походы) ( вручение жетонов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1337-1429-1453   ( война во Франции)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1066-13-265-1389  ( Анг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 жителям нужна наша помощь. </w:t>
      </w:r>
      <w:r>
        <w:rPr>
          <w:b/>
          <w:i/>
          <w:sz w:val="28"/>
          <w:szCs w:val="28"/>
          <w:u w:val="single"/>
        </w:rPr>
        <w:t xml:space="preserve">Установите соответствие: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д, Ар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 первые кар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кентий 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ечатная кни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ш Обил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ла  Фран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Гу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проповед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ганн Гутенбер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крестонос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 Бол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Косовом п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мед Втор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 за реформу церк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 Пол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правитель турок-осман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меняйтесь тетрадями и проверьте друг у друга, учитель читает правильный ответ, дети ставят себе оценку в бортовой журна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в;  2-д; 3-е; 4-ж;  5-б;  6- г; 7-з;  8-а  ( 5- 8; 4- 7; 3-6)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VI</w:t>
      </w:r>
      <w:r>
        <w:rPr>
          <w:b/>
          <w:i/>
          <w:sz w:val="32"/>
          <w:szCs w:val="32"/>
          <w:u w:val="single"/>
        </w:rPr>
        <w:t>. Впадина курье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олжаем наше путешествие. Скоро оно закончится, и мы спустимся на сушу. Прямо по курсу, какой – то корабль. Да я узнаю его, парус на нем черный. Это – пираты. Что же они хотят? Я надеюсь, что мы можем с ними договориться. Они передают нам какой- то свиток. Здесь какая-то тарабарская грамота. Прочитаем.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Найти ошибки в тексте.</w:t>
      </w:r>
    </w:p>
    <w:p>
      <w:pPr>
        <w:pStyle w:val="Normal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век. Крестьяне </w:t>
      </w:r>
      <w:r>
        <w:rPr>
          <w:sz w:val="28"/>
          <w:szCs w:val="28"/>
          <w:u w:val="single"/>
        </w:rPr>
        <w:t>прекратили</w:t>
      </w:r>
      <w:r>
        <w:rPr>
          <w:sz w:val="28"/>
          <w:szCs w:val="28"/>
        </w:rPr>
        <w:t xml:space="preserve"> борьбу против феодалов. Многие из них убежали  от своих господ и бесстрашно стреляли дичь в королевских лесах. </w:t>
      </w:r>
      <w:r>
        <w:rPr>
          <w:sz w:val="28"/>
          <w:szCs w:val="28"/>
          <w:u w:val="single"/>
        </w:rPr>
        <w:t>Никто их не наказывал</w:t>
      </w:r>
      <w:r>
        <w:rPr>
          <w:sz w:val="28"/>
          <w:szCs w:val="28"/>
        </w:rPr>
        <w:t>. Их называли « вольные</w:t>
      </w:r>
      <w:r>
        <w:rPr>
          <w:sz w:val="28"/>
          <w:szCs w:val="28"/>
          <w:u w:val="single"/>
        </w:rPr>
        <w:t xml:space="preserve"> рыцари</w:t>
      </w:r>
      <w:r>
        <w:rPr>
          <w:sz w:val="28"/>
          <w:szCs w:val="28"/>
        </w:rPr>
        <w:t xml:space="preserve">». Беглецы вели </w:t>
      </w:r>
      <w:r>
        <w:rPr>
          <w:sz w:val="28"/>
          <w:szCs w:val="28"/>
          <w:u w:val="single"/>
        </w:rPr>
        <w:t>мирные переговоры</w:t>
      </w:r>
      <w:r>
        <w:rPr>
          <w:sz w:val="28"/>
          <w:szCs w:val="28"/>
        </w:rPr>
        <w:t xml:space="preserve">, устраивали </w:t>
      </w:r>
      <w:r>
        <w:rPr>
          <w:sz w:val="28"/>
          <w:szCs w:val="28"/>
          <w:u w:val="single"/>
        </w:rPr>
        <w:t>турниры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феодал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епископами.</w:t>
      </w:r>
      <w:r>
        <w:rPr>
          <w:sz w:val="28"/>
          <w:szCs w:val="28"/>
        </w:rPr>
        <w:t xml:space="preserve"> Об их приключениях народ сложил песни</w:t>
      </w:r>
      <w:r>
        <w:rPr>
          <w:sz w:val="28"/>
          <w:szCs w:val="28"/>
          <w:u w:val="single"/>
        </w:rPr>
        <w:t>- романсы</w:t>
      </w:r>
      <w:r>
        <w:rPr>
          <w:sz w:val="28"/>
          <w:szCs w:val="28"/>
        </w:rPr>
        <w:t xml:space="preserve">. Любимым героем был </w:t>
      </w:r>
      <w:r>
        <w:rPr>
          <w:sz w:val="28"/>
          <w:szCs w:val="28"/>
          <w:u w:val="single"/>
        </w:rPr>
        <w:t>Робинзон Крузо</w:t>
      </w:r>
      <w:r>
        <w:rPr>
          <w:sz w:val="28"/>
          <w:szCs w:val="28"/>
        </w:rPr>
        <w:t xml:space="preserve">, мужественный и верный друг угнетенных </w:t>
      </w:r>
      <w:r>
        <w:rPr>
          <w:sz w:val="28"/>
          <w:szCs w:val="28"/>
          <w:u w:val="single"/>
        </w:rPr>
        <w:t>и богачей</w:t>
      </w:r>
      <w:r>
        <w:rPr>
          <w:sz w:val="28"/>
          <w:szCs w:val="28"/>
        </w:rPr>
        <w:t xml:space="preserve">. Не сумев добиться справедливости в лесу, </w:t>
      </w:r>
      <w:r>
        <w:rPr>
          <w:sz w:val="28"/>
          <w:szCs w:val="28"/>
          <w:u w:val="single"/>
        </w:rPr>
        <w:t>ушли в пира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Лучники- </w:t>
      </w:r>
      <w:r>
        <w:rPr>
          <w:sz w:val="28"/>
          <w:szCs w:val="28"/>
          <w:u w:val="single"/>
        </w:rPr>
        <w:t>крестоносцы</w:t>
      </w:r>
      <w:r>
        <w:rPr>
          <w:sz w:val="28"/>
          <w:szCs w:val="28"/>
        </w:rPr>
        <w:t>. (Дети работают в тетради, проверяют ,  ставят себе оценки после прочтения учителем правильного ответа).(5-12, 11;  4- 10, 9; 8- 7, 6)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VII</w:t>
      </w:r>
      <w:r>
        <w:rPr>
          <w:b/>
          <w:i/>
          <w:sz w:val="32"/>
          <w:szCs w:val="32"/>
          <w:u w:val="single"/>
        </w:rPr>
        <w:t>. Материк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ось наше путешествие. Все хорошо поработали. Но  знакомство с историей Франции и Англии, мы продолжим в старших классах. ( В бортовых журналах проставьте количество жетонов, выведите среднюю оценку, сдайте учителю , не забудьте подписать Бортовой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ежде, чем спуститься по трапу на землю, мы должны убедиться , что путешествие не прошло для вас бесследно. Посмотрим, что вы запомнили из нашего путешествия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Где в Западной Европ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 были наиболее известные ярмарки?</w:t>
      </w:r>
    </w:p>
    <w:p>
      <w:pPr>
        <w:pStyle w:val="Normal"/>
        <w:rPr/>
      </w:pPr>
      <w:r>
        <w:rPr>
          <w:sz w:val="28"/>
          <w:szCs w:val="28"/>
        </w:rPr>
        <w:t>Как долго они проходили ( Шампань, круглый год)?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ы знаете, что отряды жаков  сражались со знаменами правящих во Франции королевской династии. Что изображено? ( лилия)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ы знаете, что в средневековой  Европе соль была очень дорогим  продуктом. Хозяйки берегли  каждую щепотку соли. Что в отсутствии ее они клали в похлебку? ( золу)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Назовите самые ходовые культуры распространенные в Европе? (крыжовник, яблоня)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Назовите самое главное растение , которое в сыром, варенном или  кашеобразном виде обязательно входило в меню жителей Европы( реп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Сколько раз в день питались простые  люди в Европе? ( два: утро-обед) Спасибо вс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п. 42, подготовить сообщение о деятелях культуры Раннего Возрождения ( Энциклопедия для детей том 8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ефлексия</w:t>
      </w:r>
      <w:r>
        <w:rPr>
          <w:sz w:val="28"/>
          <w:szCs w:val="28"/>
        </w:rPr>
        <w:t xml:space="preserve">:  Ребята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ыразите свое отношение к нашему уроку. Прилейте на свой бортовой журнал с мордочкой, та   которая соответствует вашему отношению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34:00Z</dcterms:created>
  <dc:creator>User</dc:creator>
  <dc:description/>
  <cp:keywords/>
  <dc:language>en-US</dc:language>
  <cp:lastModifiedBy>Work</cp:lastModifiedBy>
  <cp:lastPrinted>2005-01-28T20:45:00Z</cp:lastPrinted>
  <dcterms:modified xsi:type="dcterms:W3CDTF">2019-11-05T15:02:00Z</dcterms:modified>
  <cp:revision>8</cp:revision>
  <dc:subject/>
  <dc:title>Игра – путешествие на материк Знаний</dc:title>
</cp:coreProperties>
</file>