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лассный час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Беседа с элементами дискуссии на тему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Интеллигентный человек. Какой он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сформировать представление об интеллигентности, как высшем проявлении воспитанности человека, его крас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ложить учащимся следующее задание:</w:t>
        <w:tab/>
        <w:tab/>
        <w:tab/>
        <w:tab/>
        <w:tab/>
        <w:tab/>
        <w:tab/>
        <w:tab/>
        <w:t xml:space="preserve">- Ответить на вопросы академика Д.С. Лихачева. </w:t>
        <w:tab/>
        <w:tab/>
        <w:tab/>
        <w:tab/>
        <w:tab/>
        <w:tab/>
        <w:t>а) «Всем ли нужно быть интеллигентными людьми, если профессия не требует этого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«Можно ли считать человека интеллигентным, если ему не удалось получить образования в связи с обстоятельствами?»</w:t>
        <w:tab/>
        <w:tab/>
        <w:tab/>
        <w:tab/>
        <w:tab/>
        <w:tab/>
        <w:tab/>
        <w:tab/>
        <w:t xml:space="preserve">в) «Нужна ли интеллигентность, если она сделает человека «белой вороной» среди друзей, родных, сослуживцев, будет просто мешать его сближению с другими людьми?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«Можно ли развивать в себе интеллигентность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дготовить рассказ о своей встрече с интеллигентным челове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ступительное слово куратора. </w:t>
        <w:tab/>
        <w:tab/>
        <w:tab/>
        <w:tab/>
        <w:tab/>
        <w:tab/>
        <w:tab/>
        <w:tab/>
        <w:tab/>
        <w:tab/>
        <w:t>- «Социальный долг человека – быть интеллигентным. Это долг и перед самим собой. Это залог его личностного счастья?». Это слова академика Лихачева Д.С. Нам сегодня с вами предстоит попытаться найти ответ на вопрос: «Что значит, по вашему, быть интеллигентным человеком?»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чащиеся обсуждают вопросы, поставленные перед молодежью академиком Лихачевым Д.С. – выдающегося ученого в области литературоведения, истории, русской и мировой культуры – «Письма о добром и прекрасном» и предлагает им выбрать правильный ответ на вопрос: «Что значит быть интеллигентным человеком?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чащиеся обсуждают подготовленные рассказы о своей встрече с интеллигентным челове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ключительное слово курат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дведение итогов диску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38:00Z</dcterms:created>
  <dc:creator>Customer</dc:creator>
  <dc:description/>
  <cp:keywords/>
  <dc:language>en-US</dc:language>
  <cp:lastModifiedBy>Customer</cp:lastModifiedBy>
  <dcterms:modified xsi:type="dcterms:W3CDTF">2011-01-14T08:07:00Z</dcterms:modified>
  <cp:revision>10</cp:revision>
  <dc:subject/>
  <dc:title/>
</cp:coreProperties>
</file>