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ГБОУ школа – интернат № 3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вского района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КОНСПЕКТ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ОТКРЫТОГО ИНДИВИДУАЛЬНОГО ЗАНЯТИЯ                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ПО ФОРМИРОВАНИЮ РЕЧЕВОГО СЛУХА И ПРОИЗНОСИТЕЛЬНОЙ СТОРОНЫ РЕЧИ,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проведённого с учеником 2в класса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(вариант 2.2) 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для членов МО учителей-дефектологов ГБОУ №31,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993" w:hanging="993"/>
        <w:jc w:val="both"/>
        <w:rPr>
          <w:sz w:val="36"/>
          <w:szCs w:val="36"/>
        </w:rPr>
      </w:pPr>
      <w:r>
        <w:rPr>
          <w:b/>
          <w:sz w:val="36"/>
          <w:szCs w:val="36"/>
        </w:rPr>
        <w:t>по теме:</w:t>
      </w:r>
      <w:r>
        <w:rPr>
          <w:sz w:val="36"/>
          <w:szCs w:val="36"/>
        </w:rPr>
        <w:t xml:space="preserve"> «Автоматизация Р»;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ассказ «Скоро зима» (1 занятие)</w:t>
      </w:r>
      <w:r>
        <w:rPr>
          <w:sz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итель:  Родина Наталья Сергеев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ябрь, 2017 год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кт – 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Автоматизация Р»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занятие по рассказу «Скоро зима».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 автоматизация звука Р в слогах, словах, словосочетаниях и во фразах; восприятие рассказа «Скоро зима»</w:t>
      </w:r>
      <w:r>
        <w:rPr>
          <w:sz w:val="28"/>
          <w:szCs w:val="28"/>
        </w:rPr>
        <w:t xml:space="preserve"> (1 занятие).</w:t>
      </w:r>
    </w:p>
    <w:p>
      <w:pPr>
        <w:pStyle w:val="Normal"/>
        <w:ind w:left="1276" w:hanging="141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едметные задачи:</w:t>
      </w:r>
      <w:r>
        <w:rPr>
          <w:sz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личать и опознавать фразы, связанные с организацией занят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развивать речевой слух на материале фраз разговорно-обиходного характер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развивать умение произносить звук Р изолированно, в словах, словосочетаниях, фразах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роить учащихся к предстоящей работе по восприятию текста по теме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е текста целиком и по фразам.</w:t>
      </w:r>
    </w:p>
    <w:p>
      <w:pPr>
        <w:pStyle w:val="Normal"/>
        <w:ind w:left="1276" w:hanging="1418"/>
        <w:jc w:val="both"/>
        <w:rPr/>
      </w:pPr>
      <w:r>
        <w:rPr>
          <w:b/>
          <w:sz w:val="28"/>
        </w:rPr>
        <w:t>Личностные задачи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мотивированное использование индивидуальных слуховых аппаратов, навыков пользования им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способность адекватно оценивать свои силы; с пониманием относиться к замечаниям со стороны взрослого; умение видеть свои достоинства и недостатки, уважать себя и верить в успех.</w:t>
      </w:r>
    </w:p>
    <w:p>
      <w:pPr>
        <w:pStyle w:val="Default"/>
        <w:jc w:val="both"/>
        <w:rPr/>
      </w:pPr>
      <w:r>
        <w:rPr>
          <w:b/>
          <w:color w:val="000000"/>
          <w:sz w:val="28"/>
        </w:rPr>
        <w:t>Метапредметные задачи (регулятивные):</w:t>
      </w:r>
      <w:r>
        <w:rPr>
          <w:color w:val="000000"/>
          <w:sz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развивать способность адекватно использовать слух для контроля собственной реч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сваивать формы познавательной и личностной рефлексии.</w:t>
      </w:r>
    </w:p>
    <w:p>
      <w:pPr>
        <w:pStyle w:val="Default"/>
        <w:jc w:val="both"/>
        <w:rPr/>
      </w:pPr>
      <w:r>
        <w:rPr>
          <w:b/>
          <w:color w:val="000000"/>
          <w:sz w:val="28"/>
        </w:rPr>
        <w:t>Метапредметные задачи (познавательные):</w:t>
      </w:r>
      <w:r>
        <w:rPr>
          <w:color w:val="000000"/>
          <w:sz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способность воспринимать и анализировать поступающую речевую информацию, осуществлять анализ и синтез с опорой на коммуникативную ситуацию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осознанного формулирования связного высказывания,  вопроса, просьбы, пожелания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азвивать способность к осуществлению логических операций сравнения, </w:t>
      </w:r>
      <w:r>
        <w:rPr>
          <w:color w:val="000000"/>
          <w:sz w:val="28"/>
        </w:rPr>
        <w:t>развивать память, внимание, наблюдательность, умение «перенести» знакомую информацию в новую речевую ситуацию.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8"/>
        </w:rPr>
        <w:t>Метапредметные задачи (коммуникативные):</w:t>
      </w:r>
      <w:r>
        <w:rPr>
          <w:color w:val="000000"/>
          <w:sz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активно участвовать в диалоге при использовании знакомой лексики разговорного и учебно-делового характер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способность говорить внятно, </w:t>
      </w:r>
      <w:r>
        <w:rPr>
          <w:color w:val="000000"/>
          <w:sz w:val="28"/>
        </w:rPr>
        <w:t>слитно, в нормальном темпе, голосом нормальной силы и высоты, с соблюдением словесного ударения и норм орфоэпии</w:t>
      </w:r>
      <w:r>
        <w:rPr>
          <w:color w:val="000000"/>
          <w:sz w:val="28"/>
          <w:szCs w:val="28"/>
        </w:rPr>
        <w:t>, реализуя сформированные произносительные ум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Проверка ЗУ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изно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втоматизация Р при изолированном произнес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втоматизация Р в слогах, словах и словосочет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автоматизация Р во фра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речевого слу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осприятие вопросов на рас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осприятие текста целиком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осприятие текста по фраза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 </w:t>
      </w:r>
      <w:r>
        <w:rPr>
          <w:sz w:val="24"/>
          <w:szCs w:val="24"/>
        </w:rPr>
        <w:t xml:space="preserve">индивидуальный слуховой аппарат (имплант), презентация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«Скоро зима», картинки, печатные таблички с речевыми конструкциям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3659"/>
        <w:gridCol w:w="4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учи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… , добрый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Проверь, как работает твой импл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Я рада тебя видеть. А т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знай у меня, + что ты будешь дел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удешь слушать, отвечать на вопросы и выполнять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ак ты будешь говор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ак ты будешь рабо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начала будешь делать зарядку для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Что ты дел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ослушай, кто голос подаё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Подумай и попробуй ответить, какой сегодня дежурный зв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щелчку на экране появляется буква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догадал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Н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й имплант работает хорош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оже рад вас вид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.С., я хочу узнать, что я буду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уду слушать, отвечать на вопросы и выполнять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стараться говори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работать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я буду делать зарядку для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делал зарядку для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 подаёт т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 подумал и попробую ответить, сегодня дежурный звук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давайте провер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я догада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изолированное произнесение звука 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ем говорить звук Р с помощью фоноритм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стань и покаж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лайде картинка с движущейся машин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будем говорить звук Р с помощью фоноритм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произносит звук Р длительно и сопровождает звучание движениями, пока машинка движ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автоматизация Р в слогах, словах и словосочетаниях</w:t>
            </w:r>
          </w:p>
          <w:p>
            <w:pPr>
              <w:pStyle w:val="Normal"/>
              <w:jc w:val="both"/>
              <w:rPr/>
            </w:pPr>
            <w:r>
              <w:rPr/>
              <w:t>(таблица в презентации с речевым материалом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Прочитай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Что ты сдел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очитай слоги и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Что ты сдел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Прочитай словосоче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Что ты сделал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орош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очитал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ня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очитал слоги и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очитал словосоче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автоматизация Р во фраз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предложение и найди ошибку. Следи за зв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е тучи закрыли всё неб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по аналоги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следить за зв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нашел ошиб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будет «Серые тучи закрыли всё неб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восприятие вопросов на рас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осприятие текста цел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восприятие текста по фраза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удешь отвечать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акое сейчас время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акое время года бы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акой сейчас меся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Ноябрь это который месяц осе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акое время года скоро буд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удешь слушать рас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й рассказ и подумай, какое время года в рассказе. Ты понял задани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редъявляет рассказ за экран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Ты можешь сказать, какое время года в рассказ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Верно. Какие слова ты услышал? (учитель считает, сколько слов запомнил уче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текст предъявляется во второй раз, по аналогии выясняем об услышан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О чём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О ком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 картинки, которые подходят к расс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удешь слушать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 порядку предъявляет предложения из текста на слу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ы делал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уду отвечать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ейчас время года 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время года ле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есяц но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ябрь это третий месяц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 будет 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ня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слушает расска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я не мог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а, я могу, в рассказе время года 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услышал… . (перечисля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о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о 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рассказу подходят эти 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слушать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ое предложение ребенок сначала повторяет услышанное, потом прочитывает фраз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слушал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Как ты работал на занят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Тебе понравилось занят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я согласна, ты молодец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щайся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ботал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ответ ребён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 ребёнком оценочная лестница с вариантами отве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свидания.</w:t>
            </w:r>
          </w:p>
        </w:tc>
      </w:tr>
    </w:tbl>
    <w:p>
      <w:pPr>
        <w:pStyle w:val="Normal"/>
        <w:jc w:val="both"/>
        <w:rPr>
          <w:bdr w:val="thickThinLargeGap" w:sz="24" w:space="0" w:color="000000"/>
          <w:lang w:val="en-US" w:eastAsia="en-US"/>
        </w:rPr>
      </w:pPr>
      <w:r>
        <w:rPr>
          <w:bdr w:val="thickThinLargeGap" w:sz="24" w:space="0" w:color="000000"/>
          <w:lang w:val="en-US" w:eastAsia="en-US"/>
        </w:rPr>
      </w:r>
    </w:p>
    <w:p>
      <w:pPr>
        <w:pStyle w:val="Normal"/>
        <w:jc w:val="both"/>
        <w:rPr>
          <w:bdr w:val="thickThinLargeGap" w:sz="24" w:space="0" w:color="000000"/>
          <w:lang w:val="en-US" w:eastAsia="en-US"/>
        </w:rPr>
      </w:pPr>
      <w:r>
        <w:rPr>
          <w:bdr w:val="thickThinLargeGap" w:sz="24" w:space="0" w:color="000000"/>
          <w:lang w:val="en-US" w:eastAsia="en-US"/>
        </w:rPr>
      </w:r>
    </w:p>
    <w:p>
      <w:pPr>
        <w:pStyle w:val="Normal"/>
        <w:jc w:val="both"/>
        <w:rPr>
          <w:bdr w:val="thickThinLargeGap" w:sz="24" w:space="0" w:color="000000"/>
          <w:lang w:val="en-US" w:eastAsia="en-US"/>
        </w:rPr>
      </w:pPr>
      <w:r>
        <w:rPr>
          <w:bdr w:val="thickThinLargeGap" w:sz="24" w:space="0" w:color="000000"/>
          <w:lang w:val="en-US" w:eastAsia="en-US"/>
        </w:rPr>
      </w:r>
    </w:p>
    <w:p>
      <w:pPr>
        <w:pStyle w:val="Normal"/>
        <w:jc w:val="both"/>
        <w:rPr>
          <w:bdr w:val="thickThinLargeGap" w:sz="24" w:space="0" w:color="000000"/>
          <w:lang w:val="en-US" w:eastAsia="en-US"/>
        </w:rPr>
      </w:pPr>
      <w:r>
        <w:rPr>
          <w:bdr w:val="thickThinLargeGap" w:sz="24" w:space="0" w:color="000000"/>
          <w:lang w:val="en-US" w:eastAsia="en-US"/>
        </w:rPr>
      </w:r>
    </w:p>
    <w:p>
      <w:pPr>
        <w:pStyle w:val="Normal"/>
        <w:jc w:val="both"/>
        <w:rPr>
          <w:bdr w:val="thickThinLargeGap" w:sz="24" w:space="0" w:color="000000"/>
          <w:lang w:val="en-US" w:eastAsia="en-US"/>
        </w:rPr>
      </w:pPr>
      <w:r>
        <w:rPr>
          <w:bdr w:val="thickThinLargeGap" w:sz="24" w:space="0" w:color="000000"/>
          <w:lang w:val="en-US" w:eastAsia="en-US"/>
        </w:rPr>
      </w:r>
    </w:p>
    <w:p>
      <w:pPr>
        <w:pStyle w:val="Normal"/>
        <w:jc w:val="both"/>
        <w:rPr>
          <w:bdr w:val="thickThinLargeGap" w:sz="24" w:space="0" w:color="000000"/>
          <w:lang w:val="en-US" w:eastAsia="en-US"/>
        </w:rPr>
      </w:pPr>
      <w:r>
        <w:rPr>
          <w:bdr w:val="thickThinLargeGap" w:sz="24" w:space="0" w:color="00000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екст «Скоро зима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Наступили первые мороз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Замёрзли луж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Река покрылась льдо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Серые тучи закрыли всё небо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Медленно начали падать первые снежинк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Земля побелела 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На улицу выбежали де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Они будут лепить первые снежк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Дворники сгребут снег в куч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Потом приедут машины и увезут снег.</w:t>
            </w:r>
          </w:p>
        </w:tc>
      </w:tr>
    </w:tbl>
    <w:p>
      <w:pPr>
        <w:pStyle w:val="Normal"/>
        <w:jc w:val="both"/>
        <w:rPr>
          <w:bdr w:val="thickThinLargeGap" w:sz="24" w:space="0" w:color="000000"/>
          <w:lang w:val="en-US" w:eastAsia="en-US"/>
        </w:rPr>
      </w:pPr>
      <w:r>
        <w:rPr>
          <w:bdr w:val="thickThinLargeGap" w:sz="24" w:space="0" w:color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dr w:val="thickThinLargeGap" w:sz="24" w:space="0" w:color="000000"/>
          <w:lang w:val="en-US" w:eastAsia="en-US"/>
        </w:rPr>
        <w:drawing>
          <wp:inline distT="0" distB="0" distL="0" distR="0">
            <wp:extent cx="2749550" cy="208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897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3680" cy="20815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1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205" cy="2073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73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7330" cy="20847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84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3680" cy="21031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03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7490" cy="21101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3749" r="121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10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7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4:00Z</dcterms:created>
  <dc:creator>Учитель</dc:creator>
  <dc:description/>
  <cp:keywords/>
  <dc:language>en-US</dc:language>
  <cp:lastModifiedBy>Учитель</cp:lastModifiedBy>
  <cp:lastPrinted>2018-10-23T11:15:00Z</cp:lastPrinted>
  <dcterms:modified xsi:type="dcterms:W3CDTF">2018-10-23T13:25:00Z</dcterms:modified>
  <cp:revision>25</cp:revision>
  <dc:subject/>
  <dc:title/>
</cp:coreProperties>
</file>