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урока по технологии метода проектной деятельности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 xml:space="preserve"> Литература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 xml:space="preserve"> 6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Жанр легенды в творчестве пермской писательницы Светланы Володиной. (По книге С.Ю. Володиной «Легенды и сказания Чердынской земли»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метод проектной деятельност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определить основные особенности жанра  легенда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сформировать у учащихся активную читательскую позицию, собственное суждение и высказывание по теме,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-создавать условия для развития речи, творческого мышления через анализ художественного произведения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 проявление интереса и уважения к людям, способным, совершать подвиг во имя добра; признание общепринятых морально-этических норм.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: познавательные: выполняет учебно-познавательные действия в материализованной и умственной форме, осуществляет для решения учебных задач операции анализа, синтеза, сравнения, устанавливает причинно-следственные связи, делает обобщения, выводы;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>: вступает в учебный диалог с учителем, одноклассниками, участвует в общей беседе, слушает и отвечает на вопросы, формулирует собственные мысли, высказывает и обосновывает свою точку зрения, строит небольшие монологические высказывания, осуществляет совместную деятельность в рабочих группах с учётом конкретных учебно-познавательных задач;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>: принимает и сохраняет учебную задачу, планирует (в сотрудничестве с учителем и одноклассниками или самостоятельно) необходимые действия, операции, действует по плану;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 осознаёт свои трудности и стремится их преодолевать, имеет способность к самооценке своих действий, поступков.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: знание содержания изучаемого произведения, умение воспринимать и анализировать текст, умение определять жанр литературного произведения, формулировать идею, проблематику произведения, умение давать характеристику героя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49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9"/>
        <w:gridCol w:w="2998"/>
        <w:gridCol w:w="2999"/>
      </w:tblGrid>
      <w:tr>
        <w:trPr>
          <w:trHeight w:val="23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ов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товность класса. Приветствие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яют необходимые предметы на рабочем столе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) Регулятив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вая саморегуляц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2) Личност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образование (Я должен посмотреть...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3) Коммуникатив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учебного сотрудничества с учителем и со сверстниками.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4 мин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ит 1й ученик (Андр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некотором царстве, в некотором государстве жил-был Иван Царевич…И это я. Пришел к вам послушать сказ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ходит 2й ученик</w:t>
            </w:r>
            <w:r>
              <w:rPr>
                <w:sz w:val="28"/>
                <w:szCs w:val="28"/>
              </w:rPr>
              <w:t xml:space="preserve"> (       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ожди-ка, Иван Царевич! Ты пришел на урок легенды о Полюде из книги Светланы Володиной: «</w:t>
            </w:r>
            <w:r>
              <w:rPr>
                <w:color w:val="333333"/>
                <w:sz w:val="28"/>
                <w:szCs w:val="28"/>
              </w:rPr>
              <w:t>В незапамятные времена жил в Прикамь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богатырь Полюд</w:t>
            </w:r>
            <w:r>
              <w:rPr>
                <w:color w:val="333333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Андрей:</w:t>
            </w:r>
            <w:r>
              <w:rPr>
                <w:color w:val="333333"/>
                <w:sz w:val="28"/>
                <w:szCs w:val="28"/>
              </w:rPr>
              <w:t xml:space="preserve"> - Я тогда послушаю. Все равно это то же самое, что и сказка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2й ученик</w:t>
            </w:r>
            <w:r>
              <w:rPr>
                <w:color w:val="333333"/>
                <w:sz w:val="28"/>
                <w:szCs w:val="28"/>
              </w:rPr>
              <w:t>: -  Нет, Иван Царевич, хоть и начинаются наши произведения с похожих слов, но все-таки я не сказочный герой, а из легенды…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урока в тетрадь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ите тему урока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еполагание 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мин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еред нами стоит цель: познакомиться с жанром легенды, сравнить этот жанр с жанром фольклорной сказки. Многие литературоведы видят сходство этих двух жанров.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аши цели урока?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) Регулятив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 как постановка учебной задач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н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уктурировать знания, постановка и формулировка проблемы, умение осознанно и произвольно строить речевые высказыва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3) Общеучеб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 задач.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работы с жанром легенды на примере текста С.Володиной «Заколдованный богатырь» нужно вспомнить определение фольклорной сказки, назвать ее основные черты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. задания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 о биографии С.Володиной, пересказ по иллюстрация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редполагаемые ответы: Сказка – это один из жанров фольклора волшебного характера, обычно со счастливым концом. 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 основных этапов творчества и жизни С.Володины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иллюстрациям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новные черты жанра фольклорной сказки?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фольклорная сказка отличается от литературной?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) Познаватель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2) Регулятивные: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и оценка прогнозирования (при анализе учебного действия).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  <w:lang w:val="en-US"/>
              </w:rPr>
              <w:t xml:space="preserve">6-7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ащихся по решению учебных задач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труднений и пути построения из затруднени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) Познаватель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2) Логическ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, сравнение, синтез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3) Регулятивные: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и оценка прогнозирования (при анализе учебного действия).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Работа в  группах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основных особенностей жанра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очитать и ответить на вопрос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ить черты, схожие с жанром сказки, в легенде «Заколдованный богатырь» че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Определить черты, которые отличают легенду от сказ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казать, что это легенда – уральская литература. Определить региональные чер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графические названия, исторические факты)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) Регулятив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 как постановка учебной задач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н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уктурировать знания, постановка и формулировка проблемы, умение осознанно и произвольно строить речевые высказыва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3) Общеучеб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 задач.</w:t>
            </w:r>
          </w:p>
        </w:tc>
      </w:tr>
      <w:tr>
        <w:trPr>
          <w:trHeight w:val="3109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в группах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3c17"/>
                <w:i/>
                <w:sz w:val="28"/>
                <w:szCs w:val="28"/>
              </w:rPr>
              <w:t>Легенда</w:t>
            </w:r>
            <w:r>
              <w:rPr>
                <w:rStyle w:val="Appleconvertedspace"/>
                <w:i/>
                <w:color w:val="0000FF"/>
                <w:sz w:val="28"/>
                <w:szCs w:val="28"/>
                <w:u w:val="single"/>
              </w:rPr>
              <w:t> </w:t>
            </w:r>
            <w:r>
              <w:rPr>
                <w:rStyle w:val="C3"/>
                <w:i/>
                <w:color w:val="000000"/>
                <w:sz w:val="28"/>
                <w:szCs w:val="28"/>
              </w:rPr>
              <w:t>– это произведение, в котором в сказочной форме рассказывается о необыкновенном происшествии или героическом событии, памятном для народа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ступление учащихся  в групп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щита ответов группы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) Познаватель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уктурировать знания и строить речевые высказывания 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ть собеседника, строить высказы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 и ясно выражать свои мысли;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отличия между жанром легенды и сказки?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для чего нужно изучать местную литературу?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годня на уроке было самым интересным?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) Познаватель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уктурировать зн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оцессов и результатов деятель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2) Регулятив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вая саморегуляция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того, что уже усвоено и что ещё подлежит усвоению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, информация о домашнем задании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ценки за урок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ание: По выбору учащихс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родолжение легенд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рассказ о другом пермском писател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) Познаватель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уктурировать зн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оцессов и результатов деятель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2) Регулятив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вая саморегуля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того, что уже усвоено и что ещё подлежит усвоению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/>
        <w:t>Приложение</w:t>
      </w:r>
    </w:p>
    <w:tbl>
      <w:tblPr>
        <w:tblW w:w="149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6"/>
        <w:gridCol w:w="4998"/>
      </w:tblGrid>
      <w:tr>
        <w:trPr>
          <w:trHeight w:val="23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>1. Сказочный зачин: «В незапамятные времена…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>2. Одинаковая композиция. Главный герой отлучается из дома, а потом возвращается домой, получив желаемое.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авный герой – положительный персонаж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ретное место действия – Прикамье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сутствуют реальные персонажи – вятчане, вогулы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финале текста читатель может стать героем легенды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рупп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нкретное место действия – Прикамь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поминание об уральских народ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Легенда связана с конкретным географическим объектом – Полюд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а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3c17">
    <w:name w:val="c3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4:00Z</dcterms:created>
  <dc:creator>КОМП</dc:creator>
  <dc:description/>
  <dc:language>en-US</dc:language>
  <cp:lastModifiedBy>КОМП</cp:lastModifiedBy>
  <dcterms:modified xsi:type="dcterms:W3CDTF">2020-11-07T08:38:00Z</dcterms:modified>
  <cp:revision>6</cp:revision>
  <dc:subject/>
  <dc:title/>
</cp:coreProperties>
</file>