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Тема исследова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презентационно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компетентнос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младших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школьник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проектно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</w:rPr>
        <w:t>Автор: Лоншакова Анюта Никола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СОДЕРЖА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……………………………………………………………………..стр 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I. Проектная деятельность младших школьников в психолого-педагогической литературе ………………………………..………………..стр 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нятие "проектная деятельность" и его сущностная характеристика стр 5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Возрастные особенности младших школьников…………………….....стр 9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ФГОС НОО об организации проектной деятельности младших школьников в образовательном процессе ………………………………...стр 13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по главе I…………………………………………………..……….стр 1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II. Организация проектной деятельности младших школьников в образовательном процессе……………………………………………….…стр 1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Опытно-экспериментальная работа по разработке и внедрению ……стр 1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 Результаты опытно-экспериментальной работы……………………...стр 2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по главе II…………………………………………………………..стр 2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………………………………………………………………..…стр 2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графический список…………………………………………...……стр 29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годня в системе образования появляется множество различных методов и подходов в работе с детьми. Это приводит к тому, что меняются задачи и цели обучения. В современном мире не мыслим образовательный процесс без поиска новых, более эффективных технологий, нужных для развития творческих способностей обучающихся, формированию навыков саморазвития и самообразования. Значит, самым главным направлением деятельности современной школы является всестороннее развитие личности ребенка, а также его умения и навыки в коллективной работе, тем самым повышение мотивации к обучению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требованиям в полной мере отвечает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ная деятельность в учебном процессе, исходя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реальностей сегодняшнего дня, возросших требований к универсальности знаний учащихся. В педагогике проектного обучения работа над проектом носит личностно-ориентированный характер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ных успехов можно добиться с каждым учеником в той или иной мере, если приложить к этому усилия и создать условия, хотя совершенстве владеть всеми проективными умениями под силу не каждому младшему школьнику, но можно в данной ситуации применить проектную деятельность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направление исследования – это понимание сущности образовательного процесса в системе проектного обучения, условий его реализации. Участие в организации проектного обучения позволяет выявить используемые при работе с детьми средства во внеурочной деятельности, которые являются главным средством формирования проективных умений. Обучение проектным методом немыслимо без умения пользоваться интернет ресурсами, и, следовательно, необходимо умение создавать презентации своей работ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ь наше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ается в анализе условий для организации проектной деятельности детей младшего школьного возраста в условиях начальной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ъектом 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теория и практика проектной деятельности детей младшего школьного возраста, теория и практика применения умений создавать презентацию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 организации проектной деятельности в начальной школе, используя презент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цели выделен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ить информационный поиск и анализ психолого-педагогической и методической литературы по проблеме организации проектной деятельности, составление методик и памяток для составления презентац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Изучение возрастных особенностей младших школьников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роектной деятельности младших школьников во внеурочной деятельности на основе методического материала, полученного в ходе проведения исследован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нализ полученных результатов, создание памяток для работы с интернет материалом ученикам и их родителям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уальность работы</w:t>
      </w:r>
      <w:r>
        <w:rPr>
          <w:rFonts w:eastAsia="Times New Roman" w:cs="Times New Roman" w:ascii="Times New Roman" w:hAnsi="Times New Roman"/>
          <w:sz w:val="28"/>
          <w:szCs w:val="28"/>
        </w:rPr>
        <w:t>: Значимость проектного обучения, которое обеспечивается, прежде всего, связью с индивидуальным опытом учащихся, и соотнесением с жизненным контекстом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предполагается, что развитие познавательных интересов младших школьников будет проходить более успешно, если на уроках и во внеурочное время учитель будет организовывать проектную деятельность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Глава I. Проектная деятельность младших школьников в психолого-педагогической литературе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1 Понятие "проектная деятельность" и его сущностная характеристика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еятельность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ческая человеческая форма отношения к окружающему миру, содержание которой составляет целесообразное изменение и преобразование в интересах людей; условие существования общества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- это цель, средства, результат и сам процес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ная деятельность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совместная учебно-познавательная, творческая или игровая деятельность учащихся. Данная деятельность имеет общую цель, согласованные методы, способы деятельности, направленная на достижение общего результата деятельности. Глав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учащихся содержит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блемы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цели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средств ее достижения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и обработка информации, ее анализ и синтез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олученных результатов и выводов: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отчета и презентации по сделанному проекту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метная деятельность состоит из трех блоков: предметный, деятельностный и коммуникативный. Проектная деятельность учащихся является одним из методов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, созданию презентаций своей работы), способствует развитию творческих способностей и логического мышления, объединяет знания, полученные в ходе учебного процесса и приобщает к конкретным жизненно важным проблемам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проектной деятельности 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и применение учащимися знаний, умений и навыков, приобретенных при изучении различных предметов (на интеграционной основе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чи проектной деятельности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ланированию (учащийся должен уметь четко определить цель, описать основные шаги по достижению поставленной цели, концентрироваться на достижении цели, на протяжении всей работы), насколько это возможно сделать с учениками начальной школы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сбора и обработки информации, материалов (учащийся должен уметь выбрать подходящую информацию и правильно ее использовать). В приобретении навыков активно помогают родители, что способствует семейному воспитанию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анализировать (креативность и критическое мышление), учащиеся начальных классов научаются проведению рассужден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составлять письменный отчет (учащийся должен уметь составлять план работы, презентовать четко информацию, оформлять сноски, иметь понятие о библиографии, уметь составлять презентацию)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озитивное отношение к работе (учащийся должен проявлять инициативу, энтузиазм, стараться выполнить работу в срок в соответствии с установленным планом и графиком работы, что способствует развитию временного и пространственного ориентирования ребенка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нципы организации проектной деятельност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должен быть посильным для выполнения, чтобы ученики проявили больше самостоятельности, меньше обращались за помощью к взрослым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необходимые условия для успешного выполнения проектов (формировать соответствующую библиотеку, медиатеку и т.д.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подготовку учащихся к выполнению проектов (проведение специальной ориентации для того, чтобы у учащихся было время для выбора темы проекта, на этом этапе можно привлекать учащихся имеющих опыт проектной деятельности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руководство проектом со стороны педагогов - обсуждение выбранной темы, плана работы (включая время исполнения) и ведение дневника, в котором учащийся делает соответствующие записи своих мыслей, идей, ощущений - рефлексия. Дневник должен помочь учащемуся при составлении отчета в том случае, если проект не представляет собой письменную работу. Учащийся прибегает к помощи дневника во время собеседований с руководителем проек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случае, если проект групповой каждый учащийся должен четко показать свой вклад в выполнение проекта. Каждый участник проекта получает индивидуальную оценк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ая презентация результатов работы по проекту в той или иной форм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 важным факторам проектной деятельности относя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отивации учащихся при решении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щение акцента от инструментального подхода в решении задач к технологическо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чувства ответствен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тношений сотрудничества между учителем и учащимс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более тесного совместного общения с родителями, которого так мало в наш быстрый компьютерный век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отивации и развитие творческих способностей происходит из-за наличия в проектной деятельности ключевого признака - самостоятельного выбора. Развитие творческих способностей и планирования деятельности для достижения лучшего результата. Формирование чувства ответственности происходит подсознательно: учащийся стремится доказать, в первую очередь, самому себе, что он сделал правильный выбор. Следует отметить, что стремление самоутвердиться является главным фактором эффективности проектной деятельности. При решении практических задач естественным образом возникают отношения сотрудничества с учителем, так как для обоих задача представляет содержательный интерес и стимулирует стремление к эффективному решению. Особенно ярко это проявляется на тех задачах, которые сумел сформулировать сам учащийся. Так как ученики начальных классов очень амбициозны и хотят большей самостоятельности и пытаются доказать свои умения, то они стремятся больше слушать и выполнять работу за учителем. Авторитет учителя в этом возрасте выше авторитета родителей, это свойство у детей закреплено еще с дошкольного возраста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2 Возрастные особенности младших школьник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так давно в психологии о младшем школьнике вообще не было речи. Только после введения системы обязательного неполного и полного среднего образования выделилось звено начального образования, что побудило к изучению психологических особенностей младшего школьного возраста. Несмотря на обилие исследований и литературы по психологии младшего школьника, В.В. Давыдов считает, что можно говорить лишь о наиболее характерных чертах этого возра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знавательные процессы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риятие. </w:t>
      </w:r>
      <w:r>
        <w:rPr>
          <w:rFonts w:eastAsia="Times New Roman" w:cs="Times New Roman" w:ascii="Times New Roman" w:hAnsi="Times New Roman"/>
          <w:sz w:val="28"/>
          <w:szCs w:val="28"/>
        </w:rPr>
        <w:t>Отличается остротой, своего рода "созерцательной любознательностью", что связано с относительным преобладанием первой сигнальной системы. Малая дифференцированность: в начале учебы школьники не точно или ошибочно могут писать сходные по начертанию буквы, не узнают одну и ту же геометрическую фигуру, иначе расположенную на плоскости. Еще довольно часто выделяют случайные детали, а существенные не замечают. Способны, не детализируя, воспринимать предмет в целом. В течение всего периода - выраженная эмоциональность восприятия: все яркое, живое, наглядное воспринимается лучш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нимание. </w:t>
      </w:r>
      <w:r>
        <w:rPr>
          <w:rFonts w:eastAsia="Times New Roman" w:cs="Times New Roman" w:ascii="Times New Roman" w:hAnsi="Times New Roman"/>
          <w:sz w:val="28"/>
          <w:szCs w:val="28"/>
        </w:rPr>
        <w:t>Отмечается слабость произвольного внимания, поэтому требуется короткая мотивация (поощрение, похвала). Но непроизвольное внимание развивается интенсивно. Устойчивость внимания небольшая (слабость тормозного процесса), отсюда теряется темп работы, наблюдаются пропуски бук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амять. </w:t>
      </w:r>
      <w:r>
        <w:rPr>
          <w:rFonts w:eastAsia="Times New Roman" w:cs="Times New Roman" w:ascii="Times New Roman" w:hAnsi="Times New Roman"/>
          <w:sz w:val="28"/>
          <w:szCs w:val="28"/>
        </w:rPr>
        <w:t>Склонность к механическому запоминанию развита хорошо. Развитие идет по двум направлениям: усиливаются роль и удельный вес словесно-логической памяти, смыслового запоминания; развивается умение управлять своей память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ышление. </w:t>
      </w:r>
      <w:r>
        <w:rPr>
          <w:rFonts w:eastAsia="Times New Roman" w:cs="Times New Roman" w:ascii="Times New Roman" w:hAnsi="Times New Roman"/>
          <w:sz w:val="28"/>
          <w:szCs w:val="28"/>
        </w:rPr>
        <w:t>Обычно мыслят конкретными категориями, но идет переход от познания внешней стороны предметов к их сущности. Аналитико-синтетическая деятельность пока на стадии наглядно-действенного анализа. Со 2-го класса мышление освобождается от представлений и переходит к анализу на уровне понятий. И все-таки ученику проще пройти путь от причины к следствию, чем от следствия к причин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ображение.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ся воссоздающее и творческое воображение. Склонны фантазировать, отчего младших школьников нередко считают лгунишк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зможности ускорения интеллектуального развития.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ально доказано, что у младших школьников при изменении содержания и условий обучения можно сформировать достаточно высокий уровень способностей к обобщениям и абстракции. Эксперимент провели педагоги под руководством психологов В.В. Давыдова, Л.В. Занкова и др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инамика мотивов учения</w:t>
      </w:r>
      <w:r>
        <w:rPr>
          <w:rFonts w:eastAsia="Times New Roman" w:cs="Times New Roman" w:ascii="Times New Roman" w:hAnsi="Times New Roman"/>
          <w:sz w:val="28"/>
          <w:szCs w:val="28"/>
        </w:rPr>
        <w:t>. Прежде всего укрепляются широкие познавательные мотивы, интерес к новым знаниям. Это относится ко всем детям, а не только к обладающим исключительными способностями. Интерес к фактам сменяется интересом к закономерностям. В.А. Сухомлинский считал это "духовной потребностью отрочества в абстрагировании"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енно укрепляются учебно-познавательные мотивы, прежде всего интерес к способам приобретения знаний. Им импонируют анализ и обсуждение способов познания, путей научного поиска, что очень обогащает их представления о приемах самостоятельного пополнения знан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ют развиваться и мотивы самообразования (кружок, чтение дополнительной литературы и т.д.). Познавательный интерес подростков называют "ненасыщенным"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омалии в младшем школьном возрасте</w:t>
      </w:r>
      <w:r>
        <w:rPr>
          <w:rFonts w:eastAsia="Times New Roman" w:cs="Times New Roman" w:ascii="Times New Roman" w:hAnsi="Times New Roman"/>
          <w:sz w:val="28"/>
          <w:szCs w:val="28"/>
        </w:rPr>
        <w:t>. При неблагоприятном воспитании в младшем школьном возрасте вредные привычки, приобретенные ребенком до школы, закрепляются, а новые приживаются. Можно замечать, как дети сквернословят, употребляя нецензурную брань, разговаривают в грубом тоне, переходя на крик, педагоги замечают неискренность детей, в их речи отмечаются слова-паразиты. Некоторые с молчаливого согласия семьи привыкают не соблюдать требования по уходу за телом, одеждой, некоторые обкусывают ногти на руках, не моют руки перед едой, не чистят зубы перед сном. Закрепляется привычка к драчливости, эмоциональной несдержанности, конфликтности. Эти вредные привычки еще недостаточно устойчивы и при хорошем воспитании легко устранимы. Но, в противном случае, подобное поведение детей становится достаточно устойчивым, а их реакции стереотипны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сихологические новообразования младшего школьного возраста представляет Л.Ф. Обухова. Произвольность и осознанность всех психических процессов и их интеллектуализация, их внутреннее опосредование, которое происходит благодаря усвоению системы научных понятий, всех, кроме интеллекта. Интеллект еще не знает самого себя. Осознание своих собственных изменений происходит в результате развития учебной деятельности. Все эти достижения свидетельствуют о переходе ребенка к следующему возрастному период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изменения роли ученика в учебном процессе и превращения его в активного участника этого процесса в настоящее время общепризнанна всеми - учёными, методистами, учителями. Возрождающийся в последнее время интерес к проектному методу обучения не случаен. Вот только вряд ли стоит надеяться на него как на единственный и универсальный. У учебного проектирования масса достоинств, одно из которых - осязаемый результат творческой деятельности учащихся. При этом нельзя забывать, что достижение подлинно творческого результата невозможно без всерьёз организованного процесса обучения. В процессе создания учебного проекта приобретение учащимися новых знаний, не может быть получено без опоры на базовые (основные) знания и на общие учебные и предметные действия. Существенное знание имеет и тема учебного проекта, которая должна соответствовать возрастным особенностям учащихся. Метод проектов может найти применение не только в старших классах. Более того, чтобы получить качественные проекты старшеклассников, надо начинать эту работу значительно раньш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ая деятельность учащихся обусловлена познавательными мотивами и направлена на разрешение их познавательных проблем, создание качественно новых ценностей, важных для формирования таких качеств личности, как самостоятельность, активность, индивидуальнос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пытом работы многих отечественных педагогов, данными экспериментальных психолого-педагогических исследований (И.И. Джужук, Н.В. Матяш, И.М. Павловой и др.) убедительно доказана возможность применения проектного метода в процессе обучения младших школьников. В публикациях А.И. Бондаренко, Е.Н. Землянской, Н.М. Конышевой отражены богатые развивающие возможности проектной деятельности для учащихся начальной школы. Однако, несмотря на свою растущую популярность и неоспоримые достоинства, проектный метод еще не получил должного распространения в начальном звене школьного обучения. Ещё недостаточно разработаны и фрагментарно освещены в литературе методических аспектов организации проектной деятельности младших школьн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инство проектного метода - высокая степень самостоятельности, инициативности учащихся и их познавательной мотивированности, приобретение детьми опыта исследовательско-творческой деятельности, межпредметная интеграция знаний, умений и навыков. 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3 ФГОС НОО об организации проектной деятельности младших школьников в образовательном процессе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Федеральных государственных образовательных стандартов (ФГОС) второго поколения приоритетом начального общего образования становится формирование у младших школьников умения учиться, создание условий, способствующих реализации потенциальных возможностей учащихся, обеспечивающих их личностный рост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выделить механизмы системного обновления в образова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содерж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ниверсальных учебных действ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технологии обуч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система оценивания результатов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 для системного обновления в образовании - введение ФГОС начального общего образования (ФГОС НОО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ознании новых целей начального образования учителя начальной школы испытывают трудности, отсюда слабая ориентировка в широком арсенале учебных средств, неумение работать в нестандартной учебно-практической ситу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овательно, более актуальным становится использование в образовательном процессе приемов и методов, которые формируют умение учащихся самостоятельно добывать новые знания, работать с информацией, делать выводы и умозаключения, то есть "то, что дети могут сделать вместе сегодня, завтра каждый из них сможет сделать самостоятельно" (Л. Выготский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ектной деятельности позволяет решить эту задачу, но требует более серьёзного осмысления и соблюдение определённых этапов в деятель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чебных действий (ЗУНы + развитие широких познавательных интересов, инициативы любознательност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и решение учебных задач (поиск и решение, конкретизация решенной поставленной учебной задач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 решения учебных задач (система действий, направленных на поиск лучшего пути достижения результата в виде реального продукт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ботка технологий создания и реализации проектных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здать отчет, презентацию к проек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чебного сообщества класс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внутрисемейных взаимоотношений между родителями и детьми, что очень важно в наше время – время дефицита родительского внимания к детям, из - за занятости родител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неурочной деятельности отдается предпочтение таким направлениям развития личности как: духовно-нравственное, спортивно-оздоровительное, интеллектуальное, общекультурное. Эти направления могут быть реализованы через различные формы деятельности - кружки, проектные задачи, конференции, олимпиады, соревнования и др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ая структура ведения внеурочной деятельности включает две составляющие: системность и деятельностный подход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построить образовательный процесс так, чтобы ученик сохранил физическое и духовное здоровье, укрепил веру в свои силы, сформировал симпатию к окружающим людям, проявил интерес к содержанию школьной жизн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, которые помогут в преодолении объективных и субъективных трудностей участников образовательного процесса по организации проектной деятельности младшего школьника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ет возрастных особенностей младшего школьника, использование теории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итмичность и цикличность (фазы) образовательного процесса (годовой цикл-проектирование совместной и индивидуальной деятельности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дополнительных средств вовлечения детей в содержание через проектирование и решение проектных задач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оделирование проектных задач, позволяющее организовывать разновозрастное общение и групповое взаимодейств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образом проекта в начальной школе являются проектные задачи, вокруг которых может развернуться вся работа, связанная как с новым подходом к качеству первого этапа школьного образования, так и с подготовкой к следующему шагу - к подростковой школе. Проектные задачи могут дать образовательные результаты только в деятельностной технологии, которая требует изменений и в содержании образования (переход на задачный принцип построения учебного процесса, ориентированность на освоение предметных способов действий и формирование УУД) и в организации образовательного процесса. Следует переход на динамическое расписание и введение коллективных (групповых, парных форм работ учащихся), принципиально новая система оценивания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воды по главе I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ная деятельность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оинство проектного метода - высокая степень самостоятельности, инициативности учащихся и их познавательной мотивированности, приобретение детьми опыта исследовательско-творческой деятельности, умение пользоваться дарами интернета, составление отчетной документации, создание презентаций к проекту, межпредметная интеграция знаний, умений и навыков. 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актуальным становится использование в образовательном процессе приемов и методов, которые формируют умение учащихся самостоятельно добывать новые знания, работать с информацией, делать выводы и умозаключения. Организация проектной деятельности позволяет решить эту задачу, но требует более серьёзного осмысления и соблюдение определённых этапов в деятельности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Глава II. Организация проектной деятельности младших школьников в образовательном процесс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1 Опытно-экспериментальная работа по разработке и внедрению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актического обоснования выводов, полученных в ходе теоретического изучения проблемы "Проектная деятельность младших школьников в образовательном процессе" была проведена опытно-экспериментальная работа. Работа проводилась в несколько этапов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ительный этап включал разработку творческого комплексного проекта, знакомство учащихся и родителей с проектной технологие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ой этап предусматривал реализацию проекта с учащимися начальных классов и выявление уровня сформированности коммуникативной, информационной компетентностей и компетенции решения проблем в проектной деятельност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трольный этап предполагал определение динамики продвижения учащихся, анализ результатов работ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нном исследовании выдвигается гипотеза: при правильной организации проектная деятельность повышает познавательный интерес учащихся к учебной деятельности, способствует повышению их интеллектуального и творческого потенциала, работе с компьютером, научает созданию презентац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я учителем трудового обучения, я решила показать проект по своему предмету. Дети в летнее время работают на пришкольном участке, а в зимнее время данная работа будет напоминать о лете. Проект разработали, выполнили и реализовали обучающиеся 4 класса КОГОБУ ШОВЗ г. Сосновки. Но проект может быть реализован на разных возрастных ступенях начальной шко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аспорт проек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ма: "</w:t>
      </w:r>
      <w:r>
        <w:rPr>
          <w:rFonts w:cs="Times New Roman" w:ascii="Times New Roman" w:hAnsi="Times New Roman"/>
          <w:sz w:val="28"/>
          <w:szCs w:val="28"/>
        </w:rPr>
        <w:t xml:space="preserve"> Воспоминания о ле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Активизация представлений о времени года «Лето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чи проекта: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формулировать основные понятия, связанные с летним периодом.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рабатывать приёмы работы с пластилином и конструктором.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спитывать чувство взаимопомощи при организации совместной деятельности.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креплять знания по окружающему миру.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вивать пространственное воображ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ип проект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о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ы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рочный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й, практико-ориентированны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дполагаемый продукт проект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рисунков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подел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создания проекта «Воспоминания о лете» возникла на основе программного материала по трудовому обучению в коррекцион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 4 классе, которая предусматривает 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ластилином (модели овощей, фруктов – подбор цветового решения изделия, эстетические требования к изделия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с проволокой (отмеривание заготовок из проволоки по заданным размерам, изгибание мягкой проволоки в руках по рисунку, навивание спирали на оправ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металлоконструктором (сборка изделия по техническому рисунку, завинчивание и отвинчивание руками и с помощью инструмен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этого, придя в школу, у учащихся было много впечатлений и воспоминаний о проведённых летних каникулах, которые решено было зафиксировать на мак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велась в течение первого учебного месяца (4 часа в неделю) и состояла из нескольких этапов.</w:t>
      </w:r>
    </w:p>
    <w:p>
      <w:pPr>
        <w:pStyle w:val="Normal"/>
        <w:spacing w:before="280" w:after="280"/>
        <w:jc w:val="both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508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щимися проводилось обсуждение объектов, которые могут отражать выбранную тему. В ходе беседы выяснилось, что в проектируемом пространстве будут следующие объекты труда: огород, детская площадка, море и пляж. В соответствии с этим работа разделилась на этапы изготовления каждого объекта. Таким образом, с учащимися проводилась исследовательская деятельность по проекту, которая включала в себя подробную проработку каждого объек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тап 2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о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суждении элементов </w:t>
      </w:r>
      <w:r>
        <w:rPr>
          <w:rFonts w:cs="Times New Roman" w:ascii="Times New Roman" w:hAnsi="Times New Roman"/>
          <w:b/>
          <w:sz w:val="28"/>
          <w:szCs w:val="28"/>
        </w:rPr>
        <w:t>огорода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«посадить» в нём: капусту, морковь, свёклу, зелёный лук, репу и салат. Все эти культурные растения были принесены детьми на уроки и являлись образцом для изготовления. Овощи были выполнены из пластилина соответствующих цветов и размещены в виде грядок. Межа между грядок была выполнена из овса. Каждый учащийся изготовил по нескольку единиц каждого овоща. На грядки собрали только лучшие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большей убедительности было изготовлено огородное чучело, которое окончательно украсило первый объект проекта. Границы огорода были выложены «берёзовыми брёвнами», выполненными из белой бумаги и разрисованными под берёз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161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16167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тап 3. </w:t>
      </w:r>
      <w:r>
        <w:rPr>
          <w:rFonts w:cs="Times New Roman" w:ascii="Times New Roman" w:hAnsi="Times New Roman"/>
          <w:b/>
          <w:sz w:val="28"/>
          <w:szCs w:val="28"/>
        </w:rPr>
        <w:t>Изготовление детской площадк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тской площадке решено было сделать цветочную </w:t>
      </w:r>
      <w:r>
        <w:rPr>
          <w:rFonts w:cs="Times New Roman" w:ascii="Times New Roman" w:hAnsi="Times New Roman"/>
          <w:b/>
          <w:sz w:val="28"/>
          <w:szCs w:val="28"/>
        </w:rPr>
        <w:t>клумбу</w:t>
      </w:r>
      <w:r>
        <w:rPr>
          <w:rFonts w:cs="Times New Roman" w:ascii="Times New Roman" w:hAnsi="Times New Roman"/>
          <w:sz w:val="28"/>
          <w:szCs w:val="28"/>
        </w:rPr>
        <w:t xml:space="preserve"> из цветных салфеток. Забор клумбы выполнили из деревянных палочек из-под мороженого. Для создания эффекта зелёной травы применили метод объёмного торцевания, которым дети владеют со 2-го класса. Это очень долгое и кропотливое занятие выполняли все учащиеся класса. Кроме этого на проектируемую площадку решено было поставить детские </w:t>
      </w:r>
      <w:r>
        <w:rPr>
          <w:rFonts w:cs="Times New Roman" w:ascii="Times New Roman" w:hAnsi="Times New Roman"/>
          <w:b/>
          <w:sz w:val="28"/>
          <w:szCs w:val="28"/>
        </w:rPr>
        <w:t>качели</w:t>
      </w:r>
      <w:r>
        <w:rPr>
          <w:rFonts w:cs="Times New Roman" w:ascii="Times New Roman" w:hAnsi="Times New Roman"/>
          <w:sz w:val="28"/>
          <w:szCs w:val="28"/>
        </w:rPr>
        <w:t xml:space="preserve">, которые изготовили дети из металлического конструктора. По схеме были выполнены раскачивающиеся качели. Также дети сделали крутящиеся качел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80360" cy="161671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161671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тап 4.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зен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не составлял никакого труда. Все три элемента проекта были наклеены на один картон, тем самым образовалась одна большая экспозиция, поделённая на три группы: огород, детская площадка, море и пля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ыполнялась детьми самостоятельно и по устной инструкции уч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Воспоминания о лете» был продемонстрирован на школьной выставке поделок, посвящённой празднику «Золотая осень»,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триместра. Учащиеся класса получили Диплом за коллективное творче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6515" cy="195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тап 5. Самооценка результатов и собствен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ым моментом в работе над проектом явилась письменная самооценка участниками проекта процесса и результата собственной деятельности, которая осуществлялась на листах самооценивания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2 Результаты опытно-экспериментальной работ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шим наблюдениям, откликам детей и родителей проект нашёл эмоционально-познавательный отклик у учащихся, а работа над ним способствовала успешному решению целого спектра дидактически-развивающих задач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работы над проектом 2 раза проводилось анкетирова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вой части проекта учащимся предлагалось ответить на вопрос: "Нравится ли тебе участвовать в реализации проекта?" Были предложены варианты ответа на него: "занимаюсь с удовольствием", "нравится", "не очень нравится", "мне всё равно", - из которых ученик должен был выбрать только один. Отрицательных ответов не последовало, но три ученика выбрали ответ "мне всё равно"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учащиеся оценили своё отношение к творческому проекту. Ответы были следующие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проект интересный" - 44%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нужный" - 26%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непонятный" - 19%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трудный" - 11%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исследования показали, что не все участники поняли суть и методику выполнения проекта, поэтому у некоторых, проектная деятельность вызывала беспокойств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на данном этапе работы по результатам педагогического наблюдения определялся уровень сформированности у младших школьников ключевых компетентностей. К таковым относятся: решение проблемы (постановка проблемы, целеполагание, планирование и оценка результатов), информационная (поиск и обработка информации) и коммуникативная (письменная коммуникация, устная презентация, работа в группе). На данном этапе у учащихся были частично сформированы ключевые компетенции. Преобладал низкий уровень решения проблемы и работы с информацией, частично средний уровень коммуник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завершения работы над проектом уровень компетентностей учащихся немного повысился. Наметилась тенденция роста уровня компетенции решения проблем и работы с информацией, однако критерии коммуникации остались без изменения. На наш взгляд, для повышения уровня коммуникативной компетентности необходимо многократное участие детей в проект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екс удовлетворённости учащихся проектной деятельностью повысился, так как всем без исключения нравилось участвовать в проект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повторно оценили своё отношение к проекту. По сравнению с предыдущими ответами динамика положительного отношения к данному виду работ налицо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проект интересный" - 73%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нужный" - 90%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понятный" - 80%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"полезный" - 64%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о определено, какой этап работы над проектом ученикам понравился больше всего. 48% участников проекта на первое место поставили презентацию, поиск информации - 36%; реализацию проекта - 11%, а 5% участникам "понравилось всё"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их отзывах о проделанной работе ученики отметили не только своё эмоциональное отношение к проделанной работе, но и дали её содержательный анализ, отметив, чему она их научила, какие были трудности и достиж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анализ полученных результатов после проведения контрольного этапа эксперимента показал, что уровень сформированности ключевых компетентностей проектной деятельности повысился. Данные свидетельствуют о том, что использование проектного метода в начальной школе эффективно, а в процессе реализации проекта у учащихся совершенствуется и повышается сам уровень готовности к проект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роект был разработан, внедрён в практику и в настоящее время завершён. Поделки служат учителям начальных классов демонстрационным материало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и решены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о понятие метода прое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на специфика применения проектного метода в начальной школ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 и реализован творческий комплексный проект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ы уровни сформированности ключевых компетентностей проектной деятельности у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получили опыт совместной деятельности, сотрудничества друг с другом, с родителям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и родители научились не только собирать материал из СМИ, но и составлять презентации, что поможет им в дальнейшем обуч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достигну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ы возможности использования проектной технологии в системе урочной, внеурочной и внеклассной работы в начальной школ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ключевых компетентностей младших школьников в ходе проектной деятельности повысил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 показало, что проектная деятельность в рамках школы учит детей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познавать проблему и преобразовывать её в цель собственной деятельност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авить цель (отдалённую по времени, но значимую) и разбивать её на тактические шаг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ценивать собственные силы и время, правильно распределять их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бывать информацию из различных источников, критически оценивать её, ранжировать по значимости и ограничивать по объёму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ланировать свою работу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ивать результат работы, сравнивать его с тем, что было заявлено в качестве цели работ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вать отчеты в форме презентации, умение их демонстрировать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являть и анализировать допущенные ошиб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проектов наряду с другими активными методами обучения может эффективно применяться уже в начальной школе. При этом учебный процесс существенно отличается от традиционного обучения и требует правильной организац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винутая гипотеза доказана: при правильной организации проектная деятельность повышает познавательный интерес учащихся к учебной деятельности, способствует повышению их интеллектуального и творческого потенциала, учит анализировать и представлять полученную информацию в форме презентации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воды по главе I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исследовании выдвигается гипотеза: при правильной организации проектная деятельность повышает познавательный интерес учащихся к учебной деятельности, способствует повышению их интеллектуального и творческого потенциала. Опытно-экспериментальная работа проводилась в несколько этапов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ительный этап включал разработку творческого комплексного проекта, знакомство учащихся и родителей с проектной технологие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ой этап предусматривал реализацию проекта с учащимися начальных классов и выявление уровня сформированности коммуникативной, информационной компетентностей и компетенции решения проблем в проектной деятельност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трольный этап предполагал определение динамики продвижения учащихся, анализ результатов работ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олученных результатов после проведения контрольного этапа эксперимента показал, что уровень сформированности ключевых компетентностей проектной деятельности повысился. Данные свидетельствуют о том, что использование проектного метода в начальной школе эффективно, а в процессе реализации проекта у учащихся совершенствуется и повышается сам уровень готовности к проект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винутая гипотеза доказана: при правильной организации проектная деятельность повышает познавательный интерес учащихся к учебной деятельности, способствует повышению их интеллектуального и творческого потенциала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деланной работы нами были решены следующие задач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 информационный поиск и анализ психолого-педагогической и методической литературы по проблеме организации проект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ная деятельность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 и реализации проекта, включая его осмысление и рефлексию результатов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ы возрастные особенности младших школьников. Необходимость изменения роли ученика в учебном процессе и превращения его в активного участника этого процесса в настоящее время общепризнанна всеми - учёными, методистами, учителями. Возрождающийся в последнее время интерес к проектному методу обучения не случаен. Вот только вряд ли стоит надеяться на него как на единственный и универсальный. У учебного проектирования масса достоинств, одно из которых - осязаемый результат творческой деятельности учащихся. При этом нельзя забывать, что достижение подлинно творческого результата невозможно без всерьёз организованного процесса обучения. В процессе создания учебного проекта приобретение учащимися новых знаний, не может быть получено без опоры на базовые (основные) знания и на общие учебные и предметные действия. Существенное знание имеет и тема учебного проекта, которая должна соответствовать возрастным особенностям учащихся. Метод проектов может найти применение не только в старших классах. Более того, чтобы получить качественные проекты старшеклассников, надо начинать эту работу значительно раньш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а проектная деятельность младших школьников во внеурочной деятельности на основе методического материала, полученного в ходе исследования. Опытно-экспериментальная работа проводилась в несколько этапов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ительный этап включал разработку творческого комплексного проекта, знакомство учащихся и родителей с проектной технологией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ой этап предусматривал реализацию проекта с учащимися начальных классов и выявление уровня сформированности коммуникативной, информационной компетентностей и компетенции решения проблем в проектной деятельност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трольный этап предполагал определение динамики продвижения учащихся, анализ результатов работ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ны полученные результаты. Анализ полученных результатов после проведения контрольного этапа эксперимента показал, что уровень сформированности ключевых компетентностей проектной деятельности повысился. Данные свидетельствуют о том, что использование проектного метода в начальной школе эффективно, а в процессе реализации проекта у учащихся совершенствуется и повышается сам уровень готовности к проект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винутая гипотеза доказана: при правильной организации проектная деятельность повышает познавательный интерес учащихся к учебной деятельности, способствует повышению их интеллектуального и творческого потенциала.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Библиографический список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Бондаренко, А.И. Психологическая помощь. Теория и практика / А.И. Бондаренко. - М.: Класс, 2001. - 336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Вахрушева, Л.М. Применение проективного метода на уроках русского языка / Л.М. Вахрушева // Русский язык. - 2007. - №14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Давыдов, В.В. Психическое развитие в младшем школьном возрасте // Возрастная и педагогическая психология / Под. ред. А.В. Петровского. - М.: Изд. центр ВЛАДОС, 2003. - 439 с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Землянская, Е.Н. Современные концепции начального образования &lt;http://periodika.websib.ru/node/28784&gt; / Е.Н. Землянская, О.А. Рыдзе // Завуч начальной школы. - 2008. - № 1. - С.3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Зимняя, И.А. Ключевые компетенции - новая парадигма результата образования / И.А. Зимняя // Высшее образование сегодня. - 2008. - №4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Конышева, Н.М. Проектная деятельность школьников. Современное состояние и проблемы / Н.М. Конышева // Начальная школа. - 2006. - №1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Мисаренко, Г.Г. На пути к стандартам нового поколения / Г.Г. Мисаренко // КРО. - № 4. - 2008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Мисаренко, Г.Г. Технологизация обучения как путь повышения качества овладения учебным материалом: научное издание / Г.Г. Мисаренко. - Калуга: ИП Кошелев А.Б. (Издательство "Эйдос"), 2007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Модернизация системы профессионального образования / под редакцией С.Н. Кошмана, М.М. Мусарского, А.И. Рытова. - М.: АСОУ, 2006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Обухова, Л.Ф. Детская (возрастная) психология. Учебник / Л.Ф. Обухова - М., Российское педагогическое агентство, 1996. - 374 с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Поливанова, К.Н. Проектная деятельность школьников / К.Н. Поливанова. - М.: Просвещение, 2008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Примерные программы по учебным предметам. Начальная школа. Ч.1. - 5-е изд., перераб. - М.: Просвещение, 2011. - 400 с. - (Стандарты второго поколения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Проектные задачи в начальной школе / под ред.А.Б. Воронцовой. - М.: Просвещение, 2010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Соколова, Ю.А. Учебный проект и возможности его реализации на уроках русского языка / Ю.А. Соколова // Русский язык в школе. - 2008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Солдатова, З.М. Использование проектного метода обучения на уроках / З.М. Солдатова. - М.: Просвещение, 2009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Ступницкая М.А. Новые педагогические технологии: учимся работать над проектами: рекомендации для учащихся, учителей и родителей / М.А. Ступницкая. - Ярославль: Академия развития, 2008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Фундаментальное ядро содержания общего образования: проект / под ред. В.В. Козлова, А.М. Кондакова. - М.: Просвещение, 2009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Viewer14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eamViewer14;Gabriola" w:hAnsi="TeamViewer14;Gabriola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36:00Z</dcterms:created>
  <dc:creator>aleks</dc:creator>
  <dc:description/>
  <cp:keywords/>
  <dc:language>en-US</dc:language>
  <cp:lastModifiedBy>User</cp:lastModifiedBy>
  <dcterms:modified xsi:type="dcterms:W3CDTF">2022-11-28T19:36:00Z</dcterms:modified>
  <cp:revision>2</cp:revision>
  <dc:subject/>
  <dc:title/>
</cp:coreProperties>
</file>