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е государственное казенное учреждение «Организация, осуществляюща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ение, для детей-сирот и детей, оставшихся без попечения родителей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дом № 12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ЛОГОМАССА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САМОМАССА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Материал подготовила: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учитель-логопед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Руфанова Е.С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.Амурск,  2018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й массаж со стихам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лаж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ассаж решили сдела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ем до пя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лобик мы опять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р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раем лоб мы свой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и движения счита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раем лоб опять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нём мы лобик свой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нём его ру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 ты посчита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лоб опять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к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ихонько постучим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 по лб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чим ими опять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лаж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 погладим мы руками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двум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 погладим мы опя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ё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дим щёки мы руками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ем посчит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 нужно согревать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р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ки будем растира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ем посчит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ки нужно согрева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с вами щёки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читаем до пя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ки будем размин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к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чим по щёкам мы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и друж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чим по ним опя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лажив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гладить щёки наш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од счё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щёки мы опя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дим мы с тобою губ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юю и нижню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губы мы опя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р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раем губки мы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читаем до пя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и нужно растира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губы наши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всё под счё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будем размина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к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чим по губкам м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и дружно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ем до пя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убкам будем мы стуча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лаж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дим мы с тобою губ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ем до пя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гладить их опять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массаж лица «Озорные миш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вшись за середину ушной раковины (а не за мочки!), оттягивать ее вперед, а затем назад, считая медленно до 10. Делать 1 р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яну вперед я 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з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люшевые ми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в ряд сид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для уш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яну вперед я 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з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люшевые ми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в ряд сидя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ательным и средним пальцами рук одновременно интенсивно «рисовать» круги на щеках. Делать 1 ми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кругу щеч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разотр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бывчивым мишутк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разовь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и шесть, и сем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для щеч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и же двумя пальцами «рисовать» круги на подбородке, считая до 30. Потом - круги на лбу, также считая до 30. Делать по 1 раз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бородке круг черч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я помочь хоч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, быстро говор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все произнос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та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умали получ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ми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лоб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вым плутишк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та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сировать двумя пальцами верхние и нижние веки, не закрывая глаз. Делать 1 ми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ишка лучше виде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нимательней, шустр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лшебные оч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поскор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та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саж носа. Подушечками указательных пальцев обеих рук нажимать на обозначенные точки. На каждую точку необходимо нажать и держать, не отпуская, на счет до 20. Делать по 1 раз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1 Чуть ниже крыльев носа. Справа и сле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шечками пальц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чки попад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рносому мишут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разомн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2 Чуть выше крыльев носа, тоже справа и сл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для но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шечками пальц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чки попадем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рносому мишут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разомн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для нос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шечками пальц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чки попад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рносому мишут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разомн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рыть рот и нижней челюстью делать резкие движения слева направо и наоборот. Делать по 10 р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, рот откр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двинь щекой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, рот откр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о двинь щекой…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инуться назад на спинку стула, сделать длительные вдох и выдох, руки свободно опущены вдоль туловищ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и наши ми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ряд сид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: польза от массажа Будет для ребят!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гомассаж выполняющийся при дефекте смягчен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Сначала укрепляют и активизируют мышцы губ точечным массажем в течение 5-6 секунд: надавливанием подушечками пальцев с круговыми движениями на точки вокруг губ против часовой стрелки. Выполняют от центра к углам губ вверху и вниз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сслабить мышцы шеи, воротниковой зоны, мышц, двигающих нижнюю челюсть до проведения массажа, поскольку с ними связаны мышцы языка и его кор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буги- вуги,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ем язык влево, впра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ясь в круге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ем язык влево, впра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хлопаем вот так ча-ча-ча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учиваем язык на указательный палец и возвращаем обрат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зычку вдо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шарик золот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и активизируют продольные мышцы языка. Продольные мышцы языка поглаживают указательным пальцем, с помощью зонда «Шарик» или шпателя (маленьким детям) 8-10 раз дважды в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троим мост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вдоль и попере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раз нажм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ст готов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продольные и поперечные мышцы, ритмично надавливая пластмассовым шпателем на корень языка, двигаясь к кончику, до 6 раз дважды в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языч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шарик попер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 провед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рту порядок наведем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и стимулируют поперечные мышцы языка поперечным поглаживанием с помощью указательного пальца, зонда «Шарик». Можно мягкой зубной щеткой, 4-6 раз трижды в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в ротик к нам заше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ку язычка пош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 быстро пробеж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блочки собрал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мышцы языка и увеличивают объем артикуляционных движений обкалыванием по краям сбоку зондом «Игла» (1 раз в день, 10 секунд). Если появляется сонливость у ребенка – обкалывание прекращ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 языч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  Грабельки ид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елочке вращ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возвращается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ют уровень саливации точечным массажем в местах углублений под языком, одновременно в двух точках указательным пальцем или с помощью зонда «Грабли». Выполняют массаж вращательными движениями против часовой стрелки без причинения дискомфорта ребенку – 6-10 с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указатель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замечательн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 погладят языка и пока!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ют боковые поверхности языка с помощью большего и указательного пальце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в салфетку оберн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наш разомнем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мышцы языка разминанием пальцами, обернутыми марлевой салфеткой. Тщательно разминают всю площадь языка по всем направлениям 6-8 сек, дважды в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пальцем туда и обрат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зык разомнем так прият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 указательны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у перетираем, а затем правую и левую стороны мы разминаем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ют мышцы языка, направляя движения горизонтально. С помощью правого большого пальца двигаются по языку туда и обратно, Пальцами средним и указательным – снизу языка массируют перетирающими движениями. Легкими движениями массируют раздельно одну и вторую стороны язы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 кругу, по спиральке язык мы разотрем,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массаж круговыми и спиралевидными растирающими движен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середины к кр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еретрем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ирающие движения выполняют поперечно, направляя пальцы от одной стороны языка в другу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слегка встряхн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телем его нажмем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гка потряхивают правой рукой кончик языка, затем шпателем из дерева или пластмассы легко и ритмично надавлив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с боков заж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кунды подержали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массаж легким сжиманием боковых поверхностей языка, удерживая пальцы 1-2 с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бок язы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рем мы слегк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затем на левый бок Скок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ют правой рукой боковую поверхность языка и легко перетирают пальцами, затем повторяют с другой стороны левой ру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пощиплем  мы чуть-чу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жим,  похлоп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алик не забудь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щипывание края языка, затем похлопывание языка шпателем и вибрацию (по 10-15 сек). При этом у ребенка на нижних зубах должен находиться марлевый вал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лшебный гребеш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причешет язычок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ом грабельки поглаживающие движения от корня к кончику 6-8 р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color w:val="00000A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32:00Z</dcterms:created>
  <dc:creator>Логопед</dc:creator>
  <dc:description/>
  <cp:keywords/>
  <dc:language>en-US</dc:language>
  <cp:lastModifiedBy>Екатерина</cp:lastModifiedBy>
  <cp:lastPrinted>2018-10-05T00:16:00Z</cp:lastPrinted>
  <dcterms:modified xsi:type="dcterms:W3CDTF">2018-10-04T14:18:00Z</dcterms:modified>
  <cp:revision>6</cp:revision>
  <dc:subject/>
  <dc:title/>
</cp:coreProperties>
</file>