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  <w:sz w:val="27"/>
          <w:szCs w:val="27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Тема:</w:t>
      </w:r>
      <w:r>
        <w:rPr>
          <w:sz w:val="28"/>
          <w:szCs w:val="28"/>
        </w:rPr>
        <w:t>«Современные подходы к преподаванию музыки в условиях реализации требований ФГОС»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юбителями и знатоками музыки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не рождаются, а становятся…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бразование - это индустрия, 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аправленная в будущее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(С.П.Капица)</w:t>
      </w:r>
    </w:p>
    <w:p>
      <w:pPr>
        <w:pStyle w:val="Style15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вязи с введением федерального государственного образовательного стандарта общего образования нового поколения необходимы новые подходы к преподаванию предмета «Музыка». Для лучшего усвоения учащимися основной образовательной программы представлены </w:t>
      </w:r>
      <w:r>
        <w:rPr>
          <w:b/>
          <w:sz w:val="27"/>
          <w:szCs w:val="27"/>
          <w:shd w:fill="FFFFFF" w:val="clear"/>
        </w:rPr>
        <w:t>личностные, предметные и метапредметные</w:t>
      </w:r>
      <w:r>
        <w:rPr>
          <w:sz w:val="27"/>
          <w:szCs w:val="27"/>
          <w:shd w:fill="FFFFFF" w:val="clear"/>
        </w:rPr>
        <w:t xml:space="preserve"> требования к школьнику. Для получения высоких результатов в образовании в программе разработаны </w:t>
      </w:r>
      <w:r>
        <w:rPr>
          <w:b/>
          <w:sz w:val="27"/>
          <w:szCs w:val="27"/>
          <w:shd w:fill="FFFFFF" w:val="clear"/>
        </w:rPr>
        <w:t>универсальные учебные действия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Работа на уроке должна вестись так, чтобы ученик не принимал в готовом виде знания, а прикладывал усилие к поиску нового, умел размышлять и обсуждать. Для этого в стандартах нового поколения сформированы несколько видов универсальных действий; </w:t>
      </w:r>
      <w:r>
        <w:rPr>
          <w:b/>
          <w:sz w:val="27"/>
          <w:szCs w:val="27"/>
          <w:shd w:fill="FFFFFF" w:val="clear"/>
        </w:rPr>
        <w:t>личностные, познавательные, регулятивные</w:t>
      </w:r>
      <w:r>
        <w:rPr>
          <w:sz w:val="27"/>
          <w:szCs w:val="27"/>
          <w:shd w:fill="FFFFFF" w:val="clear"/>
        </w:rPr>
        <w:t>. Чтобы сформировать учебные универсальные действия у школьников, необходимо научить их проявлять свои знания и умения в различных видах художественно-творческой деятельности, владеть приёмами анализа, сравнения и обобщения музыкальных произведений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рок музыки, как процесс познания искусства, играет особую роль, поскольку творчество является его стержнем и влияет на развитие соответствующих способностей учащихся. Музыкальные занятия дают возможность наиболее полно раскрыть основные психологические качества учащихся (мышление, воображение, память, интеллектуальную гибкость и т.д.), воспитать эмоционально-чувственную сферу психики (тонкость, чуткость,  умение через музыкальное искусство познать глубину душевных переживаний)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Министерством просвещения утверждены новые федеральные образовательные стандарты начального общего и основного общего образования, которые действуют с 1 сентября 2022 года. Уже первые и пятые классы перешли во 2 и 6 классы соответственно по обновлённым ФГОС. Приказ был утвержден ещё 31 мая 2021 года № 286. Уважаемые коллеги, хочу поделиться своими мыслями, в связи с переходом на обновлённые ФГОС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, мы все учителя без сомненья сейчас находимся на этапе новых изменений, мы включены в процесс глобального переустройства образовательного содержания. А ведь не секрет, что наш предмет музыка не всегда становился важным в кругах ученической и родительской общественности. Но когда люди начинают понимать, что именно происходит на наших уроках, то становится ясно, что все те трудности, которые есть на нашем педагогическом пути они - объективны. Но они старицей окупаются тем светом в детских глазах, которые мы видим, когда нам удается донести всё, то прекрасное и удивительное через многогранный мир музыкального искусства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вайте вспомним, а как всё начиналось. Наверняка вы помните новые государственные стандарты первого поколения в 2004 году. Хоть и отмечался их новаторский дух, но на деле они оказались сырыми. Мы попали в атмосферу хаоса, и многим из нас приходилось учиться у самих себя. Конечно, было трудно, и мы всё это испытали на себе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торой этап оказался более удачным и на протяжении последнего десятилетия основными педагогическими акцентами стали развитие универсальных учебных умений, то есть, умение ученика к самостоятельному поиску и добыванию информации, где на первый план выходит личность ребёнка, развитие которого происходит через проектную и внеурочную деятельность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 вот сейчас мы с вами становимся участниками третьего этапа - обновлённые ФГОС, это не принципиально какие - то новые стандарты, это всё еще те стандарты, которые устояли временем, стали более доступными, понятными. И что же происходит в обновлениях? Наконец – то начинает происходить комплексный подход, единое решение, когда в одной связке начинают работать все системы образования, наполняя образовательное содержание государственных стандартов. Появление примерных утвержденных программ по музыке даёт возможность учителю единого подхода в образовательном процессе, единую структуру программы, где описаны подробно предметные результаты образования, распределены по видам деятельности, разделены по тематизму, и вот такое комплексное расширение позволяет учителю всё найти в одном месте. Впервые появляется модульная идеология, которая, кстати, может вызвать трудности: во внедрении, в апробации программы. Предупреждаю, что трудности могут возникнуть и при непосредственной разработки рабочих программ самим учителем, ведь ему необходимо посмотреть, проанализировать насколько тот или иной модуль органично или менее органично будет встраиваться в те возможности, которые есть в образовательной организации. Я думаю, что с моим мнением согласятся очень многие учителя. И всё же нам придётся с этим свыкнуться и модульное образование внедрить в свой образовательный процесс. Ранее мы уже сталкивались с модулями в концепции преподавания предметной области «Искусство», которые имели свои достоинства и недостатки: например, недостаточность внедрения ИКТ, недостаточность учебного времени на творческую и проектную деятельность учащихся, не в полной мере отражался потенциал этнокультурных и национальных особенностей региона. Поэтому и возникла необходимость в модернизации образовательного содержания, обновление государственного стандарта даёт возможность вариативности в сквозных модулях. Что касается задач учебного предмета Музыка, то они остаются теми же, это и воспитание грамотного слушателя, и изучение лучших образцов музыкальной культуры, и приобщение к музыкальной деятельности и т. д. И вот с таким педагогическим багажом мы переходим работать в обновлённые программы, где от нас потребуется в период начального образования заложить основы будущей музыкальной культуры личности, сформировать представления о многообразие музыкальной культуры в жизни современного человека от фольклора до современной музыки. А уже далее в основном образовании происходит расширение музыкальной грамоты, музыкального кругозора за счёт увеличения количественного состава модулей, так сказать более углублённо.</w:t>
      </w:r>
    </w:p>
    <w:p>
      <w:pPr>
        <w:pStyle w:val="Style15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shd w:fill="FFFFFF" w:val="clear"/>
        </w:rPr>
        <w:t>преподавании музыки, в связи с внедрением ФГОС, я использую следующие технологии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1.Технология развития ассоциативно – образного мышления школьников</w:t>
      </w:r>
      <w:r>
        <w:rPr>
          <w:sz w:val="27"/>
          <w:szCs w:val="27"/>
        </w:rPr>
        <w:t>( подразумевает взаимодействие музыки с искусством живописи, литературы, театром, кино и д.р. )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2. Здоровье сберегающая технология</w:t>
      </w:r>
      <w:r>
        <w:rPr>
          <w:sz w:val="27"/>
          <w:szCs w:val="27"/>
        </w:rPr>
        <w:t xml:space="preserve"> (Слушание музыки, исполнение песен, участие в разнообразной творческой деятельности снимает нервные перегрузки, положительно влияет на эмоциональное состояние учащихся)</w:t>
      </w:r>
    </w:p>
    <w:p>
      <w:pPr>
        <w:pStyle w:val="Style15"/>
        <w:spacing w:before="28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  <w:t xml:space="preserve"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что дает положительные результаты в обучен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о время пения и интонирования музыкальных произведений на уроках музыки происходит оздоровление голосового аппарата, развитие дыхания.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ние лучших образцов музыкального искусства, игра на музыкальных инструментах, занятия музыкально-театральным и вокальным искусством  оказывают значительное психотерапевтическое воздействие на детей, снимая нервнопсихическое напряжение, вызванное другими уроками, способствуют общему оздоровлению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дование на уроке разных видов деятельности (пение, игра на музыкальных инструментах, движения под музыку) также способствует снятию усталост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ена расположения рабочих мест – один из способов создания комфортной обстановки для обучения. 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</w:rPr>
        <w:t>3. Игровая технология</w:t>
      </w:r>
      <w:r>
        <w:rPr>
          <w:sz w:val="27"/>
          <w:szCs w:val="27"/>
        </w:rPr>
        <w:t xml:space="preserve"> (школьники во время игры мало устают, во – вторых, активно работает их мозг и интеллект) Как известно, игра наряду с трудом и ученьем - один из основных видов деятельности человека. Феномен игры состоит в том, что, являясь развлечением, отдыхом, она способна перерасти в обучение, в творчество, в терапию, в модель типа человеческих отношений. 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нии, самореализации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гровая деятельность на уроке выполняет следующие функции: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7"/>
          <w:szCs w:val="27"/>
        </w:rPr>
        <w:t>развлекательную</w:t>
      </w:r>
      <w:r>
        <w:rPr>
          <w:sz w:val="27"/>
          <w:szCs w:val="27"/>
        </w:rPr>
        <w:t xml:space="preserve"> (это основная функция игры - доставить удовольствие, пробудить интерес);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ммуникативную;</w:t>
      </w:r>
    </w:p>
    <w:p>
      <w:pPr>
        <w:pStyle w:val="Style15"/>
        <w:spacing w:before="0" w:after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амореализации в игре;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7"/>
          <w:szCs w:val="27"/>
        </w:rPr>
        <w:t>игротерапевтическую</w:t>
      </w:r>
      <w:r>
        <w:rPr>
          <w:sz w:val="27"/>
          <w:szCs w:val="27"/>
        </w:rPr>
        <w:t xml:space="preserve"> (преодоление различных трудностей, возникающих в других видах жизнедеятельности);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7"/>
          <w:szCs w:val="27"/>
        </w:rPr>
        <w:t>диагностическую</w:t>
      </w:r>
      <w:r>
        <w:rPr>
          <w:sz w:val="27"/>
          <w:szCs w:val="27"/>
        </w:rPr>
        <w:t xml:space="preserve"> (выявление отклонений от нормативного поведения, самопознание в процессе игры);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7"/>
          <w:szCs w:val="27"/>
        </w:rPr>
        <w:t>функцию коррекции</w:t>
      </w:r>
      <w:r>
        <w:rPr>
          <w:sz w:val="27"/>
          <w:szCs w:val="27"/>
        </w:rPr>
        <w:t xml:space="preserve"> (внесение позитивных изменений в структуру личностных показателей);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7"/>
          <w:szCs w:val="27"/>
        </w:rPr>
        <w:t>межнациональной коммуникации</w:t>
      </w:r>
      <w:r>
        <w:rPr>
          <w:sz w:val="27"/>
          <w:szCs w:val="27"/>
        </w:rPr>
        <w:t xml:space="preserve"> (усвоение единых для всех людей социально-культурных ценностей);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7"/>
          <w:szCs w:val="27"/>
        </w:rPr>
        <w:t>социализации</w:t>
      </w:r>
      <w:r>
        <w:rPr>
          <w:sz w:val="27"/>
          <w:szCs w:val="27"/>
        </w:rPr>
        <w:t xml:space="preserve"> (включение в систему общественных отношений).</w:t>
      </w:r>
    </w:p>
    <w:p>
      <w:pPr>
        <w:pStyle w:val="Style15"/>
        <w:rPr/>
      </w:pPr>
      <w:r>
        <w:rPr>
          <w:sz w:val="27"/>
          <w:szCs w:val="27"/>
        </w:rPr>
        <w:t xml:space="preserve">4. </w:t>
      </w:r>
      <w:r>
        <w:rPr>
          <w:b/>
          <w:bCs/>
          <w:sz w:val="27"/>
          <w:szCs w:val="27"/>
        </w:rPr>
        <w:t>ГРУППОВЫЕ ТЕХНОЛОГИ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ри групповой работе класс делится на группы для совместного решения определенных учебных задач.</w:t>
      </w:r>
    </w:p>
    <w:p>
      <w:pPr>
        <w:pStyle w:val="Style15"/>
        <w:jc w:val="both"/>
        <w:rPr/>
      </w:pPr>
      <w:r>
        <w:rPr>
          <w:b/>
          <w:bCs/>
          <w:i/>
          <w:iCs/>
          <w:sz w:val="27"/>
          <w:szCs w:val="27"/>
        </w:rPr>
        <w:t>Пример групповой работы, примененной нами на итоговых уроках:</w:t>
      </w:r>
    </w:p>
    <w:p>
      <w:pPr>
        <w:pStyle w:val="Style15"/>
        <w:jc w:val="both"/>
        <w:rPr/>
      </w:pPr>
      <w:r>
        <w:rPr>
          <w:b/>
          <w:bCs/>
          <w:i/>
          <w:iCs/>
          <w:sz w:val="27"/>
          <w:szCs w:val="27"/>
        </w:rPr>
        <w:t>Каждой группе в начале работы раздать кусочек ватмана (или альбомный лист), нарезки («лапшу») с именами композиторов и их произведениями, с которыми обучающиеся познакомились за четверть, клей-карандаш, фломастер.</w:t>
      </w:r>
    </w:p>
    <w:p>
      <w:pPr>
        <w:pStyle w:val="Style15"/>
        <w:jc w:val="both"/>
        <w:rPr/>
      </w:pPr>
      <w:r>
        <w:rPr>
          <w:b/>
          <w:bCs/>
          <w:i/>
          <w:iCs/>
          <w:sz w:val="27"/>
          <w:szCs w:val="27"/>
        </w:rPr>
        <w:t>Группам дается задание: приклеить на листок ватмана имена композиторов, а напротив каждого имени – название музыкального произведения данного композитора (получается 5-7 пар). Ученики обсуждают задачу, намечают пути ее решения. Далее – реализовывают задачу на практике. (6-9 минут).</w:t>
      </w:r>
    </w:p>
    <w:p>
      <w:pPr>
        <w:pStyle w:val="Style15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аждая группа представляет найденный совместно результат (1-2 минуты).</w:t>
      </w:r>
    </w:p>
    <w:p>
      <w:pPr>
        <w:pStyle w:val="Style15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суждение и коррекция результатов совместно с учителем. За каждый правильный ответ – 1 балл (1-2 минуты на каждую команду).</w:t>
      </w:r>
    </w:p>
    <w:p>
      <w:pPr>
        <w:pStyle w:val="Style15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алее каждой группе дается возможность проверить работу команды-соперника. За каждый найденный неправильный ответ – 1 балл (1-2 минута)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ИНФОРМАЦИОННО-КОММУНИКАЦИОННЫЕ ТЕХНОЛОГИИ (ИКТ)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Большое значение на уроках музыки и во внеурочной музыкально-эстетической деятельности в настоящее время приобретают информационно-коммуникативные технологии (ИКТ). В практике информационными технологиями обучения называют все технологии, использующие специальные технические информационные средства (компьютер, аудио, кино, видео)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-коммуникационные технологии открывают совершенно новые технологические варианты обучения, связанные с уникальными возможностями современных компьютеров и телекоммуникаций. Применение ИКТ активирует познавательную и творческую деятельность школьников. Для эффективного преподавания музыки необходимо широко использовать аудиозаписи, фрагменты фильмов, цифровые образовательные ресурсы, познавательные компьютерные программы,  ресурсы сети Интернет, возможности электромузыкальных инструментов и др.</w:t>
      </w:r>
    </w:p>
    <w:p>
      <w:pPr>
        <w:pStyle w:val="Style15"/>
        <w:jc w:val="both"/>
        <w:rPr/>
      </w:pPr>
      <w:r>
        <w:rPr/>
        <w:t> </w:t>
      </w:r>
      <w:r>
        <w:rPr>
          <w:sz w:val="27"/>
          <w:szCs w:val="27"/>
        </w:rPr>
        <w:t>Учебный процесс значительно активируется при использовании на уроке ярких и содержательных презентаций. Оценить степень усвоения детьми пройденной темы, а ученику – закрепить в игровой форме полученные на уроке знания помогают интерактивные контрольные работы (тесты). Значительно расширить и обогатить песенный репертуар на уроке и во внеурочной деятельности позволяет использование качественных «минусовок». Однако необходимо помнить, что применение ИКТ на уроке музыки не должно заменять живого общения ученика с учителем, живого звучания музыкальных инструментов и детских голосов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задачу учителя входит  не только самостоятельный поиск информации и материала для уроков, но и формирование самостоятельных умений и навыков школьников, направленных на владение навыками работы с различными источниками: самостоятельный поиск, извлечение, систематизацию, анализ и отбор необходимой для решения учебных задач информации, умение выделять в огромном количестве информации главное, развитие критического отношения к информации, распространяемой по каналам СМИ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ТЕХНОЛОГИЯ МЕТОДА ПРОЕКТОВ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деляются следующие виды проектов в области изучения предмета «Музыка»:</w:t>
      </w:r>
    </w:p>
    <w:p>
      <w:pPr>
        <w:pStyle w:val="Style15"/>
        <w:jc w:val="both"/>
        <w:rPr/>
      </w:pPr>
      <w:r>
        <w:rPr>
          <w:sz w:val="27"/>
          <w:szCs w:val="27"/>
        </w:rPr>
        <w:t>1.Ролевые (инсценирование детских симфонических сказок, детских опер, мюзиклов; фрагменты жизни и творчества композиторов, ит.д.)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.Исследовательский проект (научно-исследовательская работа по изучению биографий композиторов, мастеров сцен, деятелей искусств или музыкальных жанров, инструментов)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Сценарный проект (создание сценариев творческих вечеров, концертов, мероприятий)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4.Творческий проект (театрализованные представления музыкальных произведений итд)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5. Информационный проект (изготовление стендов, стенгазет, публичные выступления с сообщениями)</w:t>
      </w:r>
    </w:p>
    <w:p>
      <w:pPr>
        <w:pStyle w:val="Style15"/>
        <w:jc w:val="both"/>
        <w:rPr/>
      </w:pPr>
      <w:r>
        <w:rPr>
          <w:sz w:val="27"/>
          <w:szCs w:val="27"/>
        </w:rPr>
        <w:t>6.Практико-ориентированные проекты (изготовление дидактического материала, презентации к уроку по какой-нибудь теме, создание музыкальных игр и музыкальных инструментов, физкультминуток)</w:t>
      </w:r>
    </w:p>
    <w:p>
      <w:pPr>
        <w:pStyle w:val="Style15"/>
        <w:spacing w:before="280" w:after="280"/>
        <w:jc w:val="both"/>
        <w:rPr/>
      </w:pPr>
      <w:r>
        <w:rPr>
          <w:sz w:val="27"/>
          <w:szCs w:val="27"/>
        </w:rPr>
        <w:t xml:space="preserve">Но для осуществления проектной деятельности </w:t>
      </w:r>
      <w:r>
        <w:rPr>
          <w:sz w:val="27"/>
          <w:szCs w:val="27"/>
          <w:shd w:fill="FFFFFF" w:val="clear"/>
        </w:rPr>
        <w:t xml:space="preserve">учащихся необходимо, чтобы ею владел сам учитель. Умение пользоваться методом проектов - показатель высокой квалификации преподавателя, его прогрессивной методики обучения и развития. Ведь недаром эти технологии относят к ведущим технологиям ФГО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37:00Z</dcterms:created>
  <dc:creator>Учитель</dc:creator>
  <dc:description/>
  <dc:language>en-US</dc:language>
  <cp:lastModifiedBy>User</cp:lastModifiedBy>
  <dcterms:modified xsi:type="dcterms:W3CDTF">2023-09-11T19:37:00Z</dcterms:modified>
  <cp:revision>2</cp:revision>
  <dc:subject/>
  <dc:title/>
</cp:coreProperties>
</file>