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</w:rPr>
        <w:t>МУНИЦИПАЛЬНОЕ ОБЩЕОБРАЗОВАТЕЛЬНОЕ АВТОНОМНОЕ УЧРЕЖДЕНИЕ «ЮКТАЛИНСКАЯ СРЕДНЯЯ ОБЩЕОБРАЗОВАТЕЛЬНАЯ  ШКОЛА</w:t>
      </w:r>
      <w:r>
        <w:rPr>
          <w:b/>
          <w:color w:val="0F243E"/>
          <w:sz w:val="28"/>
          <w:szCs w:val="28"/>
        </w:rPr>
        <w:t>»</w:t>
      </w:r>
    </w:p>
    <w:p>
      <w:pPr>
        <w:pStyle w:val="Normal"/>
        <w:ind w:left="-360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Тындинского муниципального округа</w:t>
      </w:r>
    </w:p>
    <w:p>
      <w:pPr>
        <w:pStyle w:val="Normal"/>
        <w:ind w:left="-360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учно – практическая конференция.</w:t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right="4675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2867025" cy="310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40"/>
          <w:szCs w:val="40"/>
        </w:rPr>
        <w:t>Научно-исследовательская работа по математике</w:t>
      </w:r>
    </w:p>
    <w:p>
      <w:pPr>
        <w:pStyle w:val="Normal"/>
        <w:widowControl w:val="false"/>
        <w:autoSpaceDE w:val="false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56"/>
          <w:szCs w:val="56"/>
        </w:rPr>
        <w:t>«Моя кошка Сабина»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диаграммах и цифрах</w:t>
      </w:r>
    </w:p>
    <w:p>
      <w:pPr>
        <w:pStyle w:val="Normal"/>
        <w:widowControl w:val="false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6085" w:type="dxa"/>
        <w:jc w:val="left"/>
        <w:tblInd w:w="3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</w:tblGrid>
      <w:tr>
        <w:trPr>
          <w:trHeight w:val="889" w:hRule="atLeast"/>
        </w:trPr>
        <w:tc>
          <w:tcPr>
            <w:tcW w:w="6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ил: обучающийся 3 класс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ин Алексей Дмитри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6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рубина Галина Федоровна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итель начальных классов</w:t>
            </w: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ЮКТАЛИ,2023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85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firstLine="85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85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858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3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3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Appleconvertedspace"/>
                <w:b/>
                <w:color w:val="000000"/>
                <w:sz w:val="28"/>
                <w:szCs w:val="28"/>
              </w:rPr>
              <w:t>Удивительный мир кош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Домашние питомцы в нашей жиз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WW8Num3z1"/>
                <w:rFonts w:cs="Times New Roman"/>
                <w:color w:val="000000"/>
                <w:sz w:val="28"/>
                <w:szCs w:val="28"/>
              </w:rPr>
              <w:t>Кош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ча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такое скорость и как ее измер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лько ест кот и сколько это стоит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лько воды выпивает ко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озраст кота и возраст челове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личные прыж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2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right" w:pos="9345" w:leader="dot"/>
        </w:tabs>
        <w:spacing w:lineRule="auto" w:line="360" w:before="0" w:after="0"/>
        <w:ind w:left="432" w:hanging="43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right" w:pos="9345" w:leader="dot"/>
        </w:tabs>
        <w:spacing w:lineRule="auto" w:line="360" w:before="0" w:after="0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right" w:pos="9345" w:leader="dot"/>
        </w:tabs>
        <w:spacing w:lineRule="auto" w:line="360" w:before="0" w:after="0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right" w:pos="9345" w:leader="dot"/>
        </w:tabs>
        <w:spacing w:lineRule="auto" w:line="360" w:before="0" w:after="0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right" w:pos="9345" w:leader="dot"/>
        </w:tabs>
        <w:spacing w:lineRule="auto" w:line="360" w:before="0" w:after="0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right" w:pos="9345" w:leader="dot"/>
        </w:tabs>
        <w:spacing w:lineRule="auto" w:line="360" w:before="0" w:after="0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right" w:pos="9345" w:leader="dot"/>
        </w:tabs>
        <w:spacing w:lineRule="auto" w:line="360" w:before="0" w:after="0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toc62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hd w:fill="FFFFFF" w:val="clear"/>
        <w:ind w:firstLine="900"/>
        <w:jc w:val="right"/>
        <w:rPr>
          <w:rStyle w:val="StrongEmphasis"/>
          <w:b w:val="false"/>
          <w:b w:val="false"/>
          <w:i/>
          <w:i/>
          <w:color w:val="000000"/>
          <w:sz w:val="28"/>
          <w:szCs w:val="28"/>
          <w:shd w:fill="7CB903" w:val="clear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right" w:pos="9345" w:leader="dot"/>
        </w:tabs>
        <w:spacing w:before="0" w:after="0"/>
        <w:ind w:left="432" w:hanging="432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 математики столь серьезен, </w:t>
      </w:r>
    </w:p>
    <w:p>
      <w:pPr>
        <w:pStyle w:val="Heading1"/>
        <w:numPr>
          <w:ilvl w:val="0"/>
          <w:numId w:val="0"/>
        </w:numPr>
        <w:tabs>
          <w:tab w:val="clear" w:pos="708"/>
          <w:tab w:val="right" w:pos="9345" w:leader="dot"/>
        </w:tabs>
        <w:spacing w:before="0" w:after="0"/>
        <w:ind w:left="432" w:hanging="43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что не следует упускать ни одной </w:t>
      </w:r>
    </w:p>
    <w:p>
      <w:pPr>
        <w:pStyle w:val="Heading1"/>
        <w:numPr>
          <w:ilvl w:val="0"/>
          <w:numId w:val="0"/>
        </w:numPr>
        <w:tabs>
          <w:tab w:val="clear" w:pos="708"/>
          <w:tab w:val="right" w:pos="9345" w:leader="dot"/>
        </w:tabs>
        <w:spacing w:before="0" w:after="0"/>
        <w:ind w:left="432" w:hanging="43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озможности сделать его более </w:t>
      </w:r>
    </w:p>
    <w:p>
      <w:pPr>
        <w:pStyle w:val="Heading1"/>
        <w:numPr>
          <w:ilvl w:val="0"/>
          <w:numId w:val="0"/>
        </w:numPr>
        <w:tabs>
          <w:tab w:val="clear" w:pos="708"/>
          <w:tab w:val="right" w:pos="9345" w:leader="dot"/>
        </w:tabs>
        <w:spacing w:before="0" w:after="0"/>
        <w:ind w:left="432" w:hanging="43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занимательным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. Паскаль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 меня дома живет кошка Сабина. Я люблю рисовать ее красками и карандашами, люблю фотографировать  и делать компьютерные мультики, где герой – моя любимая кошка Сабина. Я увлекаюсь не только кошками, мне нравится изучать разные компьютерные программы. Я научился вычислять значения выражений и строить диаграммы и графики в программ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Оказалось, что на компьютере можно обрабатывать различную числовую информацию и представлять ее в виде рисунков – диаграмм и графиков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моей работы – создать математический портрет домашней питомицы - кош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ля выполнения этой цели я ставил перед собой следующие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должить изучение электронных таблиц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ть, что такое скорость и научиться вычислять скорость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знать, с какой скоростью кот передвигается по квартир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знать, сколько корма съедает  за год и сколько это стои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знать, сколько в среднем в сутки воды выпивает ко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учиться использовать диаграммы в презентациях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Start w:id="1" w:name="_toc74"/>
      <w:bookmarkEnd w:id="1"/>
      <w:r>
        <w:rPr>
          <w:sz w:val="28"/>
          <w:szCs w:val="28"/>
        </w:rPr>
        <w:t xml:space="preserve">Смыслом данного исследования является подтверждение следующей </w:t>
      </w:r>
      <w:r>
        <w:rPr>
          <w:b/>
          <w:sz w:val="28"/>
          <w:szCs w:val="28"/>
        </w:rPr>
        <w:t>гипотезы:</w:t>
      </w:r>
      <w:r>
        <w:rPr>
          <w:sz w:val="28"/>
          <w:szCs w:val="28"/>
        </w:rPr>
        <w:t xml:space="preserve"> "Если мы попытаемся  описать домашнюю питомицу с помощью математического языка, то  получим новые знания и умения в области математики, информатики и окружающего ми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дмет исследова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кошка Са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ъектом исследования является: </w:t>
      </w:r>
      <w:r>
        <w:rPr>
          <w:sz w:val="28"/>
          <w:szCs w:val="28"/>
        </w:rPr>
        <w:t>процесс изучения и описание кошки математическим языком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отбор и классификация материала, его изучение, анализ  литературы по теме исследования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ы с учителями и  библиотекарем школы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овый метод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сравнительный анализ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.   </w:t>
      </w:r>
    </w:p>
    <w:p>
      <w:pPr>
        <w:pStyle w:val="Normal"/>
        <w:rPr/>
      </w:pPr>
      <w:r>
        <w:rPr>
          <w:b/>
          <w:sz w:val="28"/>
          <w:szCs w:val="28"/>
        </w:rPr>
        <w:t>Сроки исследования:</w:t>
      </w:r>
      <w:r>
        <w:rPr>
          <w:sz w:val="28"/>
          <w:szCs w:val="28"/>
        </w:rPr>
        <w:t xml:space="preserve"> 1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ind w:left="720" w:hanging="0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ind w:left="720" w:hanging="0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  <w:lang w:val="en-US"/>
        </w:rPr>
        <w:t>I.</w:t>
      </w:r>
      <w:r>
        <w:rPr>
          <w:rStyle w:val="Appleconvertedspace"/>
          <w:b/>
          <w:color w:val="000000"/>
          <w:sz w:val="28"/>
          <w:szCs w:val="28"/>
        </w:rPr>
        <w:t xml:space="preserve"> Удивительный мир кошек</w:t>
      </w:r>
    </w:p>
    <w:p>
      <w:pPr>
        <w:pStyle w:val="Style22"/>
        <w:spacing w:before="0" w:after="0"/>
        <w:ind w:left="720" w:hanging="0"/>
        <w:rPr/>
      </w:pPr>
      <w:r>
        <w:rPr>
          <w:rStyle w:val="Appleconvertedspace"/>
          <w:b/>
          <w:color w:val="000000"/>
          <w:sz w:val="28"/>
          <w:szCs w:val="28"/>
        </w:rPr>
        <w:t>1.1. Домашние питомцы в нашей жизни</w:t>
      </w:r>
    </w:p>
    <w:p>
      <w:pPr>
        <w:pStyle w:val="Style22"/>
        <w:spacing w:before="0" w:after="0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360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    </w:t>
      </w:r>
      <w:r>
        <w:rPr>
          <w:color w:val="000000"/>
          <w:sz w:val="28"/>
          <w:szCs w:val="28"/>
        </w:rPr>
        <w:t>Какое место занимают домашние любимцы в нашей жизни? Если задуматься, то подчас огромное. Большинство любителей животных знают, что появление в доме котенка или щенка полностью меняет привычный уклад жизни хозяев, а заботы о здоровье, дрессировке и воспитании питомца формируют условия, в которых он становится полноправным членом семьи..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И получается, что несмотря на трудности и дефицит времени, многие из на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не представляют своей жизни без домашних животных</w:t>
      </w:r>
      <w:r>
        <w:rPr>
          <w:color w:val="000000"/>
          <w:sz w:val="28"/>
          <w:szCs w:val="28"/>
        </w:rPr>
        <w:t>. В этом нет ничего удивительного, ведь давно известно, что домашние животные являются лучшим лекарством от скуки и депрессий. Кроме того, появление питомца в доме — это хороший повод начать вести активный образ жизни, избавиться от эмоциональных и физических проблем, приобрести бодрость духа и выносливость. Одним словом, домашние любимцы запросто могут изменить нашу жизнь!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Задумайтесь о том, что воспитывая домашнего питомца, мы, прежде всего, воспитываем себя. Мы приобретаем особый опыт, который помогает нам стать мудрее, заботливее, внимательнее и терпиме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>1.2.</w:t>
      </w:r>
      <w:r>
        <w:rPr>
          <w:rStyle w:val="WW8Num3z1"/>
          <w:rFonts w:cs="Times New Roman"/>
          <w:b/>
          <w:color w:val="000000"/>
          <w:sz w:val="28"/>
          <w:szCs w:val="28"/>
        </w:rPr>
        <w:t xml:space="preserve"> Кошки</w:t>
      </w:r>
    </w:p>
    <w:p>
      <w:pPr>
        <w:pStyle w:val="Style22"/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Кошки в современном мире – одни из самых любимых или даже обожаемых домашних животных. Они пришли к жилищу человека ещё 6 тысяч лет назад. Относительное одомашнивание кошек произошло в древнем Египте около 4 тыс. лет  где кошки подчас обожествлялись. Человек привлек внимание кошки с тех пор, как занялся земледелием. Дело в том, что наполненные зерном амбары неизменно притягивали к себе мышиные стаи, а  мыши -  пища кошек.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Однако не сразу кошки и люди стали жить в согласии. В древности человек охотился на них, чтобы добыть себе мясо на пропитание и шкурки для одежды. Только когда люди заметили, как ловко кошки расправляются с вредными грызунами, они по достоинству оценили это чудесное животное. И человек начал приручать кошку, взяв ее в свое жилище. Так постепенно из дикого зверя кошка превратилась в милое домашнее животное. Это произошло примерно 5000 лет назад, намного позднее, чем были приручены овцы, коровы и собаки.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У кошек существуют три группы крови, обозначаемые как </w:t>
      </w: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АБ</w:t>
      </w:r>
      <w:r>
        <w:rPr>
          <w:color w:val="000000"/>
          <w:sz w:val="28"/>
          <w:szCs w:val="28"/>
        </w:rPr>
        <w:t>. Самым распространенным является тип А, который имеют все кошки восточного происхождения: сиамские,  бирманские и др. и ещё многие породы: русские голубые, норвежские лесные, шотландские вислоухие,  сфинксы, почти все персидские,  сомали и другие. Остальные кошки имеют группу Б, а группа АБ является очень редкой.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Здоровая кошка имеет температуру тела в пределах от 38 до 39°С, у котят немного выше. Пульс в норме от 110 до 140 ударов в минуту. А вот в еде кошки – настоящие гурманы. Они предпочитают слегка подогретую пищу, температура которой примерно равняется температуре их тела. Слишком большая разница температур может даже испортить кошке аппетит. Это связано с тем, что кошки в природе охотятся на теплокровных животных, вот инстинкты и дают о себе знать.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За тысячи лет кошки особенно пристрастились к поеданию мышей, поня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кошка и мышка </w:t>
      </w:r>
      <w:r>
        <w:rPr>
          <w:color w:val="000000"/>
          <w:sz w:val="28"/>
          <w:szCs w:val="28"/>
        </w:rPr>
        <w:t>стали неразделимы.  Для хорошего роста и отличного качества кошачьей шерсти необходима сера и серосодержащие кислоты (цистин, цистеин и метионин). В мышиной шкурке серы предостаточно, вот кошки и поедают мышей прямо с шерсткой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sz w:val="28"/>
          <w:szCs w:val="28"/>
        </w:rPr>
        <w:t xml:space="preserve"> Практическая часть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1.Что такое скорость и как ее измерить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корость – это расстояние, пройденное за единицу времени. Обычно  расстояние обозначают букво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время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а скорость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то формула для вычисления скорости будет такой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Если расстояние было дано в метрах, а время в секундах, то скорость будет измеряться в м/с, если расстояние было дано в километрах, а время в часах, то скорость будет измеряться в км/ч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ля того чтобы измерить скорость движения, необходимо знать расстояние и время движе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Я решил найти скорость, с которой кошка передвигается по квартире. Для этого я измерил расстояние, которое проходила кошка, и с помощью секундомера засекал время движения. Для нахождения средней скорости я нашел общее расстояние, пройденное кошкой, и разделил на общее время, которое двигалась кошка. Результаты записывал в таблицы. Вычисления я выполнял в электронных таблицах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скорость кота при ходьбе [Приложение 1. рис.1].</w:t>
      </w:r>
    </w:p>
    <w:tbl>
      <w:tblPr>
        <w:tblW w:w="80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976"/>
        <w:gridCol w:w="2966"/>
      </w:tblGrid>
      <w:tr>
        <w:trPr>
          <w:trHeight w:val="31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стояние (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корость м/с</w:t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ин 30 се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7</w:t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</w:t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 40се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,063</w:t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 20се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1</w:t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83</w:t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 мин 50 се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 30 се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е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се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едняя скорость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,1 (10 см в секунду)</w:t>
            </w:r>
          </w:p>
        </w:tc>
      </w:tr>
    </w:tbl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редняя скорость, с которой кошка бегает за «фантиком» </w:t>
      </w:r>
      <w:r>
        <w:rPr>
          <w:bCs/>
          <w:sz w:val="28"/>
          <w:szCs w:val="28"/>
        </w:rPr>
        <w:t>[Приложение 1. рис.2].</w:t>
      </w:r>
    </w:p>
    <w:tbl>
      <w:tblPr>
        <w:tblW w:w="10007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4358"/>
        <w:gridCol w:w="2918"/>
      </w:tblGrid>
      <w:tr>
        <w:trPr>
          <w:trHeight w:val="66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тояние (м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орость м/с</w:t>
            </w:r>
          </w:p>
        </w:tc>
      </w:tr>
      <w:tr>
        <w:trPr>
          <w:trHeight w:val="34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 50 се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>
          <w:trHeight w:val="33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  40 се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3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 30 се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3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 20 се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</w:tc>
      </w:tr>
      <w:tr>
        <w:trPr>
          <w:trHeight w:val="33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 10 се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2</w:t>
            </w:r>
          </w:p>
        </w:tc>
      </w:tr>
      <w:tr>
        <w:trPr>
          <w:trHeight w:val="33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>
          <w:trHeight w:val="33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е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се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4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</w:tr>
      <w:tr>
        <w:trPr>
          <w:trHeight w:val="33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4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скорость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 (20 см в секунду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скорость, с которой кошка бежит по команде «Сабина, кушать!»</w:t>
      </w:r>
      <w:r>
        <w:rPr>
          <w:bCs/>
          <w:sz w:val="28"/>
          <w:szCs w:val="28"/>
        </w:rPr>
        <w:t xml:space="preserve"> [Приложение 1. рис.3].</w:t>
      </w:r>
    </w:p>
    <w:tbl>
      <w:tblPr>
        <w:tblW w:w="81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980"/>
        <w:gridCol w:w="3790"/>
      </w:tblGrid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тояние (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орость м/с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сек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сек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сек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сек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сек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сек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сек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сек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сек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сек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средняя скорость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79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toc512"/>
      <w:bookmarkStart w:id="3" w:name="_toc512"/>
      <w:bookmarkEnd w:id="3"/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2.2. Сколько ест кошка и сколько это стоит?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Для того чтобы правильно кормить кошку, необходимо знать ее массу. Мы регулярно взвешиваем кошку. В электронных таблицах я построил график, на котором показано, как изменялась масса кошки в течение месяца.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SKIPIF 1 &lt; 0            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187190" cy="278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таблице нормы расхода корма можно определить, сколько корма в день необходимо кошке. Умножая на количество дней в месяце, получим, сколько корма в месяц съела кошка.  Я рассчитал, сколько корма съедала наша кошка. Зная, сколько стоит один пакет  корма можно рассчитать, сколько денег было затрачено на корм к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0 гр. : 7дней=57 гр. в день </w:t>
      </w:r>
      <w:r>
        <w:rPr>
          <w:bCs/>
          <w:sz w:val="28"/>
          <w:szCs w:val="28"/>
        </w:rPr>
        <w:t>[Приложение 1. рис.4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82"/>
        <w:gridCol w:w="1895"/>
        <w:gridCol w:w="2268"/>
        <w:gridCol w:w="2143"/>
      </w:tblGrid>
      <w:tr>
        <w:trPr>
          <w:trHeight w:val="771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массы ко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количество съеденного за месяц корма,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оличество корма в ден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ма</w:t>
            </w:r>
          </w:p>
        </w:tc>
      </w:tr>
      <w:tr>
        <w:trPr>
          <w:trHeight w:val="2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 пачка (400 гр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г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руб</w:t>
            </w:r>
          </w:p>
        </w:tc>
      </w:tr>
      <w:tr>
        <w:trPr>
          <w:trHeight w:val="2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чка (400 г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г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руб</w:t>
            </w:r>
          </w:p>
        </w:tc>
      </w:tr>
      <w:tr>
        <w:trPr>
          <w:trHeight w:val="2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чка (400 г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г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руб</w:t>
            </w:r>
          </w:p>
        </w:tc>
      </w:tr>
      <w:tr>
        <w:trPr>
          <w:trHeight w:val="2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чка (400 г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г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8 руб</w:t>
            </w:r>
          </w:p>
        </w:tc>
      </w:tr>
      <w:tr>
        <w:trPr>
          <w:trHeight w:val="2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20 </w:t>
            </w:r>
            <w:r>
              <w:rPr>
                <w:b/>
                <w:bCs/>
                <w:sz w:val="28"/>
                <w:szCs w:val="28"/>
              </w:rPr>
              <w:t>к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па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 г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 руб.</w:t>
            </w:r>
          </w:p>
        </w:tc>
      </w:tr>
    </w:tbl>
    <w:p>
      <w:pPr>
        <w:pStyle w:val="Style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 помощью круговой диаграммы можно увидеть, что на корм коту в январе  ушло 176 руб., что составляет  0,83%  от семейного бюджета. </w:t>
      </w:r>
    </w:p>
    <w:p>
      <w:pPr>
        <w:pStyle w:val="Style2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Рисунок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Рисунок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1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>. Расход на корм от семейного бюджета</w:t>
      </w:r>
    </w:p>
    <w:p>
      <w:pPr>
        <w:pStyle w:val="Normal"/>
        <w:keepNext w:val="true"/>
        <w:ind w:firstLine="432"/>
        <w:rPr>
          <w:sz w:val="28"/>
          <w:szCs w:val="28"/>
        </w:rPr>
      </w:pPr>
      <w:r>
        <w:fldChar w:fldCharType="begin"/>
      </w:r>
      <w:r>
        <w:rPr>
          <w:sz w:val="28"/>
          <w:i/>
          <w:b/>
          <w:szCs w:val="28"/>
          <w:lang w:val="en-US" w:eastAsia="en-US"/>
        </w:rPr>
        <w:instrText xml:space="preserve"> SKIPIF 1 &lt; 0           </w:instrTex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lang w:val="en-US" w:eastAsia="en-US"/>
        </w:rPr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4864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i/>
          <w:b/>
          <w:szCs w:val="28"/>
          <w:lang w:val="en-US" w:eastAsia="en-US"/>
        </w:rPr>
        <w:fldChar w:fldCharType="end"/>
      </w:r>
      <w:r>
        <w:rPr>
          <w:b/>
          <w:i/>
          <w:sz w:val="28"/>
          <w:szCs w:val="28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" w:name="_toc640"/>
      <w:bookmarkEnd w:id="4"/>
      <w:r>
        <w:rPr>
          <w:rFonts w:cs="Times New Roman" w:ascii="Times New Roman" w:hAnsi="Times New Roman"/>
          <w:sz w:val="28"/>
          <w:szCs w:val="28"/>
        </w:rPr>
        <w:t>2.3.Сколько воды выпивает кошка</w:t>
      </w:r>
    </w:p>
    <w:p>
      <w:pPr>
        <w:pStyle w:val="Normal"/>
        <w:ind w:right="-1" w:firstLine="432"/>
        <w:jc w:val="both"/>
        <w:rPr/>
      </w:pPr>
      <w:r>
        <w:rPr>
          <w:sz w:val="28"/>
          <w:szCs w:val="28"/>
        </w:rPr>
        <w:t>Узнаем, сколько воды выпивает кошка за сутки. Ещё узнаем, как влияет  температура воздуха на количество выпитой воды.</w:t>
      </w:r>
    </w:p>
    <w:p>
      <w:pPr>
        <w:pStyle w:val="Normal"/>
        <w:jc w:val="both"/>
        <w:rPr/>
      </w:pPr>
      <w:r>
        <w:rPr>
          <w:sz w:val="28"/>
          <w:szCs w:val="28"/>
        </w:rPr>
        <w:t>Что бы измерить, сколько воды выпила кошка, нам потребуется мензурка, и 2 одинаковых банки. Почему же 2 банки? А потому что вода испаряется. Из  банки №1 кот пьет, и вода испаряется, а из банки №2 вода только испаряется. С помощью мензурки узнаём количество воды, налитое в каждую банку.  Через 12 часов, измерив, остаток воды в каждой банке, узнаем, сколько воды испарилось из банки №2 (А) и сколько воды «исчезло» из банки №1 (В). Вычислив разность В-А, узнаем, сколько воды выпито за 12 часов. Измерения я проводил в 10 часов утра и в 10 часов вечера. Результаты записывал в таблицу. Кроме того, чтобы выяснить зависимость количества выпитой воды от температуры воздуха, я измерял температуру воздуха в квартире и результаты так же заносил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узнать, сколько в среднем воды выпила кошка нужно сложить воду, которую выпила она, и  разделить на количество дней, которое проводился эксперимент.</w:t>
      </w:r>
      <w:r>
        <w:rPr>
          <w:bCs/>
          <w:sz w:val="28"/>
          <w:szCs w:val="28"/>
        </w:rPr>
        <w:t xml:space="preserve"> [Приложение 1. рис.5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итогам эксперимента я построил график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01820" cy="266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8" t="-786" r="-1098" b="-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667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01820" cy="266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8" t="-786" r="-1098" b="-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667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По графикам видно, что днем кошка пьет меньше, чем ночью, это подтверждает, тот факт, что кошки и коты - ночные животные. Кроме того, я заметил, что температура воздуха в квартире мало влияет на количество воды, выпиваемой кошкой.</w:t>
      </w:r>
    </w:p>
    <w:p>
      <w:pPr>
        <w:pStyle w:val="Normal"/>
        <w:rPr/>
      </w:pPr>
      <w:r>
        <w:rPr>
          <w:sz w:val="28"/>
          <w:szCs w:val="28"/>
        </w:rPr>
        <w:t>В среднем, за день кошка выпивает 19 г. воды, за ночь – 63 г., а за сутки – 82,5 г.</w:t>
      </w:r>
    </w:p>
    <w:p>
      <w:pPr>
        <w:pStyle w:val="Heading1"/>
        <w:rPr/>
      </w:pPr>
      <w:bookmarkStart w:id="5" w:name="_toc651"/>
      <w:bookmarkEnd w:id="5"/>
      <w:r>
        <w:rPr>
          <w:rFonts w:cs="Times New Roman" w:ascii="Times New Roman" w:hAnsi="Times New Roman"/>
          <w:sz w:val="28"/>
          <w:szCs w:val="28"/>
        </w:rPr>
        <w:t>2.4. Возраст кошки и возраст человека</w:t>
      </w:r>
    </w:p>
    <w:p>
      <w:pPr>
        <w:pStyle w:val="Normal"/>
        <w:ind w:firstLine="432"/>
        <w:rPr>
          <w:sz w:val="28"/>
          <w:szCs w:val="28"/>
          <w:lang w:val="en-US"/>
        </w:rPr>
      </w:pPr>
      <w:r>
        <w:rPr>
          <w:sz w:val="28"/>
          <w:szCs w:val="28"/>
        </w:rPr>
        <w:t>В энциклопедии «Аванта+» я нашел таблицу соотношения возраста кошки и человека. [Приложение 2.]</w:t>
      </w:r>
    </w:p>
    <w:p>
      <w:pPr>
        <w:pStyle w:val="Normal"/>
        <w:ind w:firstLine="43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этой таблице моей семилетней кошке сейчас 47 «человеческих» лет. На столбчатой диаграмме, построенной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соотношение возраста кошки и человека выглядит так: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6950" cy="1846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87" t="-879" r="-787" b="-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1846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3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  <w:bookmarkStart w:id="6" w:name="_toc654"/>
      <w:bookmarkStart w:id="7" w:name="_toc654"/>
      <w:bookmarkEnd w:id="7"/>
    </w:p>
    <w:p>
      <w:pPr>
        <w:pStyle w:val="Normal"/>
        <w:ind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"/>
        <w:rPr/>
      </w:pPr>
      <w:r>
        <w:rPr>
          <w:b/>
          <w:sz w:val="28"/>
          <w:szCs w:val="28"/>
        </w:rPr>
        <w:t>2.5. Различные прыжки</w:t>
      </w:r>
    </w:p>
    <w:p>
      <w:pPr>
        <w:pStyle w:val="Normal"/>
        <w:ind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"/>
        <w:rPr/>
      </w:pPr>
      <w:r>
        <w:rPr>
          <w:sz w:val="28"/>
          <w:szCs w:val="28"/>
        </w:rPr>
        <w:t>Для более полного математического портрета своей кошки я измерил высоту предметов, на которые моя кошка может запрыгнуть. Результаты записал в таблицу</w:t>
      </w:r>
      <w:r>
        <w:rPr/>
        <w:t>.</w:t>
      </w:r>
    </w:p>
    <w:tbl>
      <w:tblPr>
        <w:tblW w:w="7034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3"/>
        <w:gridCol w:w="2321"/>
      </w:tblGrid>
      <w:tr>
        <w:trPr>
          <w:trHeight w:val="378" w:hRule="atLeast"/>
        </w:trPr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табурет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0 см</w:t>
            </w:r>
          </w:p>
        </w:tc>
      </w:tr>
      <w:tr>
        <w:trPr>
          <w:trHeight w:val="378" w:hRule="atLeast"/>
        </w:trPr>
        <w:tc>
          <w:tcPr>
            <w:tcW w:w="4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подоконни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</w:p>
        </w:tc>
      </w:tr>
      <w:tr>
        <w:trPr>
          <w:trHeight w:val="363" w:hRule="atLeast"/>
        </w:trPr>
        <w:tc>
          <w:tcPr>
            <w:tcW w:w="4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сто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60 см</w:t>
            </w:r>
          </w:p>
        </w:tc>
      </w:tr>
      <w:tr>
        <w:trPr>
          <w:trHeight w:val="363" w:hRule="atLeast"/>
        </w:trPr>
        <w:tc>
          <w:tcPr>
            <w:tcW w:w="4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 маме на ру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0 см</w:t>
            </w:r>
          </w:p>
        </w:tc>
      </w:tr>
      <w:tr>
        <w:trPr>
          <w:trHeight w:val="378" w:hRule="atLeast"/>
        </w:trPr>
        <w:tc>
          <w:tcPr>
            <w:tcW w:w="4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стиральную машин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80 см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 xml:space="preserve">Я замерял длину прыжка  ко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этого я поставил 2 табурета, на один положила корм, на другой поставил кошку. Сабина прыгала за кормом с одного табурета на другой, а я увеличивал расстояние между табуретами. Самое большое расстояние, на которое прыгнула кошка - </w:t>
      </w:r>
      <w:r>
        <w:rPr>
          <w:b/>
          <w:bCs/>
          <w:sz w:val="28"/>
          <w:szCs w:val="28"/>
        </w:rPr>
        <w:t>100 см или 1 м</w:t>
      </w:r>
      <w:r>
        <w:rPr>
          <w:sz w:val="28"/>
          <w:szCs w:val="28"/>
        </w:rPr>
        <w:t>. Потом она стала прыгать с табурета на пол и переходить на другой табурет по полу.</w:t>
      </w:r>
      <w:r>
        <w:rPr>
          <w:bCs/>
          <w:sz w:val="28"/>
          <w:szCs w:val="28"/>
        </w:rPr>
        <w:t xml:space="preserve"> [Приложение 1. рис.6]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bookmarkStart w:id="8" w:name="_toc702"/>
      <w:bookmarkEnd w:id="8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оей работе я рассказал о своей кошке языком математики. Я рассчитал количество корма, которое съедает кошка, затраты на ее содержание. Экспериментальным путём я узнал, сколько воды, в среднем за сутки, выпивает кошка, и выяснил, что ночью она пьёт больше, чем днём. Рассчитал скорость движения кошки, а так же высоту и дальность ее прыжка. Все вычисления я выполнил в электронных таблицах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Результаты вычислений и измерений я представил в виде таблиц, графиков и диаграм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более интересного представления информации результаты исследования я оформил в виде презентации, в которую так же поместил свои рисунки, выполненные или обработанные на компьют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ами своего исследования я поделился с одноклассниками на уроке  математики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я работа может быть продолжена. Я продолжаю наблюдение за своей кошкой, и, думаю, что в будущем у меня получится создать более полный математический портрет моей Сабины, используя другие, пока еще не знакомые мне возможност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боте рассматриваются эксперименты и вычисления по многим вопросам математики 3 класса: цена и стоимость, средняя величина, скорость движения. В процессе экспериментов вырабатывалось умение пользоваться такими измерительными приборами как рулетка, секундомер, мензурка. </w:t>
      </w:r>
    </w:p>
    <w:p>
      <w:pPr>
        <w:pStyle w:val="Normal"/>
        <w:jc w:val="both"/>
        <w:rPr/>
      </w:pPr>
      <w:r>
        <w:rPr>
          <w:sz w:val="28"/>
          <w:szCs w:val="28"/>
        </w:rPr>
        <w:t>Поскольку тема исследования  была для меня интересна , работа шла без особых трудностей. Единственная сложность, с которой столкнулся – кошка Сабина не всегда была готова к эксперимента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_toc709"/>
      <w:bookmarkStart w:id="10" w:name="_toc709"/>
      <w:bookmarkEnd w:id="10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 литератур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Энциклопедия для детей. Том 23. Домашние питомцы. М. «Аванта+», 2005г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Дорофеев Г.В.,Миракова Т.Н.,Бука Т.Б. и др. Математика. Учебник для 4 класса. Ч.2. М.Просвещение, 2022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ХР. Русская версия. Шаг за шагом. Практическое пособие. М. ЭКОМ, 2018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" w:name="_toc713"/>
      <w:bookmarkStart w:id="12" w:name="_toc713"/>
      <w:bookmarkEnd w:id="1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459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ис.1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няя скорость кота при ходьбе  </w:t>
            </w:r>
          </w:p>
          <w:p>
            <w:pPr>
              <w:pStyle w:val="Normal"/>
              <w:ind w:left="-709"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55620" cy="2447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2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>
                <w:b/>
                <w:bCs/>
                <w:i/>
                <w:sz w:val="28"/>
                <w:szCs w:val="28"/>
              </w:rPr>
              <w:t>рис.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яя скорость, с которой</w:t>
            </w:r>
          </w:p>
          <w:p>
            <w:pPr>
              <w:pStyle w:val="Normal"/>
              <w:ind w:left="-284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т бегает за «фантиком»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76600" cy="2447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рис.3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редняя скорость, с которой кот бежит по команде «Барсик, кушать!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99130" cy="23990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ис.4.</w:t>
            </w:r>
            <w:r>
              <w:rPr>
                <w:sz w:val="28"/>
                <w:szCs w:val="28"/>
              </w:rPr>
              <w:t xml:space="preserve"> Сколько ест кот и сколько это стои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63900" cy="2457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с.5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колько воды выпивает кот (дне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99130" cy="23990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ис.5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колько воды выпивает кот (ноч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28670" cy="24866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67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7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5398"/>
      </w:tblGrid>
      <w:tr>
        <w:trPr/>
        <w:tc>
          <w:tcPr>
            <w:tcW w:w="1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рис.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i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е прыжки кота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3465195" cy="21564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19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12745" cy="21945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62555" cy="31857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8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318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24785" cy="32404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324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76600" cy="2457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89935" cy="24676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935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иложение 2. </w:t>
      </w:r>
    </w:p>
    <w:p>
      <w:pPr>
        <w:pStyle w:val="Normal"/>
        <w:rPr/>
      </w:pPr>
      <w:r>
        <w:rPr>
          <w:b/>
          <w:i/>
          <w:sz w:val="28"/>
          <w:szCs w:val="28"/>
        </w:rPr>
        <w:t>Таблица1.</w:t>
      </w:r>
      <w:r>
        <w:rPr>
          <w:sz w:val="28"/>
          <w:szCs w:val="28"/>
        </w:rPr>
        <w:t xml:space="preserve">  Соотношения возраста кошки и челов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9" w:type="dxa"/>
        <w:jc w:val="left"/>
        <w:tblInd w:w="2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758"/>
      </w:tblGrid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 кош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 человека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13"/>
    <w:pPr>
      <w:tabs>
        <w:tab w:val="clear" w:pos="708"/>
        <w:tab w:val="right" w:pos="9354" w:leader="dot"/>
      </w:tabs>
      <w:ind w:left="283" w:right="0" w:hanging="0"/>
    </w:pPr>
    <w:rPr/>
  </w:style>
  <w:style w:type="paragraph" w:styleId="Contents3">
    <w:name w:val="TOC 3"/>
    <w:basedOn w:val="13"/>
    <w:pPr>
      <w:tabs>
        <w:tab w:val="clear" w:pos="708"/>
        <w:tab w:val="right" w:pos="9071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8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5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2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39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6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3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0" w:leader="dot"/>
      </w:tabs>
      <w:ind w:left="2547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15:00Z</dcterms:created>
  <dc:creator>Stalker</dc:creator>
  <dc:description/>
  <cp:keywords/>
  <dc:language>en-US</dc:language>
  <cp:lastModifiedBy>User</cp:lastModifiedBy>
  <cp:lastPrinted>2023-05-25T16:19:00Z</cp:lastPrinted>
  <dcterms:modified xsi:type="dcterms:W3CDTF">2023-05-25T07:2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6070000000000010243100207f6000400038000</vt:lpwstr>
  </property>
</Properties>
</file>