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стетическое воспитание детей младшего школьного возраста при проведении уроков иностранного язы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ставина М.Н.,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учитель иностранных языков </w:t>
      </w:r>
    </w:p>
    <w:p>
      <w:pPr>
        <w:pStyle w:val="Normal"/>
        <w:jc w:val="right"/>
        <w:rPr/>
      </w:pPr>
      <w:r>
        <w:rPr/>
        <w:t>МБОУ «ООШ №8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йся русский драматург А.П. Чехов сказал: «В человеке должно быть все прекрасно: и лицо, и одежда, и душа, и мысли». Если взглянуть на это высказывание с точки зрения педагогики, то подобное состояние всеобъемлющей красоты и есть результат успешного эстетического восп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эстетика» в переводе с древнегреческого означает «чувственное восприятие» и представляет собой учение о внешней форме и внутреннем содержании прекрасного в природе, общественной жизни, внутреннем мире человек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стетическое воспитание – это развитие в человеке способности воспринимать, ценить, анализировать и создавать прекрасное в повседневной жизни и искусстве.</w:t>
      </w:r>
    </w:p>
    <w:p>
      <w:pPr>
        <w:pStyle w:val="Normal"/>
        <w:spacing w:before="0" w:after="360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ная цель эстетического воспитания заключается в том, чтобы взрастить в ребёнке эстетическую культуру, включающую следующие компоненты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Восприятие</w:t>
      </w:r>
      <w:r>
        <w:rPr>
          <w:color w:val="000000"/>
          <w:sz w:val="28"/>
          <w:szCs w:val="28"/>
        </w:rPr>
        <w:t xml:space="preserve"> — это способность видеть прекрасное в любом его проявлении: в природе, искусстве, межличностных отношениях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Чувства </w:t>
      </w:r>
      <w:r>
        <w:rPr>
          <w:color w:val="000000"/>
          <w:sz w:val="28"/>
          <w:szCs w:val="28"/>
        </w:rPr>
        <w:t>– эмоциональная оценка прекрасного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требности </w:t>
      </w:r>
      <w:r>
        <w:rPr>
          <w:color w:val="000000"/>
          <w:sz w:val="28"/>
          <w:szCs w:val="28"/>
        </w:rPr>
        <w:t>– желание и необходимость получать эстетические переживания путем созерцания, анализа и создание прекрасного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кусы </w:t>
      </w:r>
      <w:r>
        <w:rPr>
          <w:color w:val="000000"/>
          <w:sz w:val="28"/>
          <w:szCs w:val="28"/>
        </w:rPr>
        <w:t>– умение оценивать и анализировать проявления окружающего мира с точки зрения соответствия его эстетическим идеалам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Идеалы </w:t>
      </w:r>
      <w:r>
        <w:rPr>
          <w:color w:val="000000"/>
          <w:sz w:val="28"/>
          <w:szCs w:val="28"/>
        </w:rPr>
        <w:t>– личностные представления о прекрасном в природе, человеке, искусстве.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ми эстетического воспитания являются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армоничной личности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 человеке способности видеть и ценить прекрасное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ка идеалов прекрасного и выработка эстетических вкусов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к развитию творческих способностей.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ми приобщения к прекрасному являются: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(живопись, скульптура);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(театр);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;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;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дение, СМИ;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различных жанров;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.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методам относятся: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мер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color w:val="000000"/>
          <w:sz w:val="28"/>
          <w:szCs w:val="28"/>
        </w:rPr>
        <w:t>уроки, кружки, студии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щение театра, выставок, музеев, фестивалей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и и развлечения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эстетического воспитания базируются на эмоциональном отношении, связаны с преобразованием эстетического переживания, восходящим от более простых к более сложным формам (от наблюдений к деятельности).</w:t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ладший школьный возраст</w:t>
      </w:r>
      <w:r>
        <w:rPr>
          <w:color w:val="111111"/>
          <w:sz w:val="28"/>
          <w:szCs w:val="28"/>
        </w:rPr>
        <w:t>  является наиболее благоприятным для формирования художественно-</w:t>
      </w:r>
      <w:r>
        <w:rPr>
          <w:rStyle w:val="StrongEmphasis"/>
          <w:color w:val="111111"/>
          <w:sz w:val="28"/>
          <w:szCs w:val="28"/>
        </w:rPr>
        <w:t>эстетической культуры</w:t>
      </w:r>
      <w:r>
        <w:rPr>
          <w:color w:val="111111"/>
          <w:sz w:val="28"/>
          <w:szCs w:val="28"/>
        </w:rPr>
        <w:t>, поскольку именно в этот период у ребенка преобладают позитивные эмоции, появляется особая чувствительность к языковым и культурным проявлениям, формируется личная активность, происходят качественные изменения в творческой деятельности. </w:t>
      </w:r>
      <w:r>
        <w:rPr>
          <w:rStyle w:val="StrongEmphasis"/>
          <w:color w:val="111111"/>
          <w:sz w:val="28"/>
          <w:szCs w:val="28"/>
        </w:rPr>
        <w:t>Эстетическое воспитание</w:t>
      </w:r>
      <w:r>
        <w:rPr>
          <w:color w:val="111111"/>
          <w:sz w:val="28"/>
          <w:szCs w:val="28"/>
        </w:rPr>
        <w:t> призвано активизировать деятельность самого </w:t>
      </w:r>
      <w:r>
        <w:rPr>
          <w:rStyle w:val="StrongEmphasis"/>
          <w:color w:val="111111"/>
          <w:sz w:val="28"/>
          <w:szCs w:val="28"/>
        </w:rPr>
        <w:t>школьника</w:t>
      </w:r>
      <w:r>
        <w:rPr>
          <w:color w:val="111111"/>
          <w:sz w:val="28"/>
          <w:szCs w:val="28"/>
        </w:rPr>
        <w:t>, поскольку важно научить его не только чувствовать, но и создавать нечто красивое. Приобщение ребенка к культуре носит </w:t>
      </w:r>
      <w:r>
        <w:rPr>
          <w:rStyle w:val="StrongEmphasis"/>
          <w:color w:val="111111"/>
          <w:sz w:val="28"/>
          <w:szCs w:val="28"/>
        </w:rPr>
        <w:t>воспитательный характер</w:t>
      </w:r>
      <w:r>
        <w:rPr>
          <w:color w:val="111111"/>
          <w:sz w:val="28"/>
          <w:szCs w:val="28"/>
        </w:rPr>
        <w:t>, развивает творческие способности, формирует художественный вкус, приобщает к </w:t>
      </w:r>
      <w:r>
        <w:rPr>
          <w:rStyle w:val="StrongEmphasis"/>
          <w:color w:val="111111"/>
          <w:sz w:val="28"/>
          <w:szCs w:val="28"/>
        </w:rPr>
        <w:t>эстетическим ценностям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ностранного языка, я часто использую  чтение сказок на английском языке, беседы по ним  и театрализацию, так как считаю, что они больше всего подходят для гармоничного развития личности ребёнка, а так же способствуют эстетическому воспитанию и коммуникации на английском языке. Детям нравится перевоплощаться, перенимать повадки своих героев. Интересно были проведены с обучающимися проекты на тему: «Моя любимая сказка». Предложила ребятам дома с родителями  нарисовать героя понравившейся сказки и в классе описать его на английском языке. Проходит это описание в форме  интервью – этим я  помогаю им, например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: Hello! How are you?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: Hello! I am fine, thank you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: Tell me, please, who is this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: This is a horse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: Good. Why did you draw a horse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: It is nice and kind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: Ok. What colour is it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: It is brow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: Can it run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: Yes, it ca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: Has it a long tail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: Yes, it ha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:  How clever of  you. Thank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предлагаю классным руководителям в классе  с учениками обсудить и изобразить  на листе или слепить понравившийся сюжет сказки, а потом на уроках иностранного языка описать рисунки и скульптуры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rStyle w:val="C3"/>
          <w:sz w:val="28"/>
          <w:szCs w:val="28"/>
        </w:rPr>
        <w:t>Рисование призвано вызвать и реализовать определенный эмоциональный настрой, активизировать воображение и творчество. Темы могут быть самыми различными. Очень важно, чтобы эти темы давали свободу творчеству и были личностно знакомы. Все дети свободны в выборе средств. В ходе изучения темы «Времена года» можно предложить школьникам изобразить на бумаге дождь</w:t>
      </w:r>
      <w:r>
        <w:rPr>
          <w:rStyle w:val="C3"/>
          <w:color w:val="000000"/>
          <w:sz w:val="28"/>
          <w:szCs w:val="28"/>
        </w:rPr>
        <w:t>, чтобы обучить соответствующей лексике. Вводятся</w:t>
      </w:r>
      <w:r>
        <w:rPr>
          <w:rStyle w:val="C3"/>
          <w:color w:val="000000"/>
          <w:sz w:val="28"/>
          <w:szCs w:val="28"/>
          <w:lang w:val="en-US"/>
        </w:rPr>
        <w:t xml:space="preserve"> </w:t>
      </w:r>
      <w:r>
        <w:rPr>
          <w:rStyle w:val="C3"/>
          <w:color w:val="000000"/>
          <w:sz w:val="28"/>
          <w:szCs w:val="28"/>
        </w:rPr>
        <w:t>слова</w:t>
      </w:r>
      <w:r>
        <w:rPr>
          <w:rStyle w:val="C3"/>
          <w:color w:val="000000"/>
          <w:sz w:val="28"/>
          <w:szCs w:val="28"/>
          <w:lang w:val="en-US"/>
        </w:rPr>
        <w:t xml:space="preserve"> </w:t>
      </w:r>
      <w:r>
        <w:rPr>
          <w:rStyle w:val="C3"/>
          <w:color w:val="000000"/>
          <w:sz w:val="28"/>
          <w:szCs w:val="28"/>
        </w:rPr>
        <w:t>и</w:t>
      </w:r>
      <w:r>
        <w:rPr>
          <w:rStyle w:val="C3"/>
          <w:color w:val="000000"/>
          <w:sz w:val="28"/>
          <w:szCs w:val="28"/>
          <w:lang w:val="en-US"/>
        </w:rPr>
        <w:t xml:space="preserve"> </w:t>
      </w:r>
      <w:r>
        <w:rPr>
          <w:rStyle w:val="C3"/>
          <w:color w:val="000000"/>
          <w:sz w:val="28"/>
          <w:szCs w:val="28"/>
        </w:rPr>
        <w:t>выражения</w:t>
      </w:r>
      <w:r>
        <w:rPr>
          <w:rStyle w:val="C3"/>
          <w:color w:val="000000"/>
          <w:sz w:val="28"/>
          <w:szCs w:val="28"/>
          <w:lang w:val="en-US"/>
        </w:rPr>
        <w:t xml:space="preserve"> :«rain / It is raining / a rainy day». </w:t>
      </w:r>
      <w:r>
        <w:rPr>
          <w:rStyle w:val="C3"/>
          <w:color w:val="000000"/>
          <w:sz w:val="28"/>
          <w:szCs w:val="28"/>
        </w:rPr>
        <w:t>Учащиеся узнают о дожде- как он красиво падает на крыши и  на разноцветные зонты( все это дети делают в цвете). Таким образом ребята обучаются  положительно воспринимать мир, искать красоту в малейшей былинке и капельке.</w:t>
      </w:r>
    </w:p>
    <w:p>
      <w:pPr>
        <w:pStyle w:val="Normal"/>
        <w:ind w:firstLine="708"/>
        <w:rPr/>
      </w:pPr>
      <w:r>
        <w:rPr>
          <w:color w:val="111111"/>
          <w:sz w:val="28"/>
          <w:szCs w:val="28"/>
          <w:shd w:fill="FFFFFF" w:val="clear"/>
        </w:rPr>
        <w:t>Цель</w:t>
      </w:r>
      <w:r>
        <w:rPr>
          <w:color w:val="111111"/>
          <w:sz w:val="28"/>
          <w:szCs w:val="28"/>
          <w:shd w:fill="FFFFFF" w:val="clear"/>
          <w:lang w:val="en-US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любой 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  <w:lang w:val="en-US"/>
        </w:rPr>
        <w:t> </w:t>
      </w:r>
      <w:r>
        <w:rPr>
          <w:color w:val="111111"/>
          <w:sz w:val="28"/>
          <w:szCs w:val="28"/>
          <w:shd w:fill="FFFFFF" w:val="clear"/>
        </w:rPr>
        <w:t>- не только развлечение детей, но и извлечение соответствующего урока. Поэтому нужно помочь  понять </w:t>
      </w:r>
      <w:r>
        <w:rPr>
          <w:i/>
          <w:iCs/>
          <w:color w:val="111111"/>
          <w:sz w:val="28"/>
          <w:szCs w:val="28"/>
          <w:shd w:fill="FFFFFF" w:val="clear"/>
        </w:rPr>
        <w:t>«намек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 и правильно донести ее смысл до маленьких слушателей.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 помогают учащимся разобраться, что хорошо, а что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лохо, отличить добро и зло. Из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 они получают информацию о моральных устоях и культурных ценностях общества. Расширяют кругозор, развивают речь, фантазию, воображение.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 развивают в них нравственные качества</w:t>
      </w:r>
      <w:r>
        <w:rPr>
          <w:color w:val="111111"/>
          <w:sz w:val="28"/>
          <w:szCs w:val="28"/>
          <w:shd w:fill="FFFFFF" w:val="clear"/>
        </w:rPr>
        <w:t xml:space="preserve">, доброту, щедрость, трудолюбие, </w:t>
      </w:r>
      <w:r>
        <w:rPr>
          <w:color w:val="111111"/>
          <w:sz w:val="28"/>
          <w:szCs w:val="28"/>
          <w:shd w:fill="FFFFFF" w:val="clear"/>
          <w:lang w:val="en-US"/>
        </w:rPr>
        <w:t>c</w:t>
      </w:r>
      <w:r>
        <w:rPr>
          <w:color w:val="111111"/>
          <w:sz w:val="28"/>
          <w:szCs w:val="28"/>
          <w:shd w:fill="FFFFFF" w:val="clear"/>
        </w:rPr>
        <w:t>правдивость.</w:t>
      </w:r>
    </w:p>
    <w:p>
      <w:pPr>
        <w:pStyle w:val="Normal"/>
        <w:ind w:firstLine="708"/>
        <w:jc w:val="both"/>
        <w:rPr>
          <w:color w:val="111111"/>
          <w:sz w:val="28"/>
          <w:szCs w:val="28"/>
          <w:shd w:fill="FFFFFF" w:val="clear"/>
          <w:lang w:val="en-US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Таким образом, Сказка</w:t>
      </w:r>
      <w:r>
        <w:rPr>
          <w:color w:val="111111"/>
          <w:sz w:val="28"/>
          <w:szCs w:val="28"/>
          <w:shd w:fill="FFFFFF" w:val="clear"/>
        </w:rPr>
        <w:t> помогает ребёнку самосовершенствоваться, активизировать различные стороны мыслительных процессов.  В процессе чтения и бесед по содержанию сказок у детей повышается речевая активность, приобретается умение узнавать и </w:t>
      </w:r>
      <w:r>
        <w:rPr>
          <w:rStyle w:val="StrongEmphasis"/>
          <w:color w:val="111111"/>
          <w:sz w:val="28"/>
          <w:szCs w:val="28"/>
          <w:shd w:fill="FFFFFF" w:val="clear"/>
        </w:rPr>
        <w:t>пересказывать сказку</w:t>
      </w:r>
      <w:r>
        <w:rPr>
          <w:color w:val="111111"/>
          <w:sz w:val="28"/>
          <w:szCs w:val="28"/>
          <w:shd w:fill="FFFFFF" w:val="clear"/>
        </w:rPr>
        <w:t>, определять её героев и отношения между ними. Прослушивание и понимание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 помогает ребёнку словесно устанавливать связь между событиями и строить речевые умозаключения, связывать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 с приобретённым опытом и знаниями. У детей совершенствуется выразительность </w:t>
      </w:r>
      <w:r>
        <w:rPr>
          <w:rStyle w:val="StrongEmphasis"/>
          <w:color w:val="111111"/>
          <w:sz w:val="28"/>
          <w:szCs w:val="28"/>
          <w:shd w:fill="FFFFFF" w:val="clear"/>
        </w:rPr>
        <w:t>речи</w:t>
      </w:r>
      <w:r>
        <w:rPr>
          <w:color w:val="111111"/>
          <w:sz w:val="28"/>
          <w:szCs w:val="28"/>
          <w:shd w:fill="FFFFFF" w:val="clear"/>
        </w:rPr>
        <w:t> в процессе создания </w:t>
      </w:r>
      <w:r>
        <w:rPr>
          <w:rStyle w:val="StrongEmphasis"/>
          <w:color w:val="111111"/>
          <w:sz w:val="28"/>
          <w:szCs w:val="28"/>
          <w:shd w:fill="FFFFFF" w:val="clear"/>
        </w:rPr>
        <w:t>сказочных образов</w:t>
      </w:r>
      <w:r>
        <w:rPr>
          <w:color w:val="111111"/>
          <w:sz w:val="28"/>
          <w:szCs w:val="28"/>
          <w:shd w:fill="FFFFFF" w:val="clear"/>
        </w:rPr>
        <w:t>, расширяется словарный запас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итмомелодическая и звуковая сторона речи воздействует на чувственное восприятие и вызывает эмоциональный отклик у воспитанников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Ten Little Ducklings»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Ten Little Ducklings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Dash, dash, dash!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Jumped in the dusk pond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Splash, splash, splash!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When Mother called them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Quack, quack, quack!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Ten Little Ducklings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Swam right back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ле проверки понимания, можно поразмышлять о том, как автор передал звуки, которые издают утята, плескаясь в воде, что можно представить себе, слушая это стихотворение. Так постепенно вырабатывается чувствительность к выразительным возможностям  звуков, мелодики, ритма, рифмовки  и другим средствам звучащей речи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глядные пособия, сделанные руками учащихся, развивают не только речь, но и их эстетические способности, эстетический интерес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нализируя особенности эстетического воспитания на уроках иностранного языка, необходимо отметить важность и значимость музыки. Спектр музыкального воздействия достаточно широк: он может охватывать все сложнейшие составляющие человеческой природы. Музыка является чудодейственным средством привлечения ребят к добру и красоте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так же использую песни уроках иностранного языка. Преимущество использования этого вида искусства состоит в том, что песни помогают без особого труда более прочному усвоению и расширению лексического запаса, так как песенные тексты включают новые слова и выражения. В песнях уже знакомая лексика встречается в новом контекстуальном окружении, что способствует ее активизации. Песни позволяют совершенствовать навыки произношения, а так же развивают музыкальный слух, что тоже способствует эстетическому развитию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 с удовольствием участвуют в работе, когда параллельно пению нужно танцевать, изображать, рисовать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спользование неречевой деятельности учащихся (рисование, лепка) развивает у них способность к сопереживанию, понимать и ощущать мир, выражать это различными выразительными средствами, приучает их радоваться успехам своих товарищей. Эстетическое воспитание на уроках иностранного языка дает возможность познавать красоту мира через чужой язык, культуру и обычаи других стран и народов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 младшего школьного возраста эмоционально отзывчивы, обладают высокой чувствительностью, целостностью восприятия мира, готовность к освоению того духовного опыта, который выработан человечеством. Это служит предпосылкой для формирования ценностных ориентаций школьников эстетических чувств, вкуса, переживаний, взглядов и убеждений, так же формируется активное эстетическое отношение учащегося к окружающему ми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иностранного языка повышает нравственно-эстетическую культуру, развивает логическое мышление, оказывает большое влияние на память, расширяет кругозор и повышает общую культуру. Изучение иностранного языка способствует нравственно-эстетическому развитию, оказывает воздействие на духовное становление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C3"/>
          <w:color w:val="000000"/>
          <w:sz w:val="28"/>
          <w:szCs w:val="28"/>
        </w:rPr>
        <w:t>Эстетическое воспитание предполагает формирование определенной системы ценностей и установок, помогающей всесторонне активно воспринимать и правильно оценивать явления действительности. Поэтому сформировать эстетическое отношение — значит организовать наиболее всеохватывающее, человечески ориентированное ценностное восприятие, помогающее освоению действительности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стетическое воспитание, позволяющее человеку открыть многомерность собственного мира и многогранность мира внешнего, позволяющее ощутить себя в единстве с этим  миром, необходимо человеку - всегда, и особенно сейчас. Особенно сейчас важно и актуально научить человека эстетически воспринимать мир и свою связь с ним, воспитать в нем потребность в красоте и способность видеть, узнавать, создавать ее.</w:t>
      </w:r>
    </w:p>
    <w:p>
      <w:pPr>
        <w:pStyle w:val="C39c23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9c23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9c23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писок литературы</w:t>
      </w:r>
    </w:p>
    <w:p>
      <w:pPr>
        <w:pStyle w:val="C39c23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Бим И.Л. Личностно-ориентированный подход –основная стратегия обновления школы//Иностр. языки в школе.-2002.-№2.-С.11-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Блонский П.П. Педология.-М.: Владос,2000.-288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3.</w:t>
      </w:r>
      <w:r>
        <w:rPr>
          <w:rStyle w:val="C3"/>
          <w:color w:val="000000"/>
          <w:sz w:val="28"/>
          <w:szCs w:val="28"/>
        </w:rPr>
        <w:t>Евдокимова М.И. Воспитательный потенциал урока иностранного языка// Иностр. языки в школе.-2007.-№4.-С.7-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Зайцева Т.Г. Воспитание эстетических чувств у младших школьников средствами музыки: Диссертация канд. пед. наук. - Киев, 1991. -172 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1759B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3c10">
    <w:name w:val="c3 c10"/>
    <w:basedOn w:val="Style13"/>
    <w:qFormat/>
    <w:rPr/>
  </w:style>
  <w:style w:type="character" w:styleId="C3c59">
    <w:name w:val="c3 c5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9c23">
    <w:name w:val="c39 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6:00Z</dcterms:created>
  <dc:creator>User</dc:creator>
  <dc:description/>
  <cp:keywords/>
  <dc:language>en-US</dc:language>
  <cp:lastModifiedBy>User</cp:lastModifiedBy>
  <cp:lastPrinted>2018-02-27T15:07:00Z</cp:lastPrinted>
  <dcterms:modified xsi:type="dcterms:W3CDTF">2023-11-19T17:38:00Z</dcterms:modified>
  <cp:revision>10</cp:revision>
  <dc:subject/>
  <dc:title>Муниципальное бюджетное дошкольное образовательное учреждение детский сад №32 «Дружные ребята» Старооскольского городского округа</dc:title>
</cp:coreProperties>
</file>