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духовно-нравственному воспитанию в разновозрастной группе (5-7 лет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усова Татьяна Анатольев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уховно-нравственных ценностей закладывается с детства, что делает образование ключевым элементом духовно-нравственного объединения российского общества. Оно способствует его сплочению перед внешними и внутренними вызовами, укрепляет социальную солидарность, повышает доверие россиян к своей стране, соотечественникам, обществу и государству, а также настоящему и будущему своей страны. Духовно-нравственное воспитание подрастающего поколения является одной из наиболее актуальных задач отечествен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б образовании в Российской Федерации" подчеркивает, что воспитание должно быть направлено на развитие личности на основе социокультурных, духовно-нравственных ценностей, а также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ого государственного образовательного стандарта дошкольного образования сегодня говорит о возникновении новой системы дошкольного образования, в которой основное внимание уделяется использованию всех педагогических ресурсов для эффективного развития ребё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дошкольников позволяет сформировать правильное мировоззрение, гражданскую позицию, семейные ценности и нравственные ориентиры. Оно является длительным процессом, требующим внутреннего изменения, осознания внутренней потребности к доб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целостное духовно-нравственное и социальное развитие личности ребенка-дошкольника путем ознакомления его с ценностями православной культуры и усвоения духовно-нравственных традиций русского нар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ерехода на новые федеральные государственные образовательные стандарты дошкольного образования были определены основные задачи духовно-нравственного воспитания детей дошкольного возраст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патриотизма и гражданственност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ного отношения к людям и окружающей природ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го отношения и чувства сопричастности к культурному наследию своего народ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воей нации и понимание своих национальных особенностей; формирование чувства собственного достоинства, как представителя своего народа и уважения к представителям других национальносте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тр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уховно-нравственному воспитанию и развитию дошкольников осуществляется в соответствии с комплексным планом мероприятий образовательного учреждения. Все мероприятия направлены на совершенствование системы духовно-нравственного воспитания детей в дошкольных учреждениях: развитие творческих способностей воспитанников, формирование духовно-нравственных качеств личности, усовершенствование форм и методов работы с родителями, выявление лучших практ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нятие «Старание и терпен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родолжать освоение социокультурной категории «Традиции дела»; воспитывать у детей любовь к старанию и терпению.</w:t>
            </w:r>
          </w:p>
          <w:p>
            <w:pPr>
              <w:pStyle w:val="Normal"/>
              <w:spacing w:lineRule="atLeast" w:line="238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льклорный праздник «Покров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 народных обычаях и традициях, православных и народных праздниках, народном костюме, народном искусстве, русской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ая неделя «Верность земле русс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Приобщение детей к духовным и нравственно-патриотическим ценностям общества. Расширять знания детей о величии Руси, о силе и славе защитников русской земли. Формировать патриотическую память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ческая неделя «Светлый образ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вать духовно – нравственный потенциал дошкольников; воспитывать любовь и уважение к матери, нравственных качеств личности, создание благоприятных условий для формирования духовных ценностей.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тическая неделя «Семейные традиции»</w:t>
            </w:r>
          </w:p>
          <w:p>
            <w:pPr>
              <w:pStyle w:val="Normal"/>
              <w:spacing w:lineRule="atLeast" w:line="23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Знакомство с истоками русских традиций как  важнейшего механизма передачи  от поколения к поколению базовых социокультурных ценностей.</w:t>
            </w:r>
          </w:p>
          <w:p>
            <w:pPr>
              <w:pStyle w:val="Normal"/>
              <w:spacing w:lineRule="atLeast" w:line="238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тическая неделя «Рождественское чудо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3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овествованием о Рождестве Христовом; содействовать формированию чувства радостного ожидания православных праздников; воспитывать желание трудиться для того, чтобы порадовать близких; познакомить с традиционным видом рождественского театра – вертепом.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матическая неделя «Мастера и рукодельниц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детей с народными промыслами, с их историей, традициями, материалом, который используют мастера;   воспитывать любовь и бережное отношение к   культуре и традициям русского народа. 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азвлечение «Масленица» </w:t>
            </w:r>
          </w:p>
          <w:p>
            <w:pPr>
              <w:pStyle w:val="Normal"/>
              <w:spacing w:lineRule="atLeast" w:line="23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Рассказать о народных традициях празднования Масленицы. Знакомство с народной песней, частушкой, масленичными прибаутками, сказкой.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ематическая неделя «Книга – праздник души»</w:t>
            </w:r>
          </w:p>
          <w:p>
            <w:pPr>
              <w:pStyle w:val="Normal"/>
              <w:spacing w:lineRule="atLeast" w:line="238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аздник «Благовещение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о народных обычаях и традициях, православных и народных праздниках, народном костюме, народном искусстве, русской природе.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нь Победы</w:t>
            </w:r>
          </w:p>
          <w:p>
            <w:pPr>
              <w:pStyle w:val="Normal"/>
              <w:spacing w:lineRule="atLeast" w:line="238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Воспитание гуманной, толерантной, духовно-нравственной личности, достойных будущих граждан России, патриотов своего Отечества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матическая неделя «До свидания детский сад! Здравствуй школа!»</w:t>
            </w:r>
          </w:p>
          <w:p>
            <w:pPr>
              <w:pStyle w:val="Normal"/>
              <w:spacing w:lineRule="atLeast" w:line="238" w:before="0" w:after="20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условий для успешной адаптации в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8" w:before="0" w:after="20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А.Кузьмин, Л.П.Сильвестрова. Истоковедение. Том 5. Издание 5-е, дополненное. – М.: Издательский дом «Истоки», 2011. – 224 с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коведение. Мониторинг формирования  основ духовно-нравственного развития детей дошкольного возраста (3 – 7 лет) в рамках реализации программы «Социокультурные истоки».Том 15.– М.: Издательский дом «Истоки», 2013. – 160 с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А.Кузьмин, Л.П.Сильвестрова. Духовно-нравственное воспитание дошкольников в контексте Истоковедения. Том 11.– М.: Издательский дом «Истоки», 2012. – 320 с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тякова О.А. Солнечный круг. Детский народный календарь: В помощь педагогам образовательных учреждений. – СПб: «ДЕТСТВО-ПРЕСС», 2004.-112с,ил. – (Приобщение детей к истокам русской народной культуры)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оведение. Социокультурный подход системный подход к истокам в образовании. Том 12. – М. Издательский дом «Истоки», 2012. – 32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АДОУ «Детский Сад №6 «Колокольчик» п. Мирны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7:00Z</dcterms:created>
  <dc:creator>саня</dc:creator>
  <dc:description/>
  <cp:keywords/>
  <dc:language>en-US</dc:language>
  <cp:lastModifiedBy>Татьяна</cp:lastModifiedBy>
  <dcterms:modified xsi:type="dcterms:W3CDTF">2023-12-13T16:36:00Z</dcterms:modified>
  <cp:revision>4</cp:revision>
  <dc:subject/>
  <dc:title>Перспективный план  работы</dc:title>
</cp:coreProperties>
</file>