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самообразования воспитателя ДОУ на тему «Нравственно-патриотическое воспитание детей младшего дошкольного возраста»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3935"/>
        <w:gridCol w:w="6129"/>
      </w:tblGrid>
      <w:tr>
        <w:trPr/>
        <w:tc>
          <w:tcPr>
            <w:tcW w:w="3970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задачи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935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зучения</w:t>
            </w:r>
          </w:p>
        </w:tc>
        <w:tc>
          <w:tcPr>
            <w:tcW w:w="612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Нравственно-патриотическое воспитание детей младшего дошкольного возра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общее представление о детском саде (функции, для чего нужен детский сад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элементарные представления о дружеских отношен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с малыми фольклорными формами (потешки, песенки, загад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понять, что играть вместе веселее, легче справиться с любым делом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ые, теплые отношения между детьми в группе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426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детей о семье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426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труду, желание помочь родителям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426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мужчина – это защитник семьи, Родины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426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женскому полу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426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родному поселку, улице, своему дому.</w:t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rPr/>
            </w:pPr>
            <w:r>
              <w:rPr/>
              <w:t>Актуальность, цели и задачи нравственно-патриотического воспитания младших дошкольник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18" w:hanging="284"/>
              <w:contextualSpacing/>
              <w:rPr/>
            </w:pPr>
            <w:r>
              <w:rPr/>
              <w:t>Мой любимый детский сад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клад по данной теме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ы «Моя группа», «Мои друзья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Цикл бесед «Кого мы называем добрым (честным, вежливым)?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учивание потешек «Котик-коток», «Кошка Мурка», «Сорока-воро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/р игра «Детский сад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Я и мое им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Для чего человеку имя?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а «Назови ласково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Полное» и «неполное» имя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гра «Кто я?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Составление рассказов: «Я люблю, когда…», «Я боюсь, когда…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Чтение сказки «Волк и семеро козлят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я семья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казы детей о членах своей семь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ставка семейных фотограф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/р игра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учивание потешек «Водичка, водичка», «Расти, коса, до пояса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я семья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ление консультации для родителей «Как воспитывать маленького ребенка?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 «Что значит любить родителей?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Каждый при деле» (домашние обязанности членов семь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учивание стихотворений «Дед Мороз», «Елочка», потешек, закличек о зиме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и друзья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ы «Друзья», «С кем я дружу»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гры «Ласковые слова», «Назови ласков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ыгрывание ситуаций «Ссора», «Как помириться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зучивание стихов о дружб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клад «Учите детей дружи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иши защитники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общение «Зачем ребенку отец?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 с детьми о папе с рассматриванием фотографий «Мой папа в арми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ссматривание картины Васнецова «Три богатыр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/р игра «Мы солдаты»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я мама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с детьми о мамах.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ение песен, чтение стихов о ма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/р игра «Дочки – мате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Доклад «Значимость матери в жизни ребенка».</w:t>
            </w:r>
          </w:p>
        </w:tc>
      </w:tr>
      <w:tr>
        <w:trPr>
          <w:trHeight w:val="608" w:hRule="atLeast"/>
        </w:trPr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й поселок и моя улица.</w:t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Мой родной посел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иллюстраций о посел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Улица, на которой я жи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Автобус».</w:t>
            </w:r>
          </w:p>
        </w:tc>
      </w:tr>
      <w:tr>
        <w:trPr>
          <w:trHeight w:val="645" w:hRule="atLeast"/>
        </w:trPr>
        <w:tc>
          <w:tcPr>
            <w:tcW w:w="3970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35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одвдение ит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общение «Основные итоги работы с детьми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ет по проделанной рабо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44:00Z</dcterms:created>
  <dc:creator>343</dc:creator>
  <dc:description/>
  <cp:keywords/>
  <dc:language>en-US</dc:language>
  <cp:lastModifiedBy>admin</cp:lastModifiedBy>
  <dcterms:modified xsi:type="dcterms:W3CDTF">2024-01-02T19:25:00Z</dcterms:modified>
  <cp:revision>4</cp:revision>
  <dc:subject/>
  <dc:title/>
</cp:coreProperties>
</file>