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вая дифференциация на уроках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 каждого учителя - научить всех детей. Как это сделать? Как на уроке у одних не вызвать скуку, а у других страх непреодолимости? Как сделать так, чтобы не получилось, как у Маяковского: «Толя пел, Борис молчал, Николай ногой качал». На помощь приходят современные педагогические технолог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писатель и мыслитель Анатоль Франс говорил: «Чтобы лучше переваривать знания, их следует поглощать с аппетитом». Для того чтобы мои уроки были аппетитными для детей, я использую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ю уровневой дифференци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. Цель данной технологии: обучение каждого ученика на уровне  его возможностей и способност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разноуровневых заданий при обучении весьма актуально. Не все учащиеся имеют одинаковый интерес к изучаемому предмету, у них разные способности, но каждый может проявить собственное «Я». Предлагаемый подход помогает ученикам создать для себя на уроке «ситуацию успеха» благодаря личностному выб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Чем привлекательна данная педагогическая технология? (слайд 5)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Чтобы обучение можно было считать дифференцированным, наиболее эффективным, оно должно ориентироваться на:   (слайд 6)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ровень обученности в данной области знания,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ровень общего развития, культуры;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бенности психического развития личности (особенности памяти, мышления, восприятия, умение управлять и регулировать свою эмоциональную сфер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бенности характера, темперамент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и дифференцированном обучении осуществляется… (слайд 7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тей можно разделить на три группы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ая группа - это те, кто знает лишь азы, долго  думает, вспоминая  правила,  с трудом усваивает новое, находится на репродуктивном уровне обучения. Ученики данной группы усваивают материал после многократных упражнений и не всегда в полном объеме, выполняя задание репродуктивного характера. Самостоятельная работа сведена до минимума. Преобладают фронтальные виды деятельности под руководством уч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группа - это основная часть класса. На них, как правило, рассчитаны учебники и программы. Ученики этой группы успешно пользуются приемами реконструирования  и частично-поисковым методом работы. Учащиеся данной группы усваивают материал после тренировок, не сразу выделяют существенное, закономерное, умеют увидеть в частном общее, овладев знаниями. Допускается полусамостоятельная работа. Если направлять деятельность, некоторые ученики могут справиться в итоге и с заданиями 3-ь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ья группа - это те, кто легко усваивает знания. Словом, отличники и лучшие хорошисты, которые все  хватают на лету, и обычные упражнения им скучны. Они успешно выполняют  роль экспертов  и  консультантов. Справляются с заданиями повышенной сложности. Работают на опережение. Обладают прочными знаниями, пытливым умом. Характер их деятельности продуктивный, творческий: способны применять знания в нестандартных ситуациях, умеют выделять существенное, закономерное, и достигают высокого уровн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подобное деление усло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ему вниманию хочу предоставить систему дифференцированных заданий, которые я использовала в прошлом учебном году при изучении темы «Местоимение» в 7 классе. (раздается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ает дифференцированное обучение детям разных групп? (слайды 8, 9,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 материал  можно дифференцировать  не только по уровню обученности учащихся, но и по уровн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а.  (слайды 11, 12, 13,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фференциация может быть реализована при таких формах учебной деятельности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форма организации деяте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ная форма организации деяте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ая форма организации деятельности.  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дифференциации заданий на уроке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6"/>
        <w:gridCol w:w="2545"/>
        <w:gridCol w:w="2467"/>
        <w:gridCol w:w="398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Русск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и     сравнения наречий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текст, под</w:t>
              <w:softHyphen/>
              <w:softHyphen/>
              <w:t>черкнуть наре</w:t>
              <w:softHyphen/>
              <w:t>чия в срав</w:t>
              <w:softHyphen/>
              <w:t>нительной степени как члены предложения, выде</w:t>
              <w:softHyphen/>
              <w:t>лить суффикс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о</w:t>
              <w:softHyphen/>
              <w:t>со</w:t>
              <w:softHyphen/>
              <w:t>че</w:t>
              <w:softHyphen/>
              <w:t>тания с наречиями в сравнительной сте</w:t>
              <w:softHyphen/>
              <w:t>пе</w:t>
              <w:softHyphen/>
              <w:softHyphen/>
              <w:t>ни, подчеркнуть наречия как члены предложения,  выде</w:t>
              <w:softHyphen/>
              <w:t>лить суффиксы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осо</w:t>
              <w:softHyphen/>
              <w:t>четания с наречи</w:t>
              <w:softHyphen/>
              <w:t>я</w:t>
              <w:softHyphen/>
              <w:t>ми в сравнительной степени, выде</w:t>
              <w:softHyphen/>
              <w:t>лить суффиксы наречий, образовать словосочетания с омонимичными фор</w:t>
              <w:softHyphen/>
              <w:t>мами прилагательных в сравни</w:t>
              <w:softHyphen/>
              <w:t>тельной степени; обе части речи под</w:t>
              <w:softHyphen/>
              <w:t>черкнуть как члены предложен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едующиеся гласные в корне слова»       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ужный ва</w:t>
              <w:softHyphen/>
              <w:t>риант буквы, вставь</w:t>
              <w:softHyphen/>
              <w:softHyphen/>
              <w:t>те на место про</w:t>
              <w:softHyphen/>
              <w:t>пусков.   Объясните свой выбор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и – - е               - а – - о 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_лить        зал_жить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т_лать          пол_гать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_рал             кас_ться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_рет              к_снуться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_стеть            пром_кать</w:t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_стать            обм_кнуть             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слова в два столбика, соглас</w:t>
              <w:softHyphen/>
              <w:t>но правилам о корнях с чередованием глас</w:t>
              <w:softHyphen/>
              <w:t>ных. Вставьте пропу</w:t>
              <w:softHyphen/>
              <w:t>щен</w:t>
              <w:softHyphen/>
              <w:t>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лова по столбикам, учитывая род вставленных орфо</w:t>
              <w:softHyphen/>
              <w:t xml:space="preserve">грамм. Сколько столбиков у вас получилось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_жение, пол_гать, к_саться, прик_сновение,бл_стать,забл_стел, сд_решь, сд_раешь, пром_кашка, обм_кнуть, стел_ть, заст_лать, отп_рать, зап_р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с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е за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изведения А.С. Пушкина «Песнь о ве</w:t>
              <w:softHyphen/>
              <w:t>щем Олеге» выписать 7-10 причастий, вы</w:t>
              <w:softHyphen/>
              <w:t>де</w:t>
              <w:softHyphen/>
              <w:t>лить  в них суффикс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биоло</w:t>
              <w:softHyphen/>
              <w:t>гии, географии, фи</w:t>
              <w:softHyphen/>
              <w:t>зи</w:t>
              <w:softHyphen/>
              <w:t>ки или истории про</w:t>
              <w:softHyphen/>
              <w:t>чи</w:t>
              <w:softHyphen/>
              <w:t>тать одну страницу и выписать предло</w:t>
              <w:softHyphen/>
              <w:t>же</w:t>
              <w:softHyphen/>
              <w:t>ния с причастиями и причастными оборо</w:t>
              <w:softHyphen/>
              <w:t>та</w:t>
              <w:softHyphen/>
              <w:t>м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-самохарактерис</w:t>
              <w:softHyphen/>
              <w:t>ти</w:t>
              <w:softHyphen/>
              <w:t xml:space="preserve">ку «Я в причастиях». Например: 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«Вот он я: беззаботно бегающий по школьному коридору и иногда забывающий здороваться с учителями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ее всего применять технологию дифференцированного обучения на таких этапах урока как закрепление знаний, отработка умений и навыков, а также при повторении изученного и организации контроля (например, контрольные диктанты тоже должны быть разноуровнев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 позволяет ученикам изменить установку с общепринятой: «Возьми все, что дает учитель» на новую: «Возьми столько, сколько можешь, но не меньше обязательного», а это поможет учителю научить таких разных по способностям детей, сделать учебный процесс доступным и радостным, а предмет интерес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14:00Z</dcterms:created>
  <dc:creator>admin</dc:creator>
  <dc:description/>
  <cp:keywords/>
  <dc:language>en-US</dc:language>
  <cp:lastModifiedBy>Лиана Мавлиева</cp:lastModifiedBy>
  <cp:lastPrinted>2012-06-05T08:58:00Z</cp:lastPrinted>
  <dcterms:modified xsi:type="dcterms:W3CDTF">2024-01-18T21:02:00Z</dcterms:modified>
  <cp:revision>15</cp:revision>
  <dc:subject/>
  <dc:title>Дифференцированное обучение на уроках русского языка и литературы</dc:title>
</cp:coreProperties>
</file>