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С.Ю.Косторная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У «Ракитянская средня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ая школа №1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лгородская область, п. Ракитное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  <w:t xml:space="preserve">УСЛОВИЯ ФОРМИРОВАНИЯ УЧЕБНО – ПОЗНАВАТЕЛЬНОЙ         МОТИВАЦИИ В МЛАДШЕМ ШКОЛЬНОМ ВОЗРАСТ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ю мотивационно-познавательной сферы учащихся способствует умелое сочетание различных методов, средств и организационных форм, используемых учителем при обучении. Учителю необходимо уметь оптимально соотносить между собой функции, выполняемые той или иной группой методов, характер содержания изучаемой темы, возможности учащихся в усвоении материала с тем, чтобы отобрать те методы и средства обучения, которые позволят в данных условиях формировать учебно-познавательную мотивацию и достигать поставленных ц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мотивов, побуждающих младших школьников к учебной деятельности, главное место занимает значимость самого процесса учения как социально-ценной деятельности. Этот мотив определяет положительное отношение детей к деятельности даже в том случае, если она лишена для них непосредственного познавательного инте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казывают, что существуют благоприятные и неблагоприятные условия формирования у младших школьников положительных мотивов учения. Среди благоприятных: 1) положительное отношение к школе у большинства детей 6−9-летнего возраста; 2) полное доверие к учителю; 3) острая потребность в новых впечатлениях; 4) естественная любознательность. Неблагоприятные: 1) неустойчивое внимание; 2) неустойчивые интересы; 3) несформированность во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школьники с готовностью участвуют в подражательных действиях, но, когда что-нибудь нужно делать самим, то ждут указаний учителя, нервничают, т. е. работают на уроке только тогда, когда уверены в успехе</w:t>
      </w:r>
      <w:r>
        <w:rPr>
          <w:bCs/>
          <w:sz w:val="28"/>
          <w:szCs w:val="28"/>
        </w:rPr>
        <w:t>[1].</w:t>
      </w:r>
      <w:r>
        <w:rPr>
          <w:sz w:val="28"/>
          <w:szCs w:val="28"/>
        </w:rPr>
        <w:t xml:space="preserve"> Чтобы сформировать мотивацию учения младших школьников, необходимы следующие условия: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>Учебная деятельность должна быть организована так, чтобы ребенок активно действовал, вовлекался в процесс самостоятельного поиска и «открытия» новых знаний, решал вопросы проблемного характер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>Учебная деятельность должна быть разнообразна. Однообразный материал и однообразные методы его преподнесения очень быстро вызывают у детей скуку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>Необходимо понимание важности преподносимого материал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овый материал должен быть хорошо связан с те, что дети усвоили раньше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>Ни слишком легкий, ни слишком трудный материал не вызывает интереса. Учебные задания, предлагаемые детям, должны быть трудными, но посильными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ажно положительно оценивать все успехи ребят. Положительная оценка стимулирует познавательную активность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>Учебный материал должен быть ярким и эмоционально окра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школьников к учению обычно характеризуется активностью (учения, освоения содержания и т. п.), которая определяет степень (интенсивность, прочность) «соприкосновения» обучаемого с предметом его деятельности. В структуре активности выделяются следующие компоненты: готовность выполнять учебные задания; стремление к самостоятельной деятельности; сознательность выполнения заданий; систематичность обучения; стремление повысить свой личный уровень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активностью непосредственно сопрягается еще одна важная сторона мотивации учения школьников − самостоятельность, связанная с определением объекта, средств деятельности, ее осуществления самим учащимся без помощи взрослых и учителей. Познавательная активность и самостоятельность школьников неотделимы: более активные школьники, как правило, и более самостоятельны, недостаточная собственная активность школьника ставит его в зависимость от других и лишает самосто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ация к учебе в начальной школе в основном строится не на глубоком интересе к конкретному предмету и пока еще вряд ли на желании преуспевать в будущем. Понятие ответственности для младшего школьника во многом абстрактное. Другое дело так называемый мотив высокой оценки: «пятерка» от учителя, похвала родителей – ради этого ребенок действительно готов усердно заниматься. А вот потребность к обретению новых знаний можно и нужно развивать. Ребенок вряд ли будет стараться и выполнять все требования учителя и родителей, если не будет понимать, для чего учиться. Причина нежелания учиться действительно часто кроется в том, что ребенок не знает, чего от него хотя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есы, желания, намерения, задачи и цели играют инструментальную роль в системе мотивационных факторов. В формировании учебной мотивации, несомненно, особо значимым является интерес. Интерес ребенка к окружающему миру и конкретному учебному предмету служит необходимой предпосылкой обучения. При наличии устойчивого интереса значительно облегчается процесс развития у него познавательных функций и жизненно важных умений. Интерес ребенка к новому становится мотивом исследовательской деятельности. Любой учитель знает, что заинтересованный школьник учится лучше. У школьника, испытывающего интерес к изучаемой теме, возникает желание исследовать, расширять свой кругозор путем получения н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С. Выготский пишет: «Интерес − как бы естественный двигатель детского поведения, он является верным выражением инстинктивного стремления, указанием на то, что деятельность ребенка совпадает с его органическими потребностями. Вот почему основное правило требует построения всей воспитательной системы на точно учтенных детских интере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закон гласит: прежде чем ты хочешь призвать ребенка к какой-либо деятельности, заинтересуй его ею, позаботься о том, чтобы обнаружить, что он готов к этой деятельности, что у него напряжены все силы, необходимые для нее, и что ребенок будет действовать сам. Преподавателю же остается только руководить и направлять его деятельность» </w:t>
      </w:r>
      <w:r>
        <w:rPr>
          <w:bCs/>
          <w:sz w:val="28"/>
          <w:szCs w:val="28"/>
        </w:rPr>
        <w:t>[4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действует множество интересов. «Весь вопрос в том, − продолжает Л.С. Выготский, − насколько интерес направлен по линии самого изучаемого предмета, а не связан с посторонним для него влиянием наград, наказаний, страха, желания угодить и т. п. Таким образом, правило заключается в том, чтобы не только вызвать интерес, но чтобы интерес был, как должен направлен. Наконец, третий, и последний вывод использования интереса предписывает построить всю школьную систему в непосредственной близости к жизни, учить детей тому, что их интересует, начинать с того, что им знакомо и естественно возбуждает их интерес»</w:t>
      </w:r>
      <w:r>
        <w:rPr>
          <w:bCs/>
          <w:sz w:val="28"/>
          <w:szCs w:val="28"/>
        </w:rPr>
        <w:t xml:space="preserve"> [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я Г.И. Щукиной, Н.Г. Морозовой, П.И. Размыслова и других авторов показали, что познавательные интересы у школьников возникают и закрепляются в зависимости от нескольких условий [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авильное соотношение нового и уже известного является существенным условием возникновения познавательного интереса у детей. Это значит, что необходимо наличие у школьников каких-то знаний о явлениях природы, о действиях с числами, о составе слова, чтобы вызвать более глубокий интерес к соответствующим учебным предметам. То, что совершенно неизвестно детям, не может вызвать у них вопросительно-поискового отношения. Но и то, что уже хорошо известно, тоже неинтере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можность использовать свою инициативу, свою активность для творческого преобразования предмета (целенаправленное переконструирование предложения, примера, плана) повышает интерес ученика к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терес возникает и поддерживается достигаемым успехом деятельности. Если ученику удалось успешно решить задачу, да еще разными способами, интерес к арифметике повы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громное значение для упрочения интереса имеет открытие для ребят практического использования изучаемого материала, его применения в жизни людей. Дети с большим интересом начинают изучать травы, когда узнают их лечебные свойства; круговорот воды в природе привлекает детей и порождает много вопросов о засухе, ливнях, грозах и гра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терес детей к учебному предмету возрастает тогда, когда они встречают в учителе человека, увлеченного своей работой и обладающего мастерством передачи знаний детям, умеющего богато, полно, красочно излагать учебный матер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ормированию учебных и познавательных интересов в огромной мере способствует вся внеучебная и внешкольная работа. Она расширяется и становится все более разно образной в 3-4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многообразия путей и средств, выработанных практикой для формирования устойчивых познавательных интересов, выделяют [2,3]: </w:t>
      </w:r>
    </w:p>
    <w:p>
      <w:pPr>
        <w:pStyle w:val="Normal"/>
        <w:numPr>
          <w:ilvl w:val="0"/>
          <w:numId w:val="1"/>
        </w:numPr>
        <w:ind w:left="68" w:firstLine="358"/>
        <w:jc w:val="both"/>
        <w:rPr/>
      </w:pPr>
      <w:r>
        <w:rPr>
          <w:sz w:val="28"/>
          <w:szCs w:val="28"/>
        </w:rPr>
        <w:t>увлеченное ведение урока, новизна учебного материала;</w:t>
      </w:r>
    </w:p>
    <w:p>
      <w:pPr>
        <w:pStyle w:val="Normal"/>
        <w:numPr>
          <w:ilvl w:val="0"/>
          <w:numId w:val="1"/>
        </w:numPr>
        <w:ind w:left="68" w:firstLine="358"/>
        <w:jc w:val="both"/>
        <w:rPr/>
      </w:pPr>
      <w:r>
        <w:rPr>
          <w:sz w:val="28"/>
          <w:szCs w:val="28"/>
        </w:rPr>
        <w:t xml:space="preserve">историзм; связь знаний с судьбами людей, их открывшими; </w:t>
      </w:r>
    </w:p>
    <w:p>
      <w:pPr>
        <w:pStyle w:val="Normal"/>
        <w:numPr>
          <w:ilvl w:val="0"/>
          <w:numId w:val="1"/>
        </w:numPr>
        <w:ind w:left="68" w:firstLine="358"/>
        <w:jc w:val="both"/>
        <w:rPr/>
      </w:pPr>
      <w:r>
        <w:rPr>
          <w:sz w:val="28"/>
          <w:szCs w:val="28"/>
        </w:rPr>
        <w:t>показ практического применения знаний в связи с жизненными планами и ориентациями школьников;</w:t>
      </w:r>
    </w:p>
    <w:p>
      <w:pPr>
        <w:pStyle w:val="Normal"/>
        <w:numPr>
          <w:ilvl w:val="0"/>
          <w:numId w:val="1"/>
        </w:numPr>
        <w:ind w:left="68" w:firstLine="358"/>
        <w:jc w:val="both"/>
        <w:rPr/>
      </w:pPr>
      <w:r>
        <w:rPr>
          <w:sz w:val="28"/>
          <w:szCs w:val="28"/>
        </w:rPr>
        <w:t>использование новых и нетрадиционных форм обучения, чередование форм и методов обучения;</w:t>
      </w:r>
    </w:p>
    <w:p>
      <w:pPr>
        <w:pStyle w:val="Normal"/>
        <w:numPr>
          <w:ilvl w:val="0"/>
          <w:numId w:val="1"/>
        </w:numPr>
        <w:ind w:left="68" w:firstLine="358"/>
        <w:jc w:val="both"/>
        <w:rPr/>
      </w:pPr>
      <w:r>
        <w:rPr>
          <w:sz w:val="28"/>
          <w:szCs w:val="28"/>
        </w:rPr>
        <w:t xml:space="preserve">проблемное обучение, эвристическое обучение, обучение с компьютерной поддержкой; </w:t>
      </w:r>
    </w:p>
    <w:p>
      <w:pPr>
        <w:pStyle w:val="Normal"/>
        <w:numPr>
          <w:ilvl w:val="0"/>
          <w:numId w:val="1"/>
        </w:numPr>
        <w:ind w:left="68" w:firstLine="358"/>
        <w:jc w:val="both"/>
        <w:rPr/>
      </w:pPr>
      <w:r>
        <w:rPr>
          <w:sz w:val="28"/>
          <w:szCs w:val="28"/>
        </w:rPr>
        <w:t xml:space="preserve">применение мультимедиа-систем, использование интерактивных компьютерных средств, </w:t>
      </w:r>
    </w:p>
    <w:p>
      <w:pPr>
        <w:pStyle w:val="Normal"/>
        <w:numPr>
          <w:ilvl w:val="0"/>
          <w:numId w:val="1"/>
        </w:numPr>
        <w:ind w:left="68" w:firstLine="358"/>
        <w:jc w:val="both"/>
        <w:rPr/>
      </w:pPr>
      <w:r>
        <w:rPr>
          <w:sz w:val="28"/>
          <w:szCs w:val="28"/>
        </w:rPr>
        <w:t xml:space="preserve">взаимообучение (в парах, в группах); </w:t>
      </w:r>
    </w:p>
    <w:p>
      <w:pPr>
        <w:pStyle w:val="Normal"/>
        <w:numPr>
          <w:ilvl w:val="0"/>
          <w:numId w:val="1"/>
        </w:numPr>
        <w:ind w:left="68" w:firstLine="358"/>
        <w:jc w:val="both"/>
        <w:rPr/>
      </w:pPr>
      <w:r>
        <w:rPr>
          <w:sz w:val="28"/>
          <w:szCs w:val="28"/>
        </w:rPr>
        <w:t>тестирование знаний, умений, показ достижений обучаемых;</w:t>
      </w:r>
    </w:p>
    <w:p>
      <w:pPr>
        <w:pStyle w:val="Normal"/>
        <w:numPr>
          <w:ilvl w:val="0"/>
          <w:numId w:val="1"/>
        </w:numPr>
        <w:ind w:left="68" w:firstLine="358"/>
        <w:jc w:val="both"/>
        <w:rPr/>
      </w:pPr>
      <w:r>
        <w:rPr>
          <w:sz w:val="28"/>
          <w:szCs w:val="28"/>
        </w:rPr>
        <w:t xml:space="preserve">создание ситуаций успеха, соревнование (с товарищами по классу, самим собой), создание положительного микроклимата в классе, доверие к обучаемому, </w:t>
      </w:r>
    </w:p>
    <w:p>
      <w:pPr>
        <w:pStyle w:val="Normal"/>
        <w:numPr>
          <w:ilvl w:val="0"/>
          <w:numId w:val="1"/>
        </w:numPr>
        <w:ind w:left="68" w:firstLine="358"/>
        <w:jc w:val="both"/>
        <w:rPr/>
      </w:pPr>
      <w:r>
        <w:rPr>
          <w:sz w:val="28"/>
          <w:szCs w:val="28"/>
        </w:rPr>
        <w:t>педагогический такт и мастерство учителя, отношение учителя к своему предмету, к обучаем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ация является одной из важных характеристик учебной деятельности. Она влияет не только на познавательную активность и желание учиться, но и на успешность, эффективность и результативность учебной деятельности. Мотивация учения складывается из ряда постоянно изменяющихся и вступающих в новые отношения друг с другом побуждений (потребности и смысл учения для школьника, его мотивы, цели, эмоции, интересы). Поэтому становление мотивации есть не простое возрастание положительного или усугубление отрицательного отношения к учению, а стоящее за ним усложнение структуры мотивационной сферы, входящих в нее побуждений, появление, новых, более зрелых, иногда противоречивых отношений между ними. В связи с этим остановимся на создании необходимых условий, способствующих формированию положительной мотивации уч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уфриев, А. Ф. Практическая психодиагностика: система основных понятий / А. Ф. Ануфриев. − М.: Ось-89, 2012. − 192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sz w:val="28"/>
          <w:szCs w:val="28"/>
        </w:rPr>
        <w:t xml:space="preserve">Асеев, В.Г. Мотивация поведения и формирования личности / В.Г. Авсее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Cs/>
          <w:sz w:val="28"/>
          <w:szCs w:val="28"/>
        </w:rPr>
        <w:t xml:space="preserve"> М.:2005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Cs/>
          <w:sz w:val="28"/>
          <w:szCs w:val="28"/>
        </w:rPr>
        <w:t xml:space="preserve"> 215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sz w:val="28"/>
          <w:szCs w:val="28"/>
        </w:rPr>
        <w:t xml:space="preserve">Васильев, И.А., Магомед-Эминов, А.Ш. Мотивация и контроль за действиями / И.А. Василье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Cs/>
          <w:sz w:val="28"/>
          <w:szCs w:val="28"/>
        </w:rPr>
        <w:t xml:space="preserve"> М.: 2011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Cs/>
          <w:sz w:val="28"/>
          <w:szCs w:val="28"/>
        </w:rPr>
        <w:t xml:space="preserve"> 327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sz w:val="28"/>
          <w:szCs w:val="28"/>
        </w:rPr>
        <w:t xml:space="preserve">Выготский, Л.С. Собрание сочинений: в 6-ти томах. / Л.С. Выготский. − Т.3, 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Cs/>
          <w:sz w:val="28"/>
          <w:szCs w:val="28"/>
        </w:rPr>
        <w:t xml:space="preserve"> М.: 2001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sz w:val="28"/>
          <w:szCs w:val="28"/>
        </w:rPr>
        <w:t xml:space="preserve">Маркова, А.К. Формирование мотивации учения в школьном возрасте/ А.К. Маркова // Вопросы психологи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Cs/>
          <w:sz w:val="28"/>
          <w:szCs w:val="28"/>
        </w:rPr>
        <w:t xml:space="preserve"> М.: 200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Cs/>
          <w:sz w:val="28"/>
          <w:szCs w:val="28"/>
        </w:rPr>
        <w:t xml:space="preserve"> № 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Cs/>
          <w:sz w:val="28"/>
          <w:szCs w:val="28"/>
        </w:rPr>
        <w:t xml:space="preserve"> с. 19-25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4">
    <w:name w:val="Стиль 14 пт подчеркивание"/>
    <w:qFormat/>
    <w:rPr>
      <w:strike w:val="false"/>
      <w:dstrike w:val="false"/>
      <w:sz w:val="28"/>
      <w:u w:val="non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4">
    <w:name w:val="c4"/>
    <w:basedOn w:val="Style14"/>
    <w:qFormat/>
    <w:rPr/>
  </w:style>
  <w:style w:type="character" w:styleId="1">
    <w:name w:val="Название Знак1"/>
    <w:qFormat/>
    <w:rPr>
      <w:sz w:val="28"/>
      <w:szCs w:val="28"/>
    </w:rPr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8:00Z</dcterms:created>
  <dc:creator>User</dc:creator>
  <dc:description/>
  <cp:keywords/>
  <dc:language>en-US</dc:language>
  <cp:lastModifiedBy>дом</cp:lastModifiedBy>
  <dcterms:modified xsi:type="dcterms:W3CDTF">2021-11-07T15:38:00Z</dcterms:modified>
  <cp:revision>65</cp:revision>
  <dc:subject/>
  <dc:title/>
</cp:coreProperties>
</file>