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783"/>
        <w:gridCol w:w="2463"/>
      </w:tblGrid>
      <w:tr>
        <w:trPr/>
        <w:tc>
          <w:tcPr>
            <w:tcW w:w="10728" w:type="dxa"/>
            <w:gridSpan w:val="3"/>
            <w:tcBorders>
              <w:top w:val="thickThinSmallGap" w:sz="24" w:space="0" w:color="993366"/>
              <w:left w:val="thickThinSmallGap" w:sz="24" w:space="0" w:color="993366"/>
              <w:bottom w:val="thinThickSmallGap" w:sz="24" w:space="0" w:color="993366"/>
              <w:right w:val="thinThickSmallGap" w:sz="24" w:space="0" w:color="99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мет:</w:t>
            </w:r>
            <w:r>
              <w:rPr>
                <w:sz w:val="28"/>
                <w:szCs w:val="28"/>
              </w:rPr>
              <w:t xml:space="preserve"> 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: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К:</w:t>
            </w:r>
            <w:r>
              <w:rPr>
                <w:sz w:val="28"/>
                <w:szCs w:val="28"/>
              </w:rPr>
              <w:t xml:space="preserve">  «Школа России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  <w:br/>
            </w:r>
            <w:r>
              <w:rPr>
                <w:bCs/>
                <w:sz w:val="28"/>
                <w:szCs w:val="28"/>
              </w:rPr>
              <w:t>«Проверка правильности нахождения площади и периметра прямоугольни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ЛичностныеУУД</w:t>
            </w:r>
            <w:r>
              <w:rPr>
                <w:sz w:val="28"/>
                <w:szCs w:val="28"/>
              </w:rPr>
              <w:t>:</w:t>
            </w:r>
            <w:r>
              <w:rPr>
                <w:color w:val="333333"/>
                <w:sz w:val="28"/>
                <w:szCs w:val="28"/>
                <w:shd w:fill="FFFFDE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развивать </w:t>
            </w: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и формулировать цель на уроке с помощью учител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ть последовательность действий на урок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сказывать своё предположение на основе работы с изучаемым материало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правильность выполнения действ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формлять свои мысли в устной форм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и понимать речь други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ботать в группе, формулировать собственное мнение и позицию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Орг.момен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урок сейчас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 готовность к уроку: тетрадь, ручка, линейка, карандаш, ла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. Откройте тетради. Соблюдая правильную посадку при письме, запишите 27 декабря. Класс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Определение темы урока (через отгадывание ребусов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827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85" t="10299" r="-4" b="7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уро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 какой фигуры, отгадайте загадку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углы мои прямые,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ребята, не квадрат.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меня узнали,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 очень – очень рад.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ямоугольн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мы с вами сегодня будем говорить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на слайде тему сегодняшн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ы темы эти или нет?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говорить о площади и периметре прямоуг-ка .</w:t>
            </w:r>
          </w:p>
        </w:tc>
      </w:tr>
      <w:tr>
        <w:trPr>
          <w:trHeight w:val="10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00"/>
                <w:sz w:val="28"/>
                <w:szCs w:val="28"/>
              </w:rPr>
            </w:pPr>
            <w:r>
              <w:rPr>
                <w:color w:val="FF3300"/>
                <w:sz w:val="28"/>
                <w:szCs w:val="28"/>
              </w:rPr>
              <w:t>3. 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какие цели будете достигать на эт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ить свои знания о площади и периметре прямоуг-к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своё умение находить площадь и периметр прямоуг-к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 Работа по достижению цел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может достичь цели?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sz w:val="28"/>
                <w:szCs w:val="28"/>
              </w:rPr>
              <w:t>Чтобы достичь целей, я предлагаю поиграть: собрать математических снеговиков с данными понятиями. Как их зовут, догадайтесь. Они от ветра рассыпались и их части перепутались. Надо собр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ирают у доски: читают вопрос – отвечают-прилепляют или к снеговику «Площадь» или «Периметр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лощад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иметр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нахождения площади прямоугольни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нахождения периметра прямоугольни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диницы площад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диницы периме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акую цель достигали?</w:t>
            </w:r>
          </w:p>
        </w:tc>
      </w:tr>
      <w:tr>
        <w:trPr>
          <w:trHeight w:val="8466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льше будем делать? – будем проверять себя, правильно ли я умею находить площадь и периметр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две решённые задачи. Проверьте правильность решения. Назовите ошибки. Решите правильно. Работу выполняют в парах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1 задач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роны прямоугольника равны 4см и   5см. Найдите площадь и периметр данного прямоугольн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4+5+4+5=18 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4*5=20 кв.с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акие ошибки были допущены?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2 задач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роны прямоугольника равны 3см и 6см. Найдите площадь и периметр    данного прямоугольник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3*6=18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3+6=9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шибки допущ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? (Исправлять ошибки, чтобы больше их не допуск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амопроверка. Даны стороны прямоугольника. Надо найти сначала периметр, а потом площ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499"/>
              <w:gridCol w:w="1499"/>
              <w:gridCol w:w="1500"/>
              <w:gridCol w:w="1500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шибки допустили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чем надо ещё работать, чтобы не допускать ошиб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 Практическая значимость умений нахождения площади и перимет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А зачем вам нужно всё это знать и ум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, нам очень часто приходиться решать какие – либо практические задачи. Для многих из них нам нужны знания о периметре и площ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ому я вам предлагаю практические ситуации из жизни, а вам надо определить , площадь или периметр надо знать, чтобы их ре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776"/>
            </w:tblGrid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ОЩАДЬ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ИМЕТ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еделяют ситуации по понятиям.</w:t>
            </w:r>
          </w:p>
        </w:tc>
      </w:tr>
      <w:tr>
        <w:trPr>
          <w:trHeight w:val="5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колько кусков обоев надо купить, чтобы поклеить стены в комнате?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</w:tr>
      <w:tr>
        <w:trPr>
          <w:trHeight w:val="7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колько нужно купить досок, чтобы построить забор вокруг дома?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метр</w:t>
            </w:r>
          </w:p>
        </w:tc>
      </w:tr>
      <w:tr>
        <w:trPr>
          <w:trHeight w:val="7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метров ткани нужно купить, чтобы сшить скатерть на стол, квадратной формы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</w:tr>
      <w:tr>
        <w:trPr>
          <w:trHeight w:val="4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нужно купить метров тесьмы, чтобы обшить края скатерт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метр</w:t>
            </w:r>
          </w:p>
        </w:tc>
      </w:tr>
      <w:tr>
        <w:trPr>
          <w:trHeight w:val="3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Знать, сколько досок нужно купить, чтобы в комнате заменить пол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, ребята. Зная, что обозначают понятия площади и периметра, вы смогли правильно распределить задачи в таблиц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 Профориентация. Исследовательская 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о знать, что такое площадь и периметр. Мы увидели, что надо уметь применять имеющиеся у нас знания на практике. Есть такая профессия: ландшафтный архитектор – специалист, занимающийся организацией и обустройством открытого свободного пространства, на территории которого размещены или запланированы к размещению строительные объекты и зеленые насаждения. Вы сейчас побываете в  роли ландшафтного архитектора. Снеговики наши  из снежного городка. Вот его готовый план. Мы видим на нём разные объекты. Туда запланировали поставить в преддверии праздника Нового года сувенирный торговый ларёк с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=12м. На плане выделили территорию под него. На  плане 1м=1кл. Ваша задача как ландшафтного архитектора – подобрать подходящий по размерам ларёк, который эстетично бы вписался в данную территори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ямоугольный: 3м и 6м;     2) квадратный: 3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ямоугольный: 3м и 5м      4) прямоугольный: 2м и 4м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 Подведение итог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ребята. У вас на руках находятся листы с самооценкой и рефлексией. Встаньте те, у кого сегодня не было ошибок. Похлопаем. А теперь те, у кого 1-2 ошибки. Похлопаем. А теперь все остальные. Нарисуйте нужный смайлик. Вы хорошо сегодня поработали. Мы продолжим работать с понятием «площадь» и «периметр» на следующих урока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то такое площадь?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то такое периметр?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ормула нахождения площади прямоугольника?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ормула нахождения периметра прямоугольника?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овите единицы площади?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овите единицы периметр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ПЕРИМЕТР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ПЛОЩ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1025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1025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Лист самооценки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ФИ ______________________________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Исправление ошибок в задачах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1 задач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роны прямоугольника равны 4см и   5см. Найдите площадь и периметр данного прямоугольника.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4+5+4+5=18 с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4*5=20 кв.см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2 задач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роны прямоугольника равны 3см и 6см. Найдите площадь и периметр    данного прямоугольника.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*6=18 см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3+6=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площади и периметра прямо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500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актически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Ь (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ИМЕТР (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колько кусков обоев надо купить, чтобы поклеить стены в комнате? </w:t>
            </w:r>
          </w:p>
        </w:tc>
      </w:tr>
      <w:tr>
        <w:trPr>
          <w:trHeight w:val="71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колько нужно купить досок, чтобы построить забор вокруг дома? </w:t>
            </w:r>
          </w:p>
        </w:tc>
      </w:tr>
      <w:tr>
        <w:trPr>
          <w:trHeight w:val="7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метров ткани нужно купить, чтобы сшить скатерть на стол, квадратной формы?</w:t>
            </w:r>
          </w:p>
        </w:tc>
      </w:tr>
      <w:tr>
        <w:trPr>
          <w:trHeight w:val="4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нужно купить метров тесьмы, чтобы обшить края скатерти?</w:t>
            </w:r>
          </w:p>
        </w:tc>
      </w:tr>
      <w:tr>
        <w:trPr>
          <w:trHeight w:val="3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нать, сколько досок нужно купить, чтобы в комнате заменить пол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Bookman Old Style" w:hAnsi="Bookman Old Style" w:cs="Bookman Old Style"/>
      <w:b/>
      <w:i/>
      <w:spacing w:val="1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</w:pPr>
    <w:rPr>
      <w:rFonts w:ascii="Bookman Old Style" w:hAnsi="Bookman Old Style" w:cs="Bookman Old Style"/>
      <w:color w:val="00000A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07:00Z</dcterms:created>
  <dc:creator>Наталья</dc:creator>
  <dc:description/>
  <cp:keywords/>
  <dc:language>en-US</dc:language>
  <cp:lastModifiedBy>Андрей</cp:lastModifiedBy>
  <dcterms:modified xsi:type="dcterms:W3CDTF">2024-04-08T12:49:00Z</dcterms:modified>
  <cp:revision>77</cp:revision>
  <dc:subject/>
  <dc:title/>
</cp:coreProperties>
</file>