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начальных классах в условиях внедрения ФГОС НО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век – век высоких компьютерных технологий. Современный ребёнок живёт в мире электрон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детей младшего школьного возраста надо учитывать, что, ребёнок, переступающий порог школы, уже на практике знаком с современными технологиями передачи и обработ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ндартам второго поколения ИКТ-компетентностью должен обладать каждый ученик начальной школы. Информационные технологии становятся неотъемлемой частью жизни современного человека. Владение информационными технологиями становятся в один ряд с такими качествами, как умения читать и писать. Поэтому младших школьников необходимо не только знакомить с ИКТ, но и учить применять эти технологии в своей деятельности, способствуя тем самым формированию у них ИКТ-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-компетентность – это способность учащихся использовать информационные и коммуникационные технологии для доступа к информации, для её поиска, организации, обработки, оценки, а также для продуцирования и передачи, которая достаточна для того, чтобы успешно жить и трудиться в условиях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ой частью ядра Стандарта являются универсальные учебные действия (УУД). Реализация программы формирования УУД – в начальной школе – ключевая задача внедрения нового образовательного стандарта считается приоритетным активное включение формирование ИКТ-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мы должны понимать, что использование ИКТ-это не дань моде, а реальная возможность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</w:t>
      </w:r>
    </w:p>
    <w:p>
      <w:pPr>
        <w:pStyle w:val="Normal"/>
        <w:rPr/>
      </w:pPr>
      <w:r>
        <w:rPr>
          <w:sz w:val="28"/>
          <w:szCs w:val="28"/>
        </w:rPr>
        <w:t>Есть такая притча. Пришёл один голодный человек к берегу реки. Видит сид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а рыбака. Попросил он его накормить. Первый рыбак отдал ему весь улов, а второй – свою удочку. А вы как поступили бы в такой ситуации? Я выбираю второй путь! Так как с переходом на новые образовательные стандарты перед учителем стоит задача научить ребё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использую презентации на различных уроках. Имея в кабинете интерактивную доску, я смогла разнообразить уроки с применением ИКТ. Первоклассники научились передвигать предметы, слова и целые предложения, писать и моментально стирать. Электронная доска позволяет растянуть страницу и записать всю нужную информацию, перейти быстро на следующую, а можно показать сразу две страницы и сравнить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енировки зрительной памяти, запоминания орфограмм использую “ волшебное перо”, с помощью которого запись исчезает через несколько секунд. Дети с интересом осваивают большинство инструментов доски. На каждом уроке мы работаем с интерактивной доской не более 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удовольствием погружаются в материал урока. Ребята активно помогают мне в поиске информации, учатся создавать свои презентации и с гордостью демонстрируют их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очнения знаний, развития интереса к школьным предметам тем учащимся, которые уже хоть немного владеют компьютером, предлагаю самостоятельные творческие задания, которые могут выра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ставлении кроссворда, ребуса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зготовлении учебного пособ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готовке различных творческих сообщ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зготовлении презентац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 полезна всем в целях профилактики нарушений зрения. Одной из причин ухудшения зрения является зрительное у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ожет внести существенный вклад в укрепление здоровья своих учеников в период, когда они находятся в школе. Решить эту проблему можно введением анимированных физминуток. Анимационная физминутка способна отвлечь ребенка, переключить его внимание, снять усталость, восстановить силы и даже обучить основам здоровой жизни. Слайды сопровождаются музыкой, которая внедрена в презентацию. На своих уроках я использую готовые электронные физминутки, а также собственные физминутки, созд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уроков литературного чтения включаю аудио средства, предлагая записи образцового чтения небольших по объёму литературных произведений. Это обучает выразительному чтению, умению почувствовать настроение, определить характер героев. Повышают творческий и интеллектуальный потенциал учащихся, расширяют и закрепляют полученные знания уроки – викторины по сказк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должением урока является внеурочная деятельность, различные ее формы, где ИКТ нашли самое широкое применение. Учащиеся активно занимаются проектной деятельностью на протяжении всего обучения в начальной школе, это вызывает у них большую заинтересованность. Проекты готовим по темам с первого класса, начиная с недолговременных проектов, постепенно переходя к долговременным, от индивидуальных к групповым и классным проектам. Защита проектов требует у ребят навыков публичного выступления, умения аргументировано отстаивать свою собственную позицию. В урочной и внеурочной деятельности ребята выполняют различные проекты: “Моя семья”, “Воздух, которым мы дышим”, “Снег, как источник воды”, “Укоренение растений” и др. Особый интерес у школьников вызывают те проекты, для выполнения которых необходима работа на планшетах, ноутбуках. Такие работы всегда расширяют кругозор, развивают самостоятельность и инициативу, формируют практические навыки работы с компьютером. Учебная деятельность становится оптимально целесообразной. Продуктами проектной деятельности с использованием ИКТ становятся презентации опытов, рисунков, поделок, электронные викторины, электронные экскурсии, фотографии, а также рассказы, стихи, сочиненные деть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спользование ИКТ во внеурочной деятельности возможно в разных направлениях: внеклассные мероприятия (КВНы, конкурсы, викторины, экскурсии, праздничные мероприятия), кружковая работа, исследовательская и проектная деятельность, творческие зад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технологии упрощает инструктаж, появляется возможность продемонстрировать порядок выполнения работы, с помощью штриховки, стрелок можно обозначить необходимые линии, а затем вывести готовый результат. Причём ИКТ даёт возможность с помощью повторов отработать сложные этапы работы.</w:t>
      </w:r>
    </w:p>
    <w:p>
      <w:pPr>
        <w:pStyle w:val="Normal"/>
        <w:rPr/>
      </w:pPr>
      <w:r>
        <w:rPr>
          <w:sz w:val="28"/>
          <w:szCs w:val="28"/>
        </w:rPr>
        <w:t>На родительских собраниях я рекомендую родителям контролировать время и игры, в которые дети играют, и предложила учащимся обучающие и развивающие игры, например: “Обучение с приключением”, “ Математика. Начальная школа 2 класс”, “Математика с Дядей Фёдором”, “Занимательная грамматика”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едилась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, активизирована мыслительная деятельность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е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лжна заметить, что эффективность использования ИКТ уже в 1-м и во 2-м классе ощутимая. Меня радуют успехи моих учеников, их желание и готовность учиться, познавать, а это главное в обучении. Им интересно! А интерес – двигатель поз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ьютерное тестирование, являющееся аналогом обычного тестирования, позволяет анализировать и фиксировать результат проделанной работы и реализовать связанные с ответом задания (например, возвращать к уже выполненному или пропущенному заданию, ограничивать время на один тест ит. 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 компьютер может быть заложена большая часть упражнений по математике, по русскому языку на вставку пропущенных букв и т. д. при этом возможно повышение эффективности работы учителя и учащегося. Все задания выполняются на компьютере, т.е. идёт подготовка к дальнейшим дистанционным олимпиадам, в том числе и межвузовским, подготовка к выполнению контрольных работ в системе ЗНАК, тем самым повышается ИКТ-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моего класса два года подряд участвовали во Всероссийской Дистанционной олимпиаде по русскому языку и математике. Ребята были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А также принимают участие в различных дистанционных конкурсах, викторинах. Здесь учащиеся выбирают конкурсы по своим интересам. Вот такими методами и средствами я формирую ИКТ-компетентность учащихся своего класса.</w:t>
      </w:r>
    </w:p>
    <w:p>
      <w:pPr>
        <w:pStyle w:val="Normal"/>
        <w:rPr/>
      </w:pPr>
      <w:r>
        <w:rPr>
          <w:sz w:val="28"/>
          <w:szCs w:val="28"/>
        </w:rPr>
        <w:t>В заключение хочется вспомнить слова Л.Н. Толстого: “Учитель всегда невольно стремится к тому, чтобы выбрать самый для себя удобный способ преподавания. Чем способ преподавания удобней для учителя, тем он удобнее для учеников. Только тот образ преподавания верен, которым довольны ученики”. Будем же искать и применять те способы обучения, которыми будут довольны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20072"/>
      <w:pgMar w:left="1134" w:right="567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10:00Z</dcterms:created>
  <dc:creator>Customer</dc:creator>
  <dc:description/>
  <dc:language>en-US</dc:language>
  <cp:lastModifiedBy>HP</cp:lastModifiedBy>
  <cp:lastPrinted>2015-11-06T08:44:00Z</cp:lastPrinted>
  <dcterms:modified xsi:type="dcterms:W3CDTF">2024-04-07T11:10:00Z</dcterms:modified>
  <cp:revision>2</cp:revision>
  <dc:subject/>
  <dc:title>Использование ИКТ в начальных классах в условиях внедрения ФГОС НОО</dc:title>
</cp:coreProperties>
</file>