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9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Условия использования виртуальной учебной среды для овладения иноязычной коммуникативной компетенцией студентами языкового профиля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9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анная статья дает определение виртуальной учебной среды, описывает условия ее создания и использования при обучении иностранному языку в языковом вузе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лючевые слова: виртуальная учебная среда, иноязычная коммуникативная компетенция, языковая среда, аутентичность, услов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Целью обучения студентов языкового профиля является формирование у них общекультурных, профессиональных и специальных компетенций, что предполагает формирование  </w:t>
      </w:r>
      <w:r>
        <w:rPr>
          <w:rFonts w:cs="Times New Roman" w:ascii="Times New Roman" w:hAnsi="Times New Roman"/>
          <w:sz w:val="28"/>
          <w:szCs w:val="28"/>
        </w:rPr>
        <w:t>у обучающихся иноязычной коммуникативной компетенции, т.е. способности и готовности осуществлять межличностное и межкультурное общение средствами иностранного языка [1]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владение способностью получать и оценивать информацию из зарубежных источников, навыками восприятия, понимания, анализа устной и письменной речи на иностранном языке, умением выстраивать стратегию устного и письменного общения на иностранном языке проходит в рамках предметов языкового цикл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иностранного языка как предмета определяет особенности образовательной среды, ее содержание, которое включает в себ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то, о чем говорится на иностранном языке, что воспринимается на слух, читается, пишется, чем при этом оперируется обучающийся, что он должен усвоить, чтобы решать конкретные коммуникативные задачи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и обучении иностранному языку  виртуальная среда, которая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е пространство взаимодействия участников учебного процесса, порождаемое технологиями информации и коммуникации, включающее комплекс компьютерных средств и технологий и позволяющее осуществлять управление содержанием образовательной среды и коммуникацию участников» [3]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раздвигает» границы урока, дает возможность создать учебную среду вне учебной аудитории. Т</w:t>
      </w:r>
      <w:r>
        <w:rPr>
          <w:rFonts w:cs="Times New Roman" w:ascii="Times New Roman" w:hAnsi="Times New Roman"/>
          <w:sz w:val="28"/>
          <w:szCs w:val="28"/>
        </w:rPr>
        <w:t xml:space="preserve">акой подход к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бучению способствует созданию языковой среды, которая бы в полной мере отвечала требованиям содержания и цели обучения иностранному язы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и этом главным условием создания виртуальной среды при обучении иностранному языку должна стать аутентичность, что уменьшит опасность искажения иноязычной действительности и позволит языку выступать средством реального общения, отражая языковую действительность, особенности функционирования языка как средства коммуникации и естественного окружения. В то время как учебные материалы выполняют чисто учебную функцию, аутентичные материалы обладают высоким уровнем авторитетности и естественност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Кроме того, обязательным условиям создания виртуальной учебной среды при обучении иностранному языку также является использование интерактивных материалов, технических средств обеспечения, подбор материала по каждой теме модуля, учет количества необходимой лексики и грамматики, обеспечение обратной связи с обучающимися, различных форм контроля и самоконтроля, включение локальных сетей в процесс обучения, подбор эффективных форм и средств дистанционного обучения на разных этапах овладения иноязычной коммуникативной компетенцией и сохранение лингвострановедческого компонен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Условия, содержание и цели обучения определяют совокупность технологий  и ресурсов сети Интернет, которые составляют виртуальную учебную сред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рамках курса практики устной и письменной речи овладение речевым материалом проходит в четыре этапа: введение нового материала, формирование навыков его использования, совершенствование уже сформированных навыков и развитие умений [4]. На каждом этапе работа в виртуальной учебной среде сочетается с работой в учебной аудитории и строится с учетом его цели и специфики при непременном соблюдении вышеперечисленных условий. При этом предлагаемые комплексы упражнений, аутентичные материалы и информационные источники размещаются в сети Интернет или в локальной сети университета. Обучающиеся выходят на письменное и диалогическое высказывание, контроль осуществляется и с помощью средств виртуальной срезы, и в классе. Максимально погружаясь в языковую среду и пользуясь аутентичными технологиями и  мультимедийными средствами, обучающиеся компенсирует все недостатки созданием виртуально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Таким образом, для  использования виртуальной учебной среды с целью овладеть иноязычной коммуникативной компетенцией студентами языкового профиля, необходимо создавать оптимальные условия, а именно: создание аутентичной языковой среды, осуществление дистанционного  управления, тщательный отбор языкового и речевого материала, использование мультимедийных средств, выбор подходящих средств контроля и самоконтроля. Только учитывая эти требования, можно создать такую виртуальную учебную среду, которая откроет большие перспективы перед педагогами и обучающимся и позволит в совершенной мере овладеть иноязычной коммуникативной компетенци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  <w:t>Примеч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з Н. И. Теория обучения иностранным языкам. Лингводидактика и методика : учебное пособие. М., 2006. С. 5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йндорф-Сысоева М. Е. Виртуальная образовательная среда: категории, характеристики, схемы, таблицы, глоссарий : учебное пособие.  М., 2010.  С. 3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з Н. И. Указ соч. С. 6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сов Е. И. Коммуникативный метод обучения иноязычному говоре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е изд.  М.: Просвещение, 1991. С. 104. </w:t>
      </w:r>
    </w:p>
    <w:p>
      <w:pPr>
        <w:pStyle w:val="Normal"/>
        <w:widowControl w:val="false"/>
        <w:suppressAutoHyphens w:val="true"/>
        <w:spacing w:lineRule="auto" w:line="292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1:00Z</dcterms:created>
  <dc:creator>пк</dc:creator>
  <dc:description/>
  <dc:language>en-US</dc:language>
  <cp:lastModifiedBy>Анна Якуб-Заде</cp:lastModifiedBy>
  <dcterms:modified xsi:type="dcterms:W3CDTF">2024-12-02T17:01:00Z</dcterms:modified>
  <cp:revision>2</cp:revision>
  <dc:subject/>
  <dc:title/>
</cp:coreProperties>
</file>