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6 «Колокольчик» п. Мирный»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ск-Кузнецкого район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 интегрированного занят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 формированию элементарных математических представлений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/>
          <w:sz w:val="44"/>
          <w:szCs w:val="44"/>
        </w:rPr>
        <w:t>с детьми старшего дошкольного возраста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урусова Татьяна Анатол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</w:t>
      </w:r>
    </w:p>
    <w:p>
      <w:pPr>
        <w:pStyle w:val="Heading6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b w:val="false"/>
          <w:bCs w:val="false"/>
          <w:sz w:val="40"/>
          <w:szCs w:val="40"/>
        </w:rPr>
        <w:t>Интегрированное занятие в старшей группе.</w:t>
      </w:r>
    </w:p>
    <w:p>
      <w:pPr>
        <w:pStyle w:val="Heading6"/>
        <w:jc w:val="center"/>
        <w:rPr/>
      </w:pPr>
      <w:r>
        <w:rPr>
          <w:sz w:val="28"/>
          <w:szCs w:val="28"/>
        </w:rPr>
        <w:t>(Конспект непосредственно образовательной деятельности)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8"/>
          <w:szCs w:val="28"/>
        </w:rPr>
        <w:t>Тема:  «Осенняя прогу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ая  образовательная область:  </w:t>
      </w:r>
      <w:r>
        <w:rPr>
          <w:sz w:val="28"/>
          <w:szCs w:val="28"/>
          <w:shd w:fill="FFFFFF" w:val="clear"/>
        </w:rPr>
        <w:t>познавательное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уемые образовательные области:</w:t>
      </w:r>
      <w:r>
        <w:rPr>
          <w:sz w:val="28"/>
          <w:szCs w:val="28"/>
          <w:shd w:fill="FFFFFF" w:val="clear"/>
        </w:rPr>
        <w:t xml:space="preserve"> социально-коммуникативное развитие, речевое развитие, художественно-эстетическое развит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знаватель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ммуникатив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гров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дуктив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вигательная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атематических знаний и умений посредством игры- путешеств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реплять знания геометрических фигур; познакомить с новой фигурой – овал. </w:t>
      </w:r>
    </w:p>
    <w:p>
      <w:pPr>
        <w:pStyle w:val="Style13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устанавливать размерные отношения между предметами разной длины, систематизировать предметы, располагая их в возрастающем, убывающем порядке по величине;</w:t>
      </w:r>
    </w:p>
    <w:p>
      <w:pPr>
        <w:pStyle w:val="Style13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называть приметы осени, изменения в погоде, использовать для осени образные слова и выражения; </w:t>
      </w:r>
    </w:p>
    <w:p>
      <w:pPr>
        <w:pStyle w:val="Style13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 ориентироваться  на листе    бумаги.</w:t>
      </w:r>
    </w:p>
    <w:p>
      <w:pPr>
        <w:pStyle w:val="Style13"/>
        <w:numPr>
          <w:ilvl w:val="0"/>
          <w:numId w:val="6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Учить определять характер музыки, продолжать знакомить с творчеством  П.И.Чайковского</w:t>
      </w:r>
    </w:p>
    <w:p>
      <w:pPr>
        <w:pStyle w:val="Style13"/>
        <w:numPr>
          <w:ilvl w:val="0"/>
          <w:numId w:val="6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Учить отражать в аппликации   характерные особенности  осени.</w:t>
      </w:r>
      <w:r>
        <w:rPr/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, память, мышление, творческие способности детей.</w:t>
      </w:r>
    </w:p>
    <w:p>
      <w:pPr>
        <w:pStyle w:val="Style13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речь, логическое мышление, коммуникативные качества.</w:t>
      </w:r>
    </w:p>
    <w:p>
      <w:pPr>
        <w:pStyle w:val="Style13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звивать чувство ритма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занятию.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Воспитывать умение внимательно слушать инструкции педагогов, умение работать в коллективе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Воспитывать самостоятельность и аккуратность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 универсальные учебные действи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компьютер, электронная  презентация «Октябрь» муз. П.И.. Чайковского, геометрические фигур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с изображением осеннего пейзажа; клей,   салфетки; игрушки:  волк, лиса,   заяц,   медведь, петух.  Разноцветные палочки – 10 шт.</w:t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spacing w:lineRule="auto" w:line="276"/>
        <w:ind w:firstLine="708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анятие начинается в групповой комнате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дравствуйте, дети! Сегодня у нас гости. Поприветствуйте их. (</w:t>
      </w:r>
      <w:r>
        <w:rPr>
          <w:rStyle w:val="StrongEmphasis"/>
          <w:b w:val="false"/>
          <w:i/>
          <w:sz w:val="28"/>
          <w:szCs w:val="28"/>
        </w:rPr>
        <w:t xml:space="preserve">Дети здороваются с педагогами.) </w:t>
      </w:r>
      <w:r>
        <w:rPr>
          <w:rStyle w:val="StrongEmphasis"/>
          <w:b w:val="false"/>
          <w:sz w:val="28"/>
          <w:szCs w:val="28"/>
        </w:rPr>
        <w:t>Возьмитесь за рук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круг широкий, вижу я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стали все мои друзья (показываю на детей)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Мы сейчас пойдем направо (идут вправо)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пойдем налево (идут налево),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нтре круга соберемся (идут в круг),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 на место все вернемся (возвращаются назад)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лыбнемся, подмигнем (улыбаются, подмигивают друг другу), </w:t>
      </w:r>
    </w:p>
    <w:p>
      <w:pPr>
        <w:pStyle w:val="Normal"/>
        <w:spacing w:lineRule="auto" w:line="276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  опять играть  начнем (хлопают в ладоши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А теперь внимательно послушайте загадку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Листья с веток облетают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цы к югу улетаю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о за время года?» — спроси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ответят: «Это...» (осен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ом мы во двор идём -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ья сыплются дождём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летят, летят, летят..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кто скажет, кто знает, когда это бывает?</w:t>
      </w:r>
      <w:r>
        <w:rPr>
          <w:i/>
          <w:sz w:val="28"/>
          <w:szCs w:val="28"/>
        </w:rPr>
        <w:t xml:space="preserve"> Осенью!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Ребята!   </w:t>
      </w:r>
      <w:r>
        <w:rPr>
          <w:rFonts w:cs="Times New Roman" w:ascii="Times New Roman" w:hAnsi="Times New Roman"/>
          <w:sz w:val="28"/>
          <w:szCs w:val="28"/>
        </w:rPr>
        <w:t>Сегодня мы с вами отправимся на прогулку, искать следы осени,  а куда мы отправимся, вы должны отгадать. Итак, готовы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и, птицы там живу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годы, грибы расту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ны ростом до небе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это за место? (Лес)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лодцы, всё вы знаете, поэтому мы можем отправляться в путь, но нужно взять с собой корзинку, куда будем складывать подарки осени. </w:t>
      </w:r>
      <w:r>
        <w:rPr>
          <w:rFonts w:cs="Times New Roman" w:ascii="Times New Roman" w:hAnsi="Times New Roman"/>
          <w:i/>
          <w:sz w:val="28"/>
          <w:szCs w:val="28"/>
        </w:rPr>
        <w:t>(Дети с педагогом проходят  в зал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и очутились с вами в осеннем лесу. Внимательно посмотрите вокруг на осенний лес.   Сколько здесь деревьев и растений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деревья растут в лесу? </w:t>
      </w:r>
      <w:r>
        <w:rPr>
          <w:i/>
          <w:sz w:val="28"/>
          <w:szCs w:val="28"/>
        </w:rPr>
        <w:t>(береза, осина, дуб, клен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листья на деревьях осенью?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которые листья лежат на земле? Что происходит с листьями осенью?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Как вы думаете, для чего деревья сбрасывают листву? </w:t>
      </w:r>
      <w:r>
        <w:rPr>
          <w:i/>
          <w:sz w:val="28"/>
          <w:szCs w:val="28"/>
        </w:rPr>
        <w:t>Чтобы зимой ветви деревьев не сломались под тяжестью снега.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чему к зиме деревь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деваются кpyгом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деревьям тоже нуж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деваться перед сном!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называется это явление? Это явление природы называется "листопад". Давайте вместе повторим это красивое слово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ебята, хотите, соберем листья в корзинку  и посмотрим, листья каких деревьев лежат у нас в корзинке?  </w:t>
      </w:r>
      <w:r>
        <w:rPr>
          <w:b/>
          <w:sz w:val="28"/>
          <w:szCs w:val="28"/>
        </w:rPr>
        <w:t>Игра «С какого дерева листок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 листочков?  Сколько березовых листьев? И т.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ое небо бывает осенью?</w:t>
      </w:r>
      <w:r>
        <w:rPr>
          <w:i/>
          <w:sz w:val="28"/>
          <w:szCs w:val="28"/>
        </w:rPr>
        <w:t xml:space="preserve"> (оно серое, покрыто тучами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что происходит с травой?</w:t>
      </w:r>
      <w:r>
        <w:rPr>
          <w:i/>
          <w:sz w:val="28"/>
          <w:szCs w:val="28"/>
        </w:rPr>
        <w:t xml:space="preserve"> (трава вянет, сохнет, желтеет, отмирает, исчезает)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вы знаете, кто живёт в лесу?  (</w:t>
      </w:r>
      <w:r>
        <w:rPr>
          <w:i/>
          <w:sz w:val="28"/>
          <w:szCs w:val="28"/>
        </w:rPr>
        <w:t>В лесу живут звери.)</w:t>
      </w:r>
      <w:r>
        <w:rPr>
          <w:sz w:val="28"/>
          <w:szCs w:val="28"/>
        </w:rPr>
        <w:t xml:space="preserve"> Какие звери  могут встретиться  нам  в лесу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лесу тоже есть звери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идактическая игра «Четвертый лишний»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 Посмотрите, все ли здесь верно? Выберите кто из этих животных лишний. Как можно назвать всех этих зверей.</w:t>
      </w:r>
      <w:r>
        <w:rPr>
          <w:i/>
          <w:sz w:val="28"/>
          <w:szCs w:val="28"/>
        </w:rPr>
        <w:t xml:space="preserve"> Дикие животные. </w:t>
      </w:r>
      <w:r>
        <w:rPr>
          <w:sz w:val="28"/>
          <w:szCs w:val="28"/>
        </w:rPr>
        <w:t>Ребята, а вы знаете, как звери готовятся к зиме? Дикие животные   меняют свои летние шубки на зимние, более теплые и пушистые. Некоторые животные залегают в спячку до весны. Остальные животные готовят для себя запасы на зиму, чтобы в зимние холода им было, чем питать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зьмем зверей с собой? Хорошо, что звери у нас  ненастоящие, и мы можем положить их в корзинк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рисядем на траву и отдохнем (</w:t>
      </w:r>
      <w:r>
        <w:rPr>
          <w:i/>
          <w:sz w:val="28"/>
          <w:szCs w:val="28"/>
        </w:rPr>
        <w:t>дети садятся вкруг на палас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ебята, назовите осенние месяцы (сентябрь, октябрь, ноябрь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акой сейчас месяц (октябрь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ете, как ещё называют октябрь? (золотая осень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октябрь называют «золотая осень»?</w:t>
      </w:r>
      <w:r>
        <w:rPr>
          <w:i/>
          <w:sz w:val="28"/>
          <w:szCs w:val="28"/>
        </w:rPr>
        <w:t xml:space="preserve"> (потому что листья на деревьях жёлтого цвета, они похожи на золото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 все времена русские поэты и писатели восхищались осенью, называют её "золотой", "дивной".</w:t>
      </w:r>
      <w:r>
        <w:rPr/>
        <w:t xml:space="preserve"> </w:t>
      </w:r>
      <w:r>
        <w:rPr>
          <w:sz w:val="28"/>
          <w:szCs w:val="28"/>
        </w:rPr>
        <w:t xml:space="preserve">  Про осень написано много стихов, музыки. И сейчас мы с вами послушаем произведение П.И. Чайковского «Октябрь».</w:t>
      </w:r>
      <w:r>
        <w:rPr>
          <w:i/>
          <w:sz w:val="28"/>
          <w:szCs w:val="28"/>
        </w:rPr>
        <w:t xml:space="preserve"> (Презентация об осени)</w:t>
      </w:r>
      <w:r>
        <w:rPr>
          <w:sz w:val="28"/>
          <w:szCs w:val="28"/>
        </w:rPr>
        <w:t xml:space="preserve"> Какая музыка по характеру? Вам понравилось?  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, ребята, идем дальше.  Чтобы нам было веселее идти, мы пойдем  сначала большими, а затем, маленькими шагами.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Большие ног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посмотрите, что это? Замечательные разноцветные палочки. Только вот пройти они нам не дают. Что же делать?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уберем  и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смотрите, все ли палочки  одинаковы?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вету?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лине?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 узнали, что они разной длины?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вайте сравним. У кого самая длинная  палочка?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вайте выложим их в ряд, от самой короткой, до самой длинной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вот препятствие убрали, идем  дальш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ул холодный осенний ветер. Скоро зима. Хочется сохранить воспоминание об осени. Ребята, давайте  изобразим осеннюю картину. А как это можно сделать?  Мы будем делать картину вот из этого. Что это такое? </w:t>
      </w:r>
      <w:r>
        <w:rPr>
          <w:i/>
          <w:sz w:val="28"/>
          <w:szCs w:val="28"/>
        </w:rPr>
        <w:t>Геометрические фигу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геометрические фигуры и назовите и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охожий на яйц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на твое лиц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ая есть окружность –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странная наружнос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приплюснутым ста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ся вдруг…(овал). Эта фигура   – овал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Каким цветом раскрашены треугольники? </w:t>
      </w:r>
      <w:r>
        <w:rPr>
          <w:i/>
          <w:sz w:val="28"/>
          <w:szCs w:val="28"/>
        </w:rPr>
        <w:t xml:space="preserve">(Зеленым.)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можно из них выложить? </w:t>
      </w:r>
      <w:r>
        <w:rPr>
          <w:i/>
          <w:sz w:val="28"/>
          <w:szCs w:val="28"/>
        </w:rPr>
        <w:t>Ел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каких фигур можно выложить облака? </w:t>
      </w:r>
      <w:r>
        <w:rPr>
          <w:i/>
          <w:sz w:val="28"/>
          <w:szCs w:val="28"/>
        </w:rPr>
        <w:t xml:space="preserve">Из голубых овалов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 помощью, каких фигур можно выложить дерево? </w:t>
      </w:r>
      <w:r>
        <w:rPr>
          <w:i/>
          <w:sz w:val="28"/>
          <w:szCs w:val="28"/>
        </w:rPr>
        <w:t>С помощью треугольника и желтых и зеленых овал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ются эта желтая фигура? </w:t>
      </w:r>
      <w:r>
        <w:rPr>
          <w:i/>
          <w:sz w:val="28"/>
          <w:szCs w:val="28"/>
        </w:rPr>
        <w:t>Кр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ожно из нее выложить? </w:t>
      </w:r>
      <w:r>
        <w:rPr>
          <w:i/>
          <w:sz w:val="28"/>
          <w:szCs w:val="28"/>
        </w:rPr>
        <w:t>Солнц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эти фигуры? </w:t>
      </w:r>
      <w:r>
        <w:rPr>
          <w:i/>
          <w:sz w:val="28"/>
          <w:szCs w:val="28"/>
        </w:rPr>
        <w:t>Квадра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ожно выложить из квадрата и треугольника? </w:t>
      </w:r>
      <w:r>
        <w:rPr>
          <w:i/>
          <w:sz w:val="28"/>
          <w:szCs w:val="28"/>
        </w:rPr>
        <w:t>Дом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тя, покажи нижнюю часть картины. Что можно здесь изобразить? З</w:t>
      </w:r>
      <w:r>
        <w:rPr>
          <w:i/>
          <w:sz w:val="28"/>
          <w:szCs w:val="28"/>
        </w:rPr>
        <w:t>емлю, кусты, траву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аша, покажи верхнюю часть картины. Что можно выложить сверху? </w:t>
      </w:r>
      <w:r>
        <w:rPr>
          <w:i/>
          <w:sz w:val="28"/>
          <w:szCs w:val="28"/>
        </w:rPr>
        <w:t>Солнце, облака.</w:t>
      </w:r>
      <w:r>
        <w:rPr>
          <w:sz w:val="28"/>
          <w:szCs w:val="28"/>
        </w:rPr>
        <w:t xml:space="preserve"> Выложи солнце в правом верхнем углу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таша, расположи на картине облака. Первое облако выложи в верхнем левом углу, остальные – где хочешь. Сколько облаков ты выложила? Покажи самое большое (маленькое).  Где расположены? Гена, выложи дом в центре картины. Какие фигуры ты использовал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Даша, изобрази елку слева от дома. Какую фигуру ты поставил в основание елки. Прямоугольник. Сколько треугольников тебе понадобилось, чтобы сделать елку? Три. Какого размера треугольник в основании елки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ожно еще изобразить на картине, чтобы украсить ее, и какие фигуры для этого нужны? Падающие листья. Для этого можно использовать маленькие круги и овалы красного, желтого цве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аксим, возьми четыре овала, размести их на левой стороне картины. Наташа на правой. Катя в центре карти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 сейчас мы наклеим все фигуры.</w:t>
      </w:r>
      <w:r>
        <w:rPr/>
        <w:t xml:space="preserve"> 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Коллективная апплик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нашу  картину. Наша картина называется пейзаж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рекрасная осень»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 вправду осень так прекрасн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хризантемы в рост пошли.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ияют солнышком небесным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олотевшие кусты.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ют и радуются птицы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я последний теплый луч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вот к ногам твоим ложитс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усочек радуги из туч...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. Кухаренко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Как мы назовем наш пейзаж?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сень», «Осенний день», «Пришла осень»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т и подошла к концу наша прогулка в осенний лес. Нам пора возвращаться домой. Вам понравилось наше путешествие? Где мы сегодня побывали? Кого мы встретили в лесу?  Что еще мы делали? Как мы назвали осенний пейзаж? Спасибо все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писок литературы.</w:t>
      </w:r>
    </w:p>
    <w:p>
      <w:pPr>
        <w:pStyle w:val="Heading1"/>
        <w:numPr>
          <w:ilvl w:val="0"/>
          <w:numId w:val="7"/>
        </w:numPr>
        <w:shd w:fill="FFFFFF" w:val="clear"/>
        <w:spacing w:before="225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ондаренко А.К. Дидактические игры в детском саду.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: Просвещение, 1991. – 160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Детские стихи про осень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vospitaniedetej.ru/novosti/213-detskie-stihi-pro-osen-osennie-stihi.html</w:t>
        </w:r>
      </w:hyperlink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Помораева И.А./ Позина В.А. </w:t>
      </w:r>
      <w:r>
        <w:rPr>
          <w:sz w:val="28"/>
          <w:szCs w:val="28"/>
        </w:rPr>
        <w:t>Занятия по формированию элементарных математических представлений в старшей группе детского сада.</w:t>
      </w:r>
      <w:r>
        <w:rPr>
          <w:rStyle w:val="Appleconvertedspace"/>
          <w:color w:val="000000"/>
          <w:sz w:val="28"/>
          <w:szCs w:val="28"/>
        </w:rPr>
        <w:t>– Мозаика-синтез, 201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Скоролупова О.А. Занятия с детьми старшего дошкольного возраста по теме «Осень. Часть </w:t>
      </w:r>
      <w:r>
        <w:rPr>
          <w:rStyle w:val="Appleconvertedspace"/>
          <w:sz w:val="28"/>
          <w:szCs w:val="28"/>
          <w:lang w:val="en-US"/>
        </w:rPr>
        <w:t>I</w:t>
      </w:r>
      <w:r>
        <w:rPr>
          <w:rStyle w:val="Appleconvertedspace"/>
          <w:sz w:val="28"/>
          <w:szCs w:val="28"/>
        </w:rPr>
        <w:t>».- М: ООО «Издательство Скрипторий 2003», 2008-160 с.</w:t>
      </w:r>
    </w:p>
    <w:p>
      <w:pPr>
        <w:pStyle w:val="Normal"/>
        <w:spacing w:lineRule="auto" w:line="276"/>
        <w:ind w:left="360" w:hanging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niedetej.ru/novosti/213-detskie-stihi-pro-osen-osennie-stih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0:09:00Z</dcterms:created>
  <dc:creator>Александр</dc:creator>
  <dc:description/>
  <cp:keywords/>
  <dc:language>en-US</dc:language>
  <cp:lastModifiedBy>Александр Турусов</cp:lastModifiedBy>
  <cp:lastPrinted>2012-10-14T17:32:00Z</cp:lastPrinted>
  <dcterms:modified xsi:type="dcterms:W3CDTF">2024-12-08T09:28:00Z</dcterms:modified>
  <cp:revision>47</cp:revision>
  <dc:subject/>
  <dc:title>Интегрированное занятие в старшей группе</dc:title>
</cp:coreProperties>
</file>