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 на уроках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да людей будут волновать проблемы здоровья.</w:t>
      </w:r>
      <w:r>
        <w:rPr>
          <w:rFonts w:cs="Times New Roman" w:ascii="Times New Roman" w:hAnsi="Times New Roman"/>
          <w:sz w:val="28"/>
          <w:szCs w:val="28"/>
        </w:rPr>
        <w:t xml:space="preserve"> От решения этих проблем зависит будущее человечества. В настоящее время медики констатируют значительное снижение числа абсолютно здоровых детей (их остается не более 10-12%); стремительный рост числа хронических заболеваний, которые регистрируются более чем у половины школьников; резкое увеличение доли патологии нервной системы, органов чувств, сердечно-сосудистой и пищеварительной систем, опорно-двигательного аппарата, почек и мочевыводящих путей; увеличение числа школьников, имеющих несколько диагнозов (у 20% старшеклассников в анамнезе 5 и более диагнозов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здоровья детей в нашей стране, связано, в том числе и с возрастанием объема и усложнением характера учебной нагрузки, усложнением характера взаимоотношений «ученик-учитель» и межличностных отношений внутри класса, недостатком двигательной активности, неправильным питанием учащихся, несоблюдением гигиенических требований в организации образовательного процесса, отсутствием у учащихся элементарных знаний о том, как стать здоровы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кие же условия и факторы школьной жизни оказывают разрушающее воздействие на здоровье детей?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структивно–программирующие методики. 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одолжительное воздействие на детей школьной среды. </w:t>
      </w:r>
    </w:p>
    <w:p>
      <w:pPr>
        <w:pStyle w:val="Style16"/>
        <w:ind w:left="-567" w:hanging="0"/>
        <w:rPr>
          <w:rStyle w:val="StrongEmphasis"/>
          <w:rFonts w:ascii="Times New Roman" w:hAnsi="Times New Roman" w:cs="Times New Roman"/>
          <w:color w:val="57575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7575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овесно–информационный – вербальный принцип построения учебного процесса. </w:t>
      </w:r>
    </w:p>
    <w:p>
      <w:pPr>
        <w:pStyle w:val="Style16"/>
        <w:ind w:left="-567" w:hanging="0"/>
        <w:rPr>
          <w:rStyle w:val="StrongEmphasis"/>
          <w:rFonts w:ascii="Times New Roman" w:hAnsi="Times New Roman" w:cs="Times New Roman"/>
          <w:color w:val="57575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жащие в основе учебного процесса методики, разрушающие целостное восприятие мира.</w:t>
      </w:r>
      <w:r>
        <w:rPr>
          <w:rStyle w:val="StrongEmphasis"/>
          <w:rFonts w:cs="Times New Roman" w:ascii="Times New Roman" w:hAnsi="Times New Roman"/>
          <w:color w:val="575757"/>
          <w:sz w:val="28"/>
          <w:szCs w:val="28"/>
        </w:rPr>
        <w:t> </w:t>
      </w:r>
    </w:p>
    <w:p>
      <w:pPr>
        <w:pStyle w:val="Style16"/>
        <w:ind w:left="-567" w:hanging="0"/>
        <w:rPr/>
      </w:pPr>
      <w:r>
        <w:rPr>
          <w:rStyle w:val="StrongEmphasis"/>
          <w:rFonts w:cs="Times New Roman" w:ascii="Times New Roman" w:hAnsi="Times New Roman"/>
          <w:color w:val="57575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 чрезмерное увлечение методиками «интеллектуального» развития в ущерб чувственному, эмоционально–образному. Обучение детей в детском саду компьютеру приводит к «шизоидной интоксикации» сознания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добавок ко всем этим факторам в последнее десятилетие в школу вошли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разрушающие иннов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на парт на столы, что привело к ранней потере зрения и нарушениям осанки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на каллиграфического письма перьевой ручкой на безотрывное письмо шариковой. В связи с этим выросли утомляемость, неуравновешенность, агрессия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на электролампового освещения на высококачественное люминесцентное, которое заглушает внутренние биоритмы ребенка, влияет на ритмы головного мозга; после введения предмета «информатика» прибавилось и излучение от дисплеев и компьютеров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или изгнание из школы уроков труда. Школа выпускает безруких, безволевых людей, не умеющих продуктивно трудиться и ценить свой и чужой труд, а потому – нравственно ущербных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на шестидневной учебной недели на пятидневную, что привело к дополнительной нагрузке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сконечные смены содержания образования и учебных планов, результаты «инновации» не оцениваются медиками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совокупного действия всех описанных условий и факторов школьной жизни у детей возникают неврозы, психосоматические и вегетативные расстройства внутренних органов (сердца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не случайно, одним из направлений деятельности современной школы является сохранение здоровья подрастающего поколения. Для этого используются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е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нем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технологий обучения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большую роль играет предмет «биология», преподавание которого позволяет органично вписывать принципы здоровьесбережения в темы уроков, в различные задания как на уроках, так и во время домашней рабо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биологии использую следующие здоровьесберегающи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еспечения безопасности жизнедеятельности (правила техники безопасности на перемене и уроках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 – педагогические технологии (ОПТ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уроков согласно требованиям методики и технологии их ведения, способствующих предотвращению состояния переутомления, гиподинамии и других дезадаптационных состоян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сихолого–педагогические технологии (ППТ), связанные с непосредственной работой учителя на уроке, воздействием, которое он оказывает на своих ученико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психофизических особенностей учащих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брожелательного психологического микроклимата в ученическом коллектив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утка для шут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онные пауз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бно – воспитательные технологии (УВТ), включающие вопрос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сотрудничества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технологии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игровые технологии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личностно–ориентированного обучения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етоды и приемы оптимизации и индивидуализации образовательного процес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о адаптирующие и личностно-развивающие технологии (САЛРТ), включающие технологии, обеспечивающие формирование и укрепление психологического здоровья учащихся, повышение ресурсов психологической адаптации личност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психологические тренинги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социальной и семейной педагогики, к участию в которых целесообразно привлекать не только школьников, но и их родителей, а также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ечебно – оздоровительные технологии (ЛОТ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минут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видов деятельности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эрация воздух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ядка для глаз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кологические здоровьесберегающие технологии (ЭЗТ), направленные на создание природосообразных, экологически оптимальных условий жизни и деятельностиучащихся, гармоничных взаимоотношений с природой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ришкольной территории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растения в классе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й уголок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родоохранных мероприят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ля учителя очень важно правильно организовать урок, т.к. он является основной формой педагогического процесс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ая плотность урока должна составлять не менее 60 % и не более 75-80 %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держательной части урока должны быть включены вопросы, связанные со здоровьем учащихся, способствующие формированию у них ценностей здорового образа жизни и потребностей в не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идов учебной деятельности на уроке должно быть 4-7, а их смена осуществляться через 7-10 мин.; Однообразие урока способствует утомлению школьников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рок необходимо включать виды деятельности, способствующие развитию памяти, логического и критического мыш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урока должно быть использовано не менее 2-х технологий преподавания, способствующих активизации инициативы и творческого самовыражения учащихс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 проводиться с учетом ведущих каналов восприятия информации учащимися (аудиовизуальный, кинестетический и т.д.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осуществляться контроль научности изучаемого материал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формировать внешнюю и внутреннюю мотивацию деятельности учащихся, осуществлять индивидуальный подход к детям с учетом личностных возможност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включать в урок технологические приемы и методы, способствующие самопознанию, самооценке учащихся; необходимо для увеличения работоспособности и подавления утомляемости включать в урок физкультминутки, определять их место, содержание и длительность (лучше на 20-ой и 35-ой минутах урока, длительностью - 1 мин., состоящие из 3-х легких упражнений с 3-4 повторениями каждого), необходимо производить целенаправленную рефлексию в течение всего урока и в итоговой его ча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укреплении здоровья учащихся играет и экологическое пространство: проветривание, озеленение, освещение кабинета. Благотворно на здоровье и настроение влияют запахи, лучший источник которых – растения. Кроме этого решается воспитательная задача: дети, привлеченные к уходу за растениями, приучаются к бережному отношению к ним, ко всему живому, получая основы экологического воспит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вня гигиенической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и на состояние учителя, его здоровья. А это, в свою очередь, оказывает влияние на состояние и здоровье уча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упражнения для глаз также обязательно нужно включать в физкультминутку, так как они не только служат профилактикой нарушения зрения, но и благоприятны при неврозах, гипертонии, повышенном внутричерепном давлении. Это следующие упражнения: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тикальные движения глаз вверх–вниз;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изонтальные вправо–влево;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ащение глазами по часовой стрелке и против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6:00Z</dcterms:created>
  <dc:creator>Маргарита</dc:creator>
  <dc:description/>
  <dc:language>en-US</dc:language>
  <cp:lastModifiedBy>Admin</cp:lastModifiedBy>
  <dcterms:modified xsi:type="dcterms:W3CDTF">2019-03-27T13:56:00Z</dcterms:modified>
  <cp:revision>2</cp:revision>
  <dc:subject/>
  <dc:title/>
</cp:coreProperties>
</file>